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60945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4 № 49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378" w:hRule="atLeast"/>
        </w:trPr>
        <w:tc>
          <w:tcPr>
            <w:tcW w:w="439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sz w:val="28"/>
                <w:szCs w:val="28"/>
              </w:rPr>
              <w:t>Об окончании отопительного пери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ункта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ункта 2.1.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, пункта 5.1.5.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Постановления Российской Федерации от 27 сентября 2003 № 170 «Об утверждении правил и норм технической эксплуатации жилищного фонда» и в связи с установившейся среднемесячной температурой наружного воздуха + 8 С, администрация Полысаевского городского округа п о с т а н о в л я е 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чить отопительный период 2023 – 2024 года на территории Полысаевского городского округа с 15.05.2024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овать организациям: ОАО «Северо - Кузбасская Энергетическая компания», ПЕ «Теплосиловое хозяйство» АО «СУЭК – Кузбасс», поставляющим тепловую энергию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Прекратить подачу тепловой энергии для нужд отопления помещений по централизованным сетям инженерно – технического обеспечения в многоквартирные дома и объекты социальной сферы городского округа с указанной дат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связи с круглосуточным пребыванием детей в МКОУ «СОШИ № 23» и ГКУЗ «Полысаевский дом ребенка» подачу теплоносителя на нужды отопления объектов продлить до особого распоряж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еревести горячее водоснабжение на летний режим рабо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Разработать, утвердить и предоставить в управление по капитальному строительству и вопросам жилищно – коммунального хозяйства Полысаевского городского округа графики работ по профилактике и ремонту тепловых сетей, тепловых пунктов и систем теплопотребления до 01.06.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Рекомендовать организациям, осуществляющим управление многоквартирными жилыми дом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информацию до потребителей об окончании отопительного пери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Обеспечить на подведомственных объектах надежное отключение систем теплопотреб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ить в управление по капитальному строительству и вопросам жилищно – коммунального хозяйства Полысаевского городского округа результаты весеннего осмотра внутридомовых инженерных систем в срок до 01.06.2024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графики проведения гидравлических испытаний на прочность и плотность, промывки тепловых сетей, и систем отопления зданий, расположенных на территории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нфилова 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93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  <w:sz w:val="28"/>
      <w:szCs w:val="28"/>
    </w:rPr>
  </w:style>
  <w:style w:type="character" w:styleId="WW8Num13z2">
    <w:name w:val="WW8Num13z2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40:00Z</dcterms:created>
  <dc:creator>Гвоздицин Александр свет Геннадьевич</dc:creator>
  <dc:description/>
  <dc:language>en-US</dc:language>
  <cp:lastModifiedBy>typist2</cp:lastModifiedBy>
  <cp:lastPrinted>2024-05-06T11:46:00Z</cp:lastPrinted>
  <dcterms:modified xsi:type="dcterms:W3CDTF">2024-05-06T04:46:00Z</dcterms:modified>
  <cp:revision>4</cp:revision>
  <dc:subject/>
  <dc:title/>
</cp:coreProperties>
</file>