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7717886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4.2024 № 48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>
          <w:trHeight w:val="1317" w:hRule="atLeast"/>
        </w:trPr>
        <w:tc>
          <w:tcPr>
            <w:tcW w:w="4396" w:type="dxa"/>
            <w:tcBorders/>
          </w:tcPr>
          <w:p>
            <w:pPr>
              <w:pStyle w:val="Normal11"/>
              <w:spacing w:lineRule="auto" w:line="276"/>
              <w:jc w:val="both"/>
              <w:rPr>
                <w:szCs w:val="28"/>
                <w:lang w:val="ru-RU"/>
              </w:rPr>
            </w:pPr>
            <w:bookmarkStart w:id="0" w:name="_GoBack"/>
            <w:bookmarkEnd w:id="0"/>
            <w:r>
              <w:rPr>
                <w:rFonts w:cs="Times New Roman"/>
                <w:sz w:val="28"/>
                <w:szCs w:val="28"/>
                <w:lang w:val="ru-RU"/>
              </w:rPr>
              <w:t>Об организации отдыха, оздоровления, занятости детей и подростков в летний период 2024 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лноценного отдыха, оздоровления и занятости детей и подростков в летний период 2024 год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 и положение о муниципальной межведомственной комиссии по организации отдыха, оздоровления и занятости детей в Полысаевском городском округе согласно приложениям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еализации мероприятий по организации и обеспечению отдыха и оздоровления детей в организациях отдыха детей и их оздоровления, занятости детей и подростков в летний период 2024 года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й межведомственной комиссии по организации отдыха, оздоровления и занятости детей скоординировать работу администрации Полысаевского городского округа, профсоюзных организаций, предприятий по организации летнего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Полысаевского городского округа (И.С. Гутни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нять ме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По принятию нормативных правовых актов, регулирующих деятельность организаций отдыха детей и их оздоровления, созданных на базе образовательных организаций Полысаев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По созданию безопасных условий пребывания в организациях отдыха детей и их оздоровления, созданных на базе образовательных организаций Полысаев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По обеспечению максимальной доступности услуг организаций отдыха детей и их оздор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По контролю за соблюдением требований законодательства в сфере организации отдыха и оздоровле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рганизационное и методическое руководство по открытию оздоровительных лагерей с дневным пребыванием детей, лагерей труда и отдыха, палаточного лагеря на базе образовательных организаций в срок до 20.05.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Организацию проведения обучающих семинаров для персонала оздоровительных лагерей с дневным пребыванием детей, лагерей труда и отдыха, палаточного лагеря, с привлечением специалистов надзорных органов в срок до 20.05.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Контроль за полноценным питанием детей, уровнем воспитательной и оздоровительной работы, соблюдением техники безопасности в оздоровительных лагерях с дневным пребыванием детей, лагерей труда и отдыха, палаточном лаг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пределах установленной компетенции оказывать содействие гражданам, общественным и иным организациям в осуществлении общественного контроля в сфере защиты прав детей на отдых и оздоро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рганизовать своевременный сбор информации о ходе летней оздоровительной кампании в Полысаевском городск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молодежной политики, спорта и туризма  Полысаевского городского округа (Л.А. Шерстобитова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рудоустройство и занятость подростков Полысаевского городского округа, в том числе из малообеспеченных, неполных семей, состоящих на различных видах профилактического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оведение городских соревнований среди детей по различным видам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боту спортивных площа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Участие подростков в городских, областных и всероссийски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тивному отделу администрации Полысаевского городского округа (М.А. Степанова) организовать охрану общественного порядка в период пребывания детей в оздоровительных лагерях с дневным пребыванием детей, лагеря труда и отдыха, палаточного лагеря на базе образовательных организаций на территории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екомендовать Государственному бюджетному учреждению здравоохранения «Кузбасский клинический центр охраны здоровья шахтеров имени святой великомученицы Варвары» (А.Х. Агаларян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казать содействие управлению образования Полысаевского городского округа в комплектовании организаций, обеспечивающих отдых и оздоровление детей, медицинскими кад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Обеспечить проведение медицинских осмотров несовершеннолетних, направляемых на отдых и оздоровление, без взимания платы; проведение профилактических осмотров персонала, направляемого для работы в организации, обеспечивающие отдых и оздоровление детей, оформление медицинских документов для временного трудоустройства несовершеннолетних в летний период за счет средств работод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Обеспечить сопровождение организованных групп детей, направляющихся к месту отдыха и оздоровления и обратно, медицинскими сотруд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екомендовать Территориальному отделу Управления Федеральной службы по надзору в сфере защиты прав потребителей и благополучия человека по Кемеровской облас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узбассу в городе Ленинске - Кузнецком, городе Полысаево, Ленинск - Кузнецком районе (В.С. Кулеш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Обеспечить осуществление государственного санитарно-эпидемиологического  надзора в оздоровительных лагерях в соответствии с Федеральным законом от 31.07.2020 № 248-ФЗ (с изменениями в последней редакции)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комендовать отделу надзорной деятельности и профилактической работы г. Полысаево, Ленинск - Кузнецкого и Крапивинского районов (О.С. Захарова) установить постоянный контроль за организацией пожарной безопасности в оздоровительных организациях всех в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культуры Полысаевского городского округа (О.В. Кудрявцева) обеспечить проведение массовых мероприятий с детьми, посещающими оздоровительные лагеря с дневным пребыванием, лагеря труда и отдыха на беспл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иректору муниципального бюджетного учреждения «Комбинат питания» (Н.В. Певн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Укомплектовать оздоровительные лагеря с дневным пребыванием детей, лагеря труда и отдыха на базе образовательных организаций поварами и кухонными работниками, имеющими опыт работы в лагер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Обеспечить качественное и безопасное питание в оздоровительных лагер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Заключить контракты на поставку сертифицированной продукции до 24.05.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. Подготовить и согласовать с руководителями лагерей десятидневное перспективное меню питания детей в оздоровительных лагерях с дневным пребыванием детей и лагерях труда и отдыха в срок до 24.05.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5. Обеспечить </w:t>
      </w:r>
      <w:r>
        <w:rPr>
          <w:color w:val="000000"/>
          <w:sz w:val="28"/>
          <w:szCs w:val="28"/>
        </w:rPr>
        <w:t xml:space="preserve">выполнение </w:t>
      </w:r>
      <w:r>
        <w:rPr>
          <w:sz w:val="28"/>
          <w:szCs w:val="28"/>
        </w:rPr>
        <w:t>«Рекомендаций по организации работы в организации отдыха детей и их оздоровления в условиях сохранения рисков распространения (COVID – 19) в 2021 году» МР 3.1/2.4.0239-21.3.1., утвержденных Руководителем Федеральной службы по надзору в сфере прав потребителей и благополучия человека, Главным государственным санитарным врачом Российской Федерации Поповой А.Ю. 29.03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комендовать руководителям предприятий среднего и малого бизнеса, угольных предприятий, организаций Полысаевского городского округа совместно с профсоюзными комите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Изыскать возможность для организации полноценного  отдыха  детей своих трудящихся  в оздоровительных учреждениях всех в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 Отдать приоритет в приобретении путевок детям, относящимся к льготным категор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3. При организации поездок организованных групп за пределы Кемеровской облас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узбасса согласовывать списки детей и место их отдыха с Территориальным отделом Управления Федеральной службы по надзору в сфере защиты прав потребителей и благополучия человека по Кемеровской облас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узбассу в городе Ленинске - Кузнецком, городе Полысаево и Ленинск - Кузнецком районе и Управлением образования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уководителям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. Создавать безопасные условия пребывания детей, организации их питания, перевозки к местам отдыха и обратно, содержания детей в соответствии с установленными санитарно - эпидемиологическими и иными требованиями и нормами, обеспечивающими жизнь и здоровье детей, работников организации отдыха детей и их оздоровления, включая соблюдение требований обеспечения антитеррористической защищенности, а также наличие санитарно - эпидемиологического заключения о соответствии деятельности, осуществляемой организацией отдыха и их оздоровления, санитарно-эпидемиологически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 Организовать работу по обеспечению контроля за вакцинацией детей школьного возраста против клещевого вирусного энцефалита к оздоровительному сезону 2024 года, исходя из постановления Главного государственного санитарного врача РФ от 28.01.2021 № 4 (в ред. от 25.05.202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. Подготовить к работе городские лагеря в соответствии с «Рекомендациями по организации работы в организации отдыха детей и их оздоровления в условиях сохранения рисков распространения (COVID – 19) в 2021 году» МР 3.1/2.4.0239-21.3.1., утвержденными Руководителем Федеральной службы по надзору в сфере прав потребителей и благополучия человека, Главным государственным санитарным врачом Российской Федерации Поповой А.Ю. 29.03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4. Обеспечи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5. Обеспечить контроль за своевременным прохождением медицинского осмотра персоналом оздоровительных лагерей с дневным пребыванием детей, лагеря труда и отдыха, палаточного лагеря качественную подготовку пищеблоков, систем водоснабжения, канализации и электроснабжения в срок до 24.05.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6. Назначить приказом ответственных за организацию летнего отдыха и труда в образовательных организациях, обеспечить их обучение в Государственном образовательном учреждении дополнительного профессионального образования «Институт развития образования Кузбасс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7. Провести на своих территориях противоклещевую обработку, дератизацию и гигиеническую оце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чальникам городских лагер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 Предъявить межведомственной комиссии по организации отдыха, оздоровления и занятости детей готовность оздорови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2.1. Своевременность организации, полноту и достоверность производственного контроля за вопросами охраны здоровья детей, профилактики пищевых отравлений и инфекционных заболе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2.2. Медицинские пункты необходимым количеством медикаментов, перевязочного материала, инструментария и оборудования согласно требованиям санитарно-эпидемиологических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2.3. Надлежащие условия для проведения воспитательной и оздоровительной работы в лагерях, предусмотреть эффективные формы и методы этой работы, с использованием оборудования регионального проекта «Успех каждого ребенка», центров образования «Точка рост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3. Укомплектовать детские оздоровительные учреждения квалифицированными кадрами, прием сотрудников вести только при наличии справок об отсутствии суд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4. Информировать Управление образования Полысаевского городского округа, Территориальный  отдел Управления Федеральной службы по надзору в сфере защиты прав потребителей и благополучия человека по Кемеровской облас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узбассу в городе Ленинске-Кузнецком, городе Полысаево и Ленинск-Кузнецком районе о случаях возникновения групповых инфекционных заболеваний, об аварийных ситуациях в работе систем водоснабжения, канализации, технологического и холодильн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смету  расходов на оздоровление детей и подростков в летний период 2024 года согласно приложению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Финансовому управлению Полысаевского городского округа (Н.Н. Орищина) профинансировать затраты на выполнение мероприятий, согласно смете расходов, в размере 1 944 600 (один миллион девятьсот сорок четыре тысячи шестьсот) рублей 00 копеек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Полысаевского городского округа -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 763 900 (один миллион семьсот шестьдесят три тысячи девятьсот) рублей за счет средств муниципальной программы Полысаевского городского округа «Развитие системы образования» на </w:t>
      </w:r>
      <w:r>
        <w:rPr>
          <w:color w:val="000000"/>
          <w:sz w:val="28"/>
          <w:szCs w:val="28"/>
        </w:rPr>
        <w:t>2024 – 2026</w:t>
      </w:r>
      <w:r>
        <w:rPr>
          <w:sz w:val="28"/>
          <w:szCs w:val="28"/>
        </w:rPr>
        <w:t xml:space="preserve"> годы (подпрограммы «Организация отдыха, оздоровления, занятости детей и подростков в летний период», предусмотренных по разделу 07 «Образование», подраздела 09 «Другие вопросы в области образования», целевая статья 1010010100, вид расходов 612, аналитический код 225 в размере 101 450 (сто одна тысяча четыреста пятьдесят) рублей 70 копеек</w:t>
      </w:r>
      <w:r>
        <w:rPr>
          <w:color w:val="000000"/>
          <w:sz w:val="28"/>
          <w:szCs w:val="28"/>
        </w:rPr>
        <w:t>, аналитический код 226 в размере 128 845 (сто двадцать восемь тысяч восемьсот сорок пять) рублей 71 копее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налитический код 227 в размере 60 672 (шестьдесят тысяч шестьсот семьдесят дв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я 00 копее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налитический код 310 в размере 402 799 (четыреста две тысячи семьсот девяносто девять) рублей 00 копеек, аналитический код 341 в размере 60 000 (шестьдесят тысяч) рублей 00 копеек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тический код 342 в размере 578 000 (пятьсот семьдесят восемь тысяч) рублей 00 копеек, </w:t>
      </w:r>
      <w:r>
        <w:rPr>
          <w:color w:val="000000"/>
          <w:sz w:val="28"/>
          <w:szCs w:val="28"/>
        </w:rPr>
        <w:t>аналитический код 346 в размере 432 132 (четыреста тридцать две тысячи сто тридцать два) рубля 59 копее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молодежной политики, спорта и туризма Полысаевского городского округа в размере 180 700 (сто восемьдесят тысяч семьсот) рублей 00 копеек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Молодежь и спорт Полысаевского городского округа» на 2024 – 2026 годы: за счет раздела 07 «Образование», подраздела 09 «Другие вопросы в области образования» в рамках подпрограммы «Молодежная политика», целевая статья 0520010340, вид расходов 612, аналитический код 226 в размере 24 000 (двадцать четыре тысячи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раздела 11 «Физическая культура и спорт», подраздела 02 «Массовый спорт» в рамках подпрограммы «Физическая культура и спорт» муниципальной программы Полысаевского городского округа «Молодежь и спорт  Полысаевского городского округа» на 2024 – 2026 годы, целевая статья 0510010320, вид расходов 612 в размере 125 500 (сто двадцать пять тысяч пятьсот) рублей 00 копеек, в том числе аналитический код 226 в размере 35 000 (тридцать пять тысяч) рублей 00 копеек, аналитический код 349 в размере 90 500 (девяносто тысяч пятьсот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раздела 11 «Физическая культура и спорт», подраздела 03 «Физическая культура» в рамках муниципальной программы Полысаевского городского округа «Молодежь и спорт Полысаевского городского округа» на 2024 – 2026 годы,  целевая статья 0510010320,  вид расходов 612 в размере 1 200 (одна тысяча двести) рублей 00 копеек, в том числе аналитический код 349 в размере 1200 (одна тысяча двести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Развитие туризма в Полысаевском городском округе» на 2024 – 2026 годы за счет раздела 11 «Физическая культура и спорт», подраздела 02 «Массовый спорт», целевая статья 0800010460, вид расходов 612 в размере 30 000 (тридцать тысяч) рублей 00 копеек, в том числе: аналитический код 226 в размере 21 500 (двадцать одна тысяча  пятьсот) рублей 00 копеек, аналитический код 349 в размере 8 500 (восемь тысяч пятьсот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ьян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3129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4.2024 № 48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82"/>
        <w:gridCol w:w="5012"/>
      </w:tblGrid>
      <w:tr>
        <w:trPr>
          <w:trHeight w:val="338" w:hRule="atLeast"/>
        </w:trPr>
        <w:tc>
          <w:tcPr>
            <w:tcW w:w="9354" w:type="dxa"/>
            <w:gridSpan w:val="3"/>
            <w:tcBorders/>
          </w:tcPr>
          <w:p>
            <w:pPr>
              <w:pStyle w:val="3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став межведомственной комиссии по организации отдыха, оздоровления и занятости детей в Полысаевском городском округе</w:t>
            </w:r>
          </w:p>
          <w:p>
            <w:pPr>
              <w:pStyle w:val="33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33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ч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ригорьевна</w:t>
              <w:tab/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социальным вопросам</w:t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3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060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утник </w:t>
            </w:r>
          </w:p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  <w:tab/>
            </w:r>
          </w:p>
        </w:tc>
        <w:tc>
          <w:tcPr>
            <w:tcW w:w="282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правления образования Полысаевского городского округа;</w:t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060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82" w:type="dxa"/>
            <w:tcBorders/>
          </w:tcPr>
          <w:p>
            <w:pPr>
              <w:pStyle w:val="3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33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18" w:hRule="atLeast"/>
        </w:trPr>
        <w:tc>
          <w:tcPr>
            <w:tcW w:w="4060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ьянова </w:t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ия Игоревна</w:t>
            </w:r>
          </w:p>
        </w:tc>
        <w:tc>
          <w:tcPr>
            <w:tcW w:w="282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правления образования Полысаевского городского округ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4060" w:type="dxa"/>
            <w:tcBorders/>
          </w:tcPr>
          <w:p>
            <w:pPr>
              <w:pStyle w:val="33"/>
              <w:spacing w:before="0" w:after="0"/>
              <w:ind w:left="4114" w:hanging="4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2" w:type="dxa"/>
            <w:tcBorders/>
          </w:tcPr>
          <w:p>
            <w:pPr>
              <w:pStyle w:val="33"/>
              <w:snapToGrid w:val="false"/>
              <w:spacing w:before="0" w:after="0"/>
              <w:ind w:left="4114" w:hanging="41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33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галар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лександр Хачату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лавный врач Г</w:t>
            </w: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УЗ «Кузбасский клинический центр охраны здоровья шахтеров имени святой Великомученицы Варвары» (по согласованию);</w:t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060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руненко  </w:t>
            </w:r>
          </w:p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82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профсоюзной организации работников образования (по согласованию);</w:t>
            </w:r>
          </w:p>
        </w:tc>
      </w:tr>
      <w:tr>
        <w:trPr>
          <w:trHeight w:val="289" w:hRule="atLeast"/>
        </w:trPr>
        <w:tc>
          <w:tcPr>
            <w:tcW w:w="4060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еевн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г. Полысаево, Ленинск-Кузнецкого и Крапивинского районов УНДПРГУ МЧС России по Кемеровской области</w:t>
            </w:r>
            <w:r>
              <w:rPr>
                <w:sz w:val="28"/>
                <w:szCs w:val="28"/>
                <w:lang w:val="ru-RU"/>
              </w:rPr>
              <w:t xml:space="preserve"> – </w:t>
            </w:r>
            <w:r>
              <w:rPr>
                <w:sz w:val="28"/>
                <w:szCs w:val="28"/>
              </w:rPr>
              <w:t>Кузбасс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060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удрявцева </w:t>
            </w:r>
          </w:p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 Викторовна</w:t>
            </w:r>
          </w:p>
        </w:tc>
        <w:tc>
          <w:tcPr>
            <w:tcW w:w="282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Полысаевского городского округа;</w:t>
            </w:r>
          </w:p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060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кина</w:t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ия Вячеславовна</w:t>
            </w:r>
          </w:p>
        </w:tc>
        <w:tc>
          <w:tcPr>
            <w:tcW w:w="282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бюджетного образовательного учреждения дополнительного профессионального образования «Информационно-методический центр»;</w:t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060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улешов </w:t>
            </w:r>
          </w:p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Управления Федеральной службы по надзору в сфере защиты прав потребителей и благополучия человека по Кемеровской област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Кузбассу в городе Ленинске-Кузнецком, городе Полысаево и Ленинск-Кузнецком районе (по согласованию);</w:t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060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Лазарева </w:t>
            </w:r>
          </w:p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  <w:tab/>
            </w:r>
          </w:p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2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лысаевского городского округа;</w:t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060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ртынова </w:t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Аркадьевна</w:t>
            </w:r>
          </w:p>
        </w:tc>
        <w:tc>
          <w:tcPr>
            <w:tcW w:w="282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 секретарь комиссии по делам несовершеннолетних и защите их прав;</w:t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060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твеева </w:t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Дмитриевна</w:t>
            </w:r>
          </w:p>
        </w:tc>
        <w:tc>
          <w:tcPr>
            <w:tcW w:w="282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седатель муниципального родительского комитета (по согласованию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060" w:type="dxa"/>
            <w:tcBorders/>
          </w:tcPr>
          <w:p>
            <w:pPr>
              <w:pStyle w:val="33"/>
              <w:spacing w:before="0" w:after="0"/>
              <w:ind w:left="4114" w:hanging="41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рищина </w:t>
            </w:r>
          </w:p>
          <w:p>
            <w:pPr>
              <w:pStyle w:val="33"/>
              <w:spacing w:before="0" w:after="0"/>
              <w:ind w:left="4114" w:hanging="4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282" w:type="dxa"/>
            <w:tcBorders/>
          </w:tcPr>
          <w:p>
            <w:pPr>
              <w:pStyle w:val="33"/>
              <w:spacing w:before="0" w:after="0"/>
              <w:ind w:left="4114" w:hanging="41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Полысаевского городского округа;</w:t>
            </w:r>
          </w:p>
        </w:tc>
      </w:tr>
      <w:tr>
        <w:trPr>
          <w:trHeight w:val="289" w:hRule="atLeast"/>
        </w:trPr>
        <w:tc>
          <w:tcPr>
            <w:tcW w:w="4060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ыжих </w:t>
            </w:r>
          </w:p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ндрей Николаевич</w:t>
            </w:r>
          </w:p>
        </w:tc>
        <w:tc>
          <w:tcPr>
            <w:tcW w:w="282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Style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енинск-Кузнецкого филиала ФГКУ «УВО ВНГ России по Кемеровской области – Кузбассу» (по согласованию);</w:t>
            </w:r>
          </w:p>
          <w:p>
            <w:pPr>
              <w:pStyle w:val="Style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060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Шерстобитова  </w:t>
            </w:r>
          </w:p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 Алексеевна</w:t>
            </w:r>
          </w:p>
        </w:tc>
        <w:tc>
          <w:tcPr>
            <w:tcW w:w="282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олодежной политики, спорта и туризма Полысаевского городского округа.</w:t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tabs>
          <w:tab w:val="clear" w:pos="708"/>
          <w:tab w:val="left" w:pos="474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  <w:tab/>
      </w:r>
    </w:p>
    <w:p>
      <w:pPr>
        <w:pStyle w:val="Normal"/>
        <w:ind w:left="-142" w:right="-2" w:hanging="0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      Н.Ю. Кудрявцев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4.2024 № 485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организации отдыха, оздоровления и занятости детей в Полысаевском городском округ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ежведомственная комиссия по организации отдыха, оздоровления и занятости детей в Полысаевском городском округе (далее – Комиссия) создается для координации деятельности по организации отдыха, оздоровления и занятости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 действующим законодательством Российской Федерации, региональными и местными правовыми актами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Состав Комиссии утверждается постановлением администрации Полысаевского городского округа. Члены комиссии принимают участие в ее работе на общественных началах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ь и функции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Цель Комисс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ссмотрение вопросов, требующих межведомственной координации в создании условий для отдыха, оздоровления и занятости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ункции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утевок, финансируемых за счет средств федерального, областного и местного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и форм организации отдыха, оздоровления и занятости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нормативно-правовых документов, регулирующих организацию отдыха, оздоровления и занятости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 тенденций в организации отдыха, оздоровления и занятости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 по сохранению и развитию базы детских загородных оздоровительных лагер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имее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по вопросам организации отдыха, оздоровления и занятост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выполнение областного и городского планов (программ) по организации отдыха, оздоровления и занятости несовершеннолетн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информацию членов Комиссии, руководителей организаций отдыха детей и их оздоровления по вопросам отдыха, оздоровления и занятост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материалы о работе Комиссии по запросам вышестоящих организаций в случаях, предусмотр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рассматривать обращения по вопросам организации и содержания отдыха, оздоровления и занятости несовершеннолетних. 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4. Регламент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Комиссии входят председатель Комиссии, его заместитель из числа членов Комиссии, секретарь и член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сутствие членов Комиссии на заседаниях обязательно. В случае невозможности присутствия члена Комиссии на заседании он обязан заблаговременно известить об этом председател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и организует работу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дня заседаний Комиссии и порядок ее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 приглашенных на заседание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готовность материалов к рассмотрению на заседаниях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ее членами, дает необходимые поручения членам Комиссии и секретар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выполнение возложенных на Комиссию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 организационные и иные вопросы, связанные с деятельность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хническую работу по подготовке документов и других материалов к рассмотрению на заседаниях Комиссии, ведет делопроизводство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еобходимой информацией члено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повестку дня заседаний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й Комиссии, осуществляет контроль над выполнением принятых Комиссией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 иные поручения председател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я Комиссии проводятся по мере необходимости, но не реже 1 раза в год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е Комиссии считается правомочным, если на нём присутствует более половины от общего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ешения Комиссии принимаются открытым голосованием большинством голосов от общего числа присутствующих на заседании членов Комиссии. При равенстве голосов голос председателя Комиссии (в случае его отсутствия – заместителя председателя Комиссии)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На заседания Комиссии могут приглашаться специалисты, представители заинтересованных  организаций и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Комиссии оформляются протоколом, который подписывают председатель и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tabs>
          <w:tab w:val="clear" w:pos="708"/>
          <w:tab w:val="left" w:pos="474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2" w:hanging="0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      Н.Ю. Кудряв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4.2024 № 48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ероприятий по организации и обеспечению отдыха</w:t>
      </w:r>
    </w:p>
    <w:p>
      <w:pPr>
        <w:pStyle w:val="Normal"/>
        <w:jc w:val="center"/>
        <w:rPr/>
      </w:pPr>
      <w:r>
        <w:rPr>
          <w:sz w:val="28"/>
          <w:szCs w:val="28"/>
        </w:rPr>
        <w:t>и оздоровления детей в организациях отдыха детей и их оздоровления, занятости детей и подростков в летний период 2024 года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реализации мероприятий  по организации и обеспечению отдыха и оздоровления детей в организациях отдыха детей и их оздоровления, занятости детей и подростков в летний период 2024 года (далее – Порядок) определяет механизм организации и обеспечения отдыха и оздоровления детей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Российской Федерации от 24.07. 1998 № 124-ФЗ (в ред. от 28.04.2023)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Кемеровской области от 26.12.2009 № 136-ОЗ (ред. от 06.04.2023) «Об организации и обеспечении отдыха и оздоровления д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Коллегии Администрации Кемеровской области от 29.03.2019 № 209 (ред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4.04.2024) «О порядке реализации мероприятий по организации и обеспечению отдыха и оздоровления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и рекомендациями по организации работы организаций отдыха и их оздоровления в условиях сохранения рисков распространения COVID -19 в 2021 году  Федеральной службы по надзору в сфере защиты прав потребителей и благополучия человека МР 3.1/2.4.0239-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местного бюджета и субсидий, предоставляемых из областного бюджета, используются для обеспечения отдыха и оздоровления дете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учающихся в образовательных организациях Полысаевского городского округа в возрасте от 6 до достижения ими 18 лет в т.ч. будущие первокласс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озможность отдохнуть в каникулярное время в оздоровительных организациях с дневным пребыванием детей на базе образовательных организаций Полысаевского городского округа имеют право обучающиеся образовательных организаций Полысаевского городского округа, в том числе будущие первокласс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рганизациям отдыха детей  и их оздоровлен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лагеря с дневным пребыванием детей, организованные на базе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геря труда и отдыха, организованные на базе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аточный лаге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Заявочная кампания на организацию отдыха, оздоровления дете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учающихся образовательных организаций Полысаевского городского округа (для физических лиц) начинается с 01 апрел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тоимость путевки в оздоровительные организации с дневным пребыванием детей на базе муниципальных образовательных организаций определяется из расчета норматива расходов, связанных с оплатой стоимости набора продуктов питания на одного ребёнка в день, умноженный на количество оздоровительных дней в смен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5. Норматив расходов, связанных с оплатой стоимости набора продуктов питания на одного ребёнка в день за счет средств местного бюджета и субсидий, предоставляемых из областного бюджета, составляет 100% (стоимость набора продуктов питания в оздоровительных лагерях с дневным пребыванием детей, лагерях труда и отдыха с организацией питания устанавливается из расчета 190 (сто девяносто) рублей на одного ребенка в день и 250 (двести пятьдесят) рублей - палаточный лаге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плата стоимости путевок устанавливается для всех категорий детей, не указанных  в п. 1.8. настоящего Порядка, в следующих размерах 30% – за счет родительск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олная (100%) оплата стоимости набора продуктов питания производится в отношении следующих лиц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дети, находящиеся в трудной жизненной ситуац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тличники учеб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изеры, лауреаты, дипломанты, победители международных, всероссийских, областных олимпиад, конкурсов, фестивалей, соревн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члены детских и молодежных общественных объединений, и творческих коллективов, принимающие активное участие в деятельности указанных объединений и коллектив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дети граждан, подвергшихся воздействию радиации вследствие чернобыльской катастроф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дети работников организаций угольной, горнорудной, химической, металлургической промышленности и иных работников, погибших (умерших, пропавших без вести), пострадавших в результате аварий, несчастных случаев на производств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дети работников (сотрудников) подразделений военизированных горноспасательных частей, погибших (умерших, пропавших без вести), пострадавших в результате аварий на угледобывающих и горнорудных предприятия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дети, у которых один из родителей, проходивший военную службу, службу в органах внутренних дел, системе МЧС России, погиб (пропал без вести) или стал инвалидом при исполнении служебных обязанност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дети из семей, где оба родителя являются работниками бюджетных учрежд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воспитанники государственных нетиповых образовательных организаций, государственных общеобразовательных организаций со специальными наименованиями «кадетская школа», «кадетский корпус», «казачий корпус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дети из семей ветеранов боевых действ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дети, в том числе находящиеся под опекой (попечительством), пасынки, падчерицы участников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однодневный или многодневный поход, организуемый образовательной организацией, принимаются дети в возрасте от 10 лет и старше, не имеющие противопоказаний по состоянию здоровья. Продолжительность многодневного похода от 3-х до 6-ти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Оплата за путевку перечисляется родителями (законными представителями) через банк на лицевой счет образовательной организации, на базе которой открыто оздоровительное учреждение и расходуются в дальнейшем на организацию отдыха и оздоровления дет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10. Договор по коллективному страхованию детей от несчастного случая заключается со страховой компанией, при условии, что страховая сумм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грегатная (общая по всем рискам) на одного застрахованного составит не менее 800 тыс. рублей.</w:t>
      </w:r>
    </w:p>
    <w:p>
      <w:pPr>
        <w:pStyle w:val="Normal"/>
        <w:ind w:firstLine="709"/>
        <w:jc w:val="both"/>
        <w:rPr/>
      </w:pPr>
      <w:bookmarkStart w:id="1" w:name="bookmark0"/>
      <w:r>
        <w:rPr>
          <w:sz w:val="28"/>
          <w:szCs w:val="28"/>
        </w:rPr>
        <w:t>1.11. Возмещение (компенсация) затрат юридических и физических лиц по приобретению путевок на отдых и оздоровление детей школьного возраста от 6 и до достижения ими 18 лет производится из расчета: не более 21 дня в загородных оздоровительных учреждениях, не более 24 дней в санаторных оздоровительных лагерях круглогодичного действия, сезонных оздоровительных учреждениях санаторного ти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Форма и содержание путевки разрабатывается оздоровительной организацией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Контроль за реализацией мероприятий по отдыху и оздоровлению детей осуществляет муниципальная межведомственная комиссия по  организации отдыха, оздоровления и занятости детей Полысаевского городского округ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зачисления в организацию отдыха детей</w:t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и их оздоровления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е позднее месяца до начала открытия оздоровительной смены руководители образовательных организаций подают заявление на получение положительного санитарно-эпидемиологического заключения и положительной экспертизы соответствия организации дезинфекционного режима на объектах массового скопления людей требованиям санитарного законодательства в филиал ФБУЗ «Центр гигиены и эпидемиологии в Кемеровской области – Кузбассе» в городе Ленинск-Кузнецкий, городе Полысаево и Ленинск-Кузнец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зачисления в организацию отдыха детей и их оздоровления родители (законные представители) должны подать в образовательную организацию заявление по форме (Приложение 1 к настоящему порядку) о приеме в оздоровительный лагерь на имя руководителя, согласие на обработку персональных данных (Приложение 2 к настоящему порядку), справку с места учебы (для детей, обучающихся в других образовательных организациях 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ем детей в организацию отдыха детей и их оздоровления осуществляется при наличии медицинской справки об отсутствии у детей инфекционных контактов, педикулеза, чесотки, COVID-19. Справка предоставляется в день начала оздоровительной смены. Без наличия данной справки ребенок в оздоровительную организацию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 факту приема заявления и при наличии свободных мест в лагере с дневным пребыванием детей ответственный работник образовательной организации вносит учащегося в список воспитанников лагеря с дневным пребыванием, который заверяется печатью образовательной организации и подписью директора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сле включения учащегося в список необходимо ознакомить родителей (законных представителей) с правилами поведения в оздоровительной организации с дневным пребыванием детей (под роспись) и другими документами, регламентирующими организацию каникулярного отдыха в данном оздоровитель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писки детей формируются по форме (Приложение 3 к настоящему порядк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пискам прилаг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родителей (законных представител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или копия паспорта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квитанции об опла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администрации образовательной организации с предоставлением акта обследования жилищно-бытовых условий семьи (дети, находящиеся в трудной жизненной ситу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(оригиналы) других документов, подтверждающих категорию детей, указанную в п. 1.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дицинская справка (берется за один-три дня до начала оздоровительной смены) об отсутствии у детей инфекционных контактов, педикулеза, чесотки, COVID-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ля организации работы с детьми используется Программа воспитательной работы, утвержденная директором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здоровительной организации ведутся журн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а посещаемост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прибытия-убыт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оставляемой информации несет руководитель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В течение четырех дней после окончания оздоровительной смены, отчетная документация (реестр оздоровленных детей) (Приложение 4 к настоящему порядку) предоставляются в Управление образования Полысаевского городского округа.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tabs>
          <w:tab w:val="clear" w:pos="708"/>
          <w:tab w:val="left" w:pos="474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2" w:hanging="0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      Н.Ю. Кудряв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организ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 обеспечению отдыха и оздоров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тей в организациях отдыха детей и и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здоровления, занятости детей и подростков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в летний период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на зачис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изацию отдыха детей и их оздор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здоровительный лагерь с дневным пребыванием детей, лагерь труда и отдыха, палаточный лагер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на базе кото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ся отд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 полностью, паспортные данные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есто работы,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дрес местожительства, тел. служебный, домаш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зачислить моего ребенка 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ата, год рождения, класс, школа) </w:t>
      </w:r>
    </w:p>
    <w:p>
      <w:pPr>
        <w:pStyle w:val="Normal"/>
        <w:rPr/>
      </w:pPr>
      <w:r>
        <w:rPr>
          <w:sz w:val="28"/>
          <w:szCs w:val="28"/>
        </w:rPr>
        <w:t>в ________________________________________________________________, расположенный на базе 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 период (смену)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__ 20___г.           ______________ 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дпись (расшифровка подписи)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ar114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организ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 обеспечению отдыха и оздоров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тей в организациях отдыха детей и и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здоровления, занятости детей и подростков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в летний период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у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8"/>
          <w:szCs w:val="28"/>
        </w:rPr>
        <w:t>от _________________________________________________________________,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8"/>
          <w:szCs w:val="28"/>
        </w:rPr>
        <w:t>проживающего по адресу _________________________________________________________________,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 ___________ № __________________, выдан_____________________________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 дата выдачи __________________________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8"/>
          <w:szCs w:val="28"/>
        </w:rPr>
        <w:t>Я,________________________________________________________________ являюсь родителем несовершеннолетнего в возрасте старше 14 лет, малолетнего (нужное подчеркнуть), в соответствии с требованиями ст. 9 Федерального закона от 27 июля 2006 г. № 152-ФЗ «О персональных данных», даю свое согласие на обработку моих, моего ребенка персональных данных, необходимых Организации в связи с отношениями, возникающими между принимающим участие в мероприятиях Организации и Организацией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моих персональных данных, передаваемых Организации на обработку: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кументах, удостоверяющих личность участника мероприятий Организации (свидетельство о рождении и/или паспорт)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ставе семьи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 проживания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оем месте работы или учебы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8"/>
          <w:szCs w:val="28"/>
        </w:rPr>
        <w:t>Я даю согласие на обработку Организацией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 июля 2006 г. № 152-ФЗ, а также на публикацию моих видео-, фото-изображений с моей фамилией, именем, отчеством, наименованием образовательной организации, а также на публикацию моих видео-, фото-изображений с моей фамилией, именем, отчеством, наименованием образовательной организации в рамках деятельности оздоровительного лагеря с дневным пребыванием  в официальных группах Организации, созданных в социальных сетях в Интернете и на официальном сайте Организации: _____________________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бессрочно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мной отозвано в любой момент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 письменному запросу имею право на получение информации, касающейся обработки моих персональных данных (в соответствии с п. 4 ст.14 Федерального закона от 27 июля 2006 г. № 152-ФЗ).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» ____________20  г __________________        __________________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дпись                                     ФИО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8"/>
          <w:szCs w:val="28"/>
        </w:rPr>
        <w:t>Подтверждаю, что ознакомлен (а) с положениями Федерального закона от 27 июля 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» ____________20     г.   __________________          _________________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пись      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ar114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организ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 обеспечению отдыха и оздоров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тей в организациях отдыха детей и и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здоровления, занятости детей и подростков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в летний период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31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ей оздоровительного лагеря с дневным пребыванием (лагеря труда и отдыха, палаточного лагеря) на базе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</w:t>
        <w:tab/>
        <w:tab/>
        <w:t>»</w:t>
        <w:tab/>
        <w:tab/>
        <w:tab/>
        <w:t>20</w:t>
        <w:tab/>
        <w:t>года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начала оздоровительной смены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371"/>
        <w:gridCol w:w="1842"/>
        <w:gridCol w:w="1700"/>
        <w:gridCol w:w="2550"/>
        <w:gridCol w:w="3238"/>
        <w:gridCol w:w="3252"/>
      </w:tblGrid>
      <w:tr>
        <w:trPr>
          <w:trHeight w:val="20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left="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одного</w:t>
            </w:r>
          </w:p>
          <w:p>
            <w:pPr>
              <w:pStyle w:val="Style31"/>
              <w:ind w:left="1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одителей</w:t>
            </w:r>
          </w:p>
          <w:p>
            <w:pPr>
              <w:pStyle w:val="Style31"/>
              <w:ind w:left="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емьи (наличие документа о льготе: многодетная семья, семья СОП, бюджетники, отличник учебы, малообеспеченный)</w:t>
            </w:r>
          </w:p>
        </w:tc>
      </w:tr>
      <w:tr>
        <w:trPr>
          <w:trHeight w:val="57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                             /                                                                                                      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Ф.И.О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1134" w:gutter="0" w:header="45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организ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 обеспечению отдыха и оздоров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тей в организациях отдыха детей и и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здоровления, занятости детей и подростков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в летний период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ных детей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здоровительном лагере с дневным пребыванием (в лагере труда и отдыха, палаточном лагере) на базе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от «</w:t>
        <w:tab/>
        <w:t>»_______20___</w:t>
        <w:tab/>
        <w:t>года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«</w:t>
        <w:tab/>
        <w:t>»______________20___</w:t>
        <w:tab/>
        <w:t>года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начала и окончания оздоровительной смены)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2166"/>
        <w:gridCol w:w="2573"/>
        <w:gridCol w:w="946"/>
        <w:gridCol w:w="3040"/>
      </w:tblGrid>
      <w:tr>
        <w:trPr>
          <w:trHeight w:val="32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ребенк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ребенка (число, месяц, год рождения)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 пребывания</w:t>
            </w:r>
          </w:p>
        </w:tc>
      </w:tr>
      <w:tr>
        <w:trPr>
          <w:trHeight w:val="649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бытия/убытия</w:t>
            </w:r>
          </w:p>
        </w:tc>
      </w:tr>
      <w:tr>
        <w:trPr>
          <w:trHeight w:val="34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                      /                                                         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               Ф.И.О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3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ысаевского городского округ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27.04.2024 № 48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на оздоровление детей и подростков в летний период 202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41"/>
        <w:gridCol w:w="1285"/>
        <w:gridCol w:w="1436"/>
        <w:gridCol w:w="1669"/>
      </w:tblGrid>
      <w:tr>
        <w:trPr>
          <w:trHeight w:val="32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(руб.)</w:t>
            </w:r>
          </w:p>
        </w:tc>
      </w:tr>
      <w:tr>
        <w:trPr>
          <w:trHeight w:val="1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ий к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</w:t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Противоклещевая обработка</w:t>
            </w:r>
            <w:r>
              <w:rPr>
                <w:b w:val="false"/>
                <w:color w:val="000000"/>
                <w:lang w:val="ru-RU"/>
              </w:rPr>
              <w:t xml:space="preserve"> и дератизац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50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</w:t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color w:val="000000"/>
              </w:rPr>
              <w:t>Гигиеническая оценка территории газонных площад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9,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</w:t>
            </w:r>
          </w:p>
        </w:tc>
      </w:tr>
      <w:tr>
        <w:trPr>
          <w:trHeight w:val="6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«Школа безопасности» (суточные участников: 9ч. х 930р. х 6д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</w:t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ластные соревнования по спортивному туризму и ориентированию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суточные участников: 8ч. х 500р.х 5дн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</w:t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и медицинского работни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</w:t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охранного предпри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</w:t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color w:val="000000"/>
              </w:rPr>
              <w:t>Страхование детей (</w:t>
            </w:r>
            <w:r>
              <w:rPr>
                <w:b w:val="false"/>
                <w:color w:val="000000"/>
                <w:lang w:val="ru-RU"/>
              </w:rPr>
              <w:t>948</w:t>
            </w:r>
            <w:r>
              <w:rPr>
                <w:b w:val="false"/>
                <w:color w:val="000000"/>
              </w:rPr>
              <w:t xml:space="preserve"> х 64 руб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</w:t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, водонагреватель, мясорубка, стиральная маши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7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</w:t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алаток, шатра (палатка кухня) и спальных меш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камен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</w:t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ние и витаминизация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</w:t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итание подростков в лагерях труда и отдыха (245 ч. х 10д. х 190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итание детей и подростков в лагере палаточного типа (90ч. х 5д. х 250р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дезинфицирующих  средств, моющих, посуды, ба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132,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</w:t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портивных, досуговых мероприятий; участие в областной смене «Республика беспокойных сердец»  из них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ПСиТ</w:t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ПСиТ</w:t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ПСиТ</w:t>
            </w:r>
          </w:p>
        </w:tc>
      </w:tr>
      <w:tr>
        <w:trPr>
          <w:trHeight w:val="323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6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</w:tr>
      <w:tr>
        <w:trPr>
          <w:trHeight w:val="799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9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</w:t>
            </w:r>
          </w:p>
        </w:tc>
      </w:tr>
      <w:tr>
        <w:trPr>
          <w:trHeight w:val="323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олодежной политики, спорта и туризма Полысаевского городск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ПСиТ</w:t>
            </w:r>
          </w:p>
        </w:tc>
      </w:tr>
    </w:tbl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tabs>
          <w:tab w:val="clear" w:pos="708"/>
          <w:tab w:val="left" w:pos="474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2" w:hanging="0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      Н.Ю. Кудряв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Style39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3:44:00Z</dcterms:created>
  <dc:creator>Гвоздицин Александр свет Геннадьевич</dc:creator>
  <dc:description/>
  <dc:language>en-US</dc:language>
  <cp:lastModifiedBy>typist2</cp:lastModifiedBy>
  <cp:lastPrinted>2024-05-02T11:04:00Z</cp:lastPrinted>
  <dcterms:modified xsi:type="dcterms:W3CDTF">2024-05-02T04:56:00Z</dcterms:modified>
  <cp:revision>3</cp:revision>
  <dc:subject/>
  <dc:title/>
</cp:coreProperties>
</file>