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80417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4 № 4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396" w:hRule="atLeast"/>
        </w:trPr>
        <w:tc>
          <w:tcPr>
            <w:tcW w:w="448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мерах по охране жизн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юдей на водных объект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2024-2025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Кемер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збасса от 22.03.2022 № 838 «Об утверждении Правил охраны жизни людей на водных объектах», в целях координации и повышения эффективности проводимых мероприятий и действующей системы охраны жизни людей на воде, администрация Полысаевского городского округа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 xml:space="preserve">1. Утвердить комиссию по охране жизни людей на воде и охране общественного порядка в местах отдыха населения у воды в следующем составе: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</w:tabs>
        <w:spacing w:lineRule="auto" w:line="276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5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ранк</w:t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Полысаевского городского округа по ЖКХ и строительству, председатель комиссии;  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яхов</w:t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начальника управления по капитальному строительству и вопросам жилищно-коммунального хозяйства Полысаевского городского округа, заместитель председателя комиссии;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.А. Молчанова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 о. начальника управления по делам гражданской обороны и  чрезвычайным ситуациям Полысаевского городского округ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туев</w:t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полиции «Полысаево»  Межмуниципального отдела МВД России «Ленинск-Кузнецкий»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.А. Степанова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Коробков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3 пожарно-спасательной части 7 ПСО ФПС ГПС Главного управления МЧС России по Кемеровской области-Кузбассу (по согласованию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для массового отдыха населения у воды территорию пруда в логу Татарский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обеспечения безопасности людей на водных объектах Полысаевского городского округа на 2024-2025 годы согласно приложению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олысаевского городского округа от 19.05.2023 № 582 «О мерах по охране жизни людей на водных объектах на 2023-2024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</w:tabs>
        <w:spacing w:lineRule="auto" w:line="276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Гуменюк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6123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24 № 48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 людей на водных объектах Полысаевского городского округа на 2024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110"/>
        <w:gridCol w:w="2808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утверждение планов обеспечения безопасности людей на водных объект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уществление мероприятий по обеспечению безопасности людей на водных объектах, охране их жизни и здоровья, а также организация обустройства места массового отдыха населения у вод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, 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населения, владельцев объектов через средства массовой информ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роках навиг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освидетельствования маломерных судов, пляжей, мест массового отдыха у воды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м поведении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-гигиеническом состоянии водоем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купания, выхода и выезда транспортных средств на ле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варийных случаях с маломерными суд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учаях гибели людей на воде и причинах, их вызвавш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Полысаевский Пресс-центр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ставление знаков и информационных щитов безопасности в целях предотвращения несчастных случаев в районе места массового отдыха населения у вод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ажданской обороны и чрезвычайным ситуациям Полысаевского городск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оведение заседания комиссии по предупреждению и ликвидации чрезвычайных ситуаций и обеспечению пожарной безопасности по вопросам безопасности на водных объектах области в 2024-2025 год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ЧС и ПБ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матросов-спасателей. Оборудование спасательных постов необходимыми спасательными средствами, имуществом, наглядной агитацией и средствами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 2024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щение на официальном сайте администрации Полысаевского городского округа информации о положении дел в области безопасности людей на водных объектах, в том числе о допускаемых нарушениях правил безопасности на водных объектах, гибели людей на водных объектах (в том числе и детей), о наличии инцидентов, повлекших негативный общественный резонан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ертывание в месте массового отдыха населения у воды спасательного поста. Определение зоны его оперативного действ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июня 2024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ение  данных о выставленном на водном объекте спасательном посте и распорядке ег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 2024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и проведение акции «Вода – безопасная территория» в целях недопущения гибели людей на водных объектах. Выявление несанкционированных пляжей и мест массового отдыха населения у воды. Обеспечение безопасности людей на водных объект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24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СЧ 7 ПСО ФПС ГПС ГУ МЧС России по Кемеровской области-Кузбас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месячников безопасности на водных объектах Полысаевского городского округа. Представление в отдел безопасности людей на водных объектах ГУ МЧС России по Кемеровской области-Кузбассу информации о выполненных мероприят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– сентябрь 2024 г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.- март 2025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Единая дежурно-диспетчерская служба Полысаевского городского округа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и проведение акции «Безопасный лед». Выявление мест выхода людей и выезда техники на лед. Обеспечение безопасности людей на водных объект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г. – март 2025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Организация патрулирования и осуществление контроля за соблюдением правопорядка и обеспечением безопасности населения на водных объектах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лиции «Полысае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Ленинск-Кузнец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ажданской обороны и чрезвычайным ситуациям Полысаевского городск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СЧ 7 ПСО ФПС ГПС ГУ МЧС России по Кемеровской области-Кузбас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формирование населения через средства массовой информации о безопасном поведении на водных объектах, санитарно-гигиеническом состоянии водоемов, случаях гибели людей на воде и причинах, их вызвавш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Полысаевский Пресс-центр»</w:t>
            </w:r>
          </w:p>
        </w:tc>
      </w:tr>
      <w:tr>
        <w:trPr>
          <w:trHeight w:val="146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Проведение разъяснительной работы в общеобразовательных учреждениях городского округа по правилам поведения людей на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Полысаевского городского округа 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5:00Z</dcterms:created>
  <dc:creator>Гвоздицин Александр свет Геннадьевич</dc:creator>
  <dc:description/>
  <cp:keywords/>
  <dc:language>en-US</dc:language>
  <cp:lastModifiedBy>typist2</cp:lastModifiedBy>
  <cp:lastPrinted>2024-04-26T15:16:00Z</cp:lastPrinted>
  <dcterms:modified xsi:type="dcterms:W3CDTF">2024-04-26T08:18:00Z</dcterms:modified>
  <cp:revision>4</cp:revision>
  <dc:subject/>
  <dc:title/>
</cp:coreProperties>
</file>