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92107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4 № 4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2194" w:hRule="atLeast"/>
        </w:trPr>
        <w:tc>
          <w:tcPr>
            <w:tcW w:w="4489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276"/>
              <w:rPr>
                <w:sz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</w:t>
            </w: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</w:rPr>
              <w:t xml:space="preserve"> от 12.01.2021 № 7 «Об утверждении Порядка проведения мониторинга качества финансового менеджмента, осуществляемого главными распорядителями средств бюджета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Полысаевского городского округ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Полысаевского городского округа от 12.01.2021 № 7 «Об утверждении Порядка проведения мониторинга качества финансового менеджмента, осуществляемого главными распорядителями средств бюджета Полысаевского городского округа»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 всему тексту постановления слова: «финансовое управление города Полысаево» заменить словами: «финансовое управление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2. Состав экспертной комиссии по рассмотрению результатов мониторинга качества финансового менеджмента, осуществляемого главными распорядителями средств бюджета Полысаевского городского округ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.04.2024 года.   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6.04.2024 № 48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9"/>
        <w:gridCol w:w="1134"/>
        <w:gridCol w:w="1136"/>
        <w:gridCol w:w="976"/>
      </w:tblGrid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Состав экспертной комиссии по рассмотрению результатов мониторинга качества финансового менеджмента, осуществляемого главными распорядителями средств бюджета Полысаевского городского окр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главы Полысаевского городского округа, председатель экспертной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Полысаевского городского округа, заместитель председателя экспертной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-советник финансового управления Полысаевского городского округа,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;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 - счетного комитета Полысаевского городского округ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главный специалист по внутреннему муниципальному финансовому контролю</w:t>
            </w:r>
            <w:r>
              <w:rPr>
                <w:sz w:val="28"/>
                <w:szCs w:val="28"/>
              </w:rPr>
              <w:t xml:space="preserve"> администрации Полысае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ых за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начальник бюджетного отдела финансового управления Полысаевского городского округ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нова Оль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доходов и АСФР финансового управления Полысаевского городского округ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бухгалтерского учета, отчетности и контроля финансового управления Полысаевского городского округа. 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2:00Z</dcterms:created>
  <dc:creator>Гвоздицин Александр свет Геннадьевич</dc:creator>
  <dc:description/>
  <cp:keywords/>
  <dc:language>en-US</dc:language>
  <cp:lastModifiedBy>typist2</cp:lastModifiedBy>
  <cp:lastPrinted>2024-04-27T08:28:00Z</cp:lastPrinted>
  <dcterms:modified xsi:type="dcterms:W3CDTF">2024-04-27T01:29:00Z</dcterms:modified>
  <cp:revision>5</cp:revision>
  <dc:subject/>
  <dc:title/>
</cp:coreProperties>
</file>