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1598994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9.2024 № 105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402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перечня налоговых расходов Полысаевского городского округа на 2025 и плановый период 2026-2027 год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2.3 Правил формирования перечня налоговых расходов Полысаевского городского округа и оценки налоговых расходов Полысаевского городского округа, утвержденных постановлением администрации Полысаевского городского округа от 26.12.2019 № 2266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налоговых расходов Полысаевского городского округа на 2025 и плановый период 2026-2027 го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01.01.2025 признать утратившими силу следующие постановления администрации Полысаевского городского окру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олысаевского городского округа от 16.10.2023 № 1218 «Об утверждении перечня налоговых расходов Полысаевского городского округа на 2024 и плановый период 2025-2026 годов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олысаевского городского округа от 17.06.2024 № 685 «О внесении изменений в постановление администрации Полысаевского городского округа от 16.10.2023 № 1218 «Об утверждении перечня налоговых расходов Полысаевского городского округа на 2024 и плановый период 2025-2026 год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, но не ранее 01.01.202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етевом издании «Электронный бюллетень Полысаевского городского округ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харченко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44887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41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.09.2024 № 1050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налоговых расходов Полысаевского городского округа на 2025 и на плановый период 2026-2027 годов</w:t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02"/>
        <w:gridCol w:w="1807"/>
        <w:gridCol w:w="1669"/>
        <w:gridCol w:w="1252"/>
        <w:gridCol w:w="1669"/>
        <w:gridCol w:w="1580"/>
        <w:gridCol w:w="2592"/>
        <w:gridCol w:w="1808"/>
      </w:tblGrid>
      <w:tr>
        <w:trPr>
          <w:trHeight w:val="15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логового расх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визиты нормативного правового акта, устанавливающего налоговый расх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и плательщиков налогов,  для которых предусмотрены налоговые льготы, освобождения и иные преферен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катего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начала действия права на налоговые льготы, освобождения и иные преференции по налога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екращения действия права на налоговые льготы, освобождения и иные преференции по налога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 Полысаевского городского округа/ внепрограммное направление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112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латы земельного налога полностью освобождаются органы местного самоуправлен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"Об установлении и введении в действие земельного налога на территории города" подпункт 4.1. пункта 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налоговые расход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направление деятельности -  программа комплексного развития социальной инфраструктуры Полысаевского городского округа на период до 2027 года, утв. решением Совета народных депутатов Полысаевского городского округа от 28.06.2018 № 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27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правление муниципальным имуществом и земельными ресурсами» на 2025-2027 годы, утв. постановлением администрации Полысаевского городского округа от 16.09.2024 № 9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Полысаевского городского округа</w:t>
            </w:r>
          </w:p>
        </w:tc>
      </w:tr>
      <w:tr>
        <w:trPr>
          <w:trHeight w:val="41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латы земельного налога полностью освобождаются учреждения и организации, предоставляющие социальные услуги, учреждения и организации образования, здравоохранения, культуры и искусства, физической культуры, спорта, молодежной политики, а также учреждения и организации, уполномоченные на предоставление муниципальных услуг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"Об установлении и введении в действие земельного налога на территории города" подпункт 4.2. пункта 4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налоговые расход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Культура" на 2025 - 2027 годы, утв. постановлением администрации Полысаевского городского округа от 13.09.2024 № 9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18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населения Полысаевского городского округа» на 2025-2027 годы, утв. постановлением администрации Полысаевского городского округа от 13.09.2024 № 9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22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системы образования» на 2025-2027 годы, утв. постановлением администрации Полысаевского городского округа от 13.09.2024 № 9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105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лодежь и спорт Полысаевского городского округа» на 2025-2027 годы, утв. постановлением администрации Полысаевского городского округа от 13.09.2024 № 9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 Полысаевского городского округа</w:t>
            </w:r>
          </w:p>
        </w:tc>
      </w:tr>
      <w:tr>
        <w:trPr>
          <w:trHeight w:val="22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направление деятельности -  программа комплексного развития социальной инфраструктуры Полысаевского городского округа на период до 2027 года, утв. решением Совета народных депутатов Полысаевского городского округа от 28.06.2018 № 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латы земельного налога полностью освобождаются организации - в отношении земельных участков, занятых муниципальным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олысаевского городского Совета народных депутатов Кемеровской области от 04.06.2008 № 74 "Об установлении и введении в действие земельного налога на территории города"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4.3. пункта 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налоговые расх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рожная деятельность, благоустройство и жизнеобеспечение» на 2025-2027 годы,  утв. постановлением администрации Полысаевского городского округа от 20.09.2024 № 10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 капитальному строительству и вопросам жилищно-коммунального хозяйства Полысаевского городского округа</w:t>
            </w:r>
          </w:p>
        </w:tc>
      </w:tr>
      <w:tr>
        <w:trPr>
          <w:trHeight w:val="9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платы земельного налога полностью освобождаются собственники (пользователи) земельных участков - лица, достигшие общеустановленного пенсионного возрас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"Об установлении и введении в действие земельного налога на территории города" подпункт 4.5. пункта 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налоговые расх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направление деятельности - социальная поддержка и повышение уровня жизни социально незащищенной категории гражд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15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платы земельного налога полностью освобождаются малообеспеченные граждане - собственники (пользователи) земельных участков, предоставленных для личного подсобного хозяйства, садоводства, огородничества или животноводства, а также дачного хозяйств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"Об установлении и введении в действие земельного налога на территории города" подпункт 4.6. пункта 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налоговые расх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направление деятельности - повышение уровня жизни социально незащищенных слоев на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9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платы земельного налога полностью освобождаются организации - в отношении земельных участков, занятых площадями, улицами, проездами, автомобильными дорогами, скверами, парк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"Об установлении и введении в действие земельного налога на территории города"  подпункт 4.7. пункта 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налоговые расх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правление муниципальным имуществом и земельными ресурсами» на 2025-2027 годы, утв. постановлением администрации Полысаевского городского округа от 16.09.2024 № 9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Полысаевского городского округа</w:t>
            </w:r>
          </w:p>
        </w:tc>
      </w:tr>
      <w:tr>
        <w:trPr>
          <w:trHeight w:val="9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платы земельного налога полностью освобождаются  садоводческие, огороднические и дачные некоммерческие объединения граждан, а также члены этих объедин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"Об установлении и введении в действие земельного налога на территории города" подпункт 4.8. пункта 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налоговые расх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ое направление деятельности - стимулирование собственников садовых, огороднических и дачных участков к участию, в качестве членов, в работе некоммерческих объединений по решению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5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пониженной ставки (0,8%) в отношении земельных участков, приобретенных (предоставленных) для размещения индивидуальных или коллективных гаражей, предназначенных для хранения индивидуального автотранспорта, используемого исключительно для личных, семейных, домашних и иных нужд, не связанных с предпринимательской деятельность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"Об установлении и введении в действие земельного налога на территории города" подпункт 2.2. пункта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налоговые расхо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ое направление деятельности - стимулирование собственников транспортных средств к приобретению индивидуальных (коллективных) гаражей для хранения индивидуального автотранспорта, с целью разгрузки дворовых территор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>
      <w:b w:val="false"/>
      <w:sz w:val="28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1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09-26T15:36:00Z</cp:lastPrinted>
  <dcterms:modified xsi:type="dcterms:W3CDTF">2024-09-26T08:36:00Z</dcterms:modified>
  <cp:revision>5</cp:revision>
  <dc:subject/>
  <dc:title/>
</cp:coreProperties>
</file>