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99008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24 № 104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создании комиссии по назначению мер социальной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3 статьи 56 Федерального закона от 29.12.2012 №273-ФЗ «Об образовании в Российской Федерации», Постановлением Правительства Российской Федерации от 27.04.2024 №555 «О целевом обучении по образовательным программам среднего профессионального и высшего образования», решением Совета народных депутатов Полысаевского городского округа от 29.08.2024 № 73 «Об утверждении мер социальной поддержки предоставления гражданам, заключившим договор о целевом обучении по программам среднего профессионального или высшего образования», руководствуясь постановлением администрации Полысаевского городского округа от 20.09.2024 № 1031 «Об утверждении Порядка предоставления мер социальной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назначению мер социальной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 (далее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согласно приложению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работе комисс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следующие постановления администрации Полысаевского городского окру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1.2018 № 1647 «О создании комиссии по назначению денежной выплаты студентам очной формы обучения государственных образовательных организаций высшего образования, обучающихся по договорам о целевом обуч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6.05.2019 № 814 «О внесении изменений в постановление администрации Полысаевского городского округа от 30.11.2018 № 1647 «О создании комиссии по назначению денежной выплаты студентам очной формы обучения государственных образовательных организаций высшего образования, обучающихся по договорам о целевом обуч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9.2021 № 1239 «О внесении изменений в постановление администрации Полысаевского городского округа от 30.11.2018 № 1647 «О создании комиссии по назначению денежной выплаты студентам очной формы обучения государственных образовательных организаций высшего образования, обучающихся по договорам о целевом обучении»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07.10.2021 № 1317 «О внесении изменений в постановление администрации Полысаевского городского округа от 30.11.2018 № 1647 «О создании комиссии по назначению денежной выплаты студентам очной формы обучения государственных образовательных организаций высшего образования, обучающихся по договорам о целевом обуч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тын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09</w:t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09.2024 № 1044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значению мер социальной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ения образования Полысаевского городского округа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етодист МБОУ ДПО «Информационно-методический центр»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и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олысаевского городск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ан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щи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Полысаевского городского округа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Н.Ю.Кудрявцева</w:t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от 24.09.2024 № 104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назначению мер социальной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назначению мер социальной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 (далее соответственно - Положение,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является совещательным органом при администрации Полысаевского городского округа и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иными нормативными правовыми актами Кемеровской области-Кузбасса, решением Совета народных депутатов Полысаевского городского округа от 29.08.2024 № 73 «Об утверждении мер социальной поддержки предоставления гражданам, заключившим договор о целевом обучении по программам среднего профессионального или высшего образования», постановлением администрации Полысаевского городского округа от 20.09.2024 № 1031 «Об утверждении Порядка предоставления мер социальной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» (далее – Порядок о предоставлении мер поддержки)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формируется из представителей администрации Полысаевского городского округа (далее – администрация), управления образования Полысаевского городского округа, финансового управления Полысаевского городского округа, руководителей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утверждается постановлением администрации и действует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дач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в целях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ассмотрение документов, представляемых гражданами, заключившими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 (далее также – студенты), в соответствии с требованиями Порядка о предоставлении мер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нятие решения о назначении (отказе в предоставлении) мер социальной поддержки или прекращении предоставления мер социальной поддержки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у комиссии организует председатель комиссии. В отсутствие председателя комиссии его полномочия осуществляются заместителем председателя комиссии или иным членом комиссии, определенным председател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комиссии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т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седаний комиссии, включая информирование членов комиссии по вопросам, относящимся к их функ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лиц, принимающих участие в работе комиссии, о времени и месте проведени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 оформление протокола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проводится в течение 10 рабочих дней с момента представления студентами документов на назначение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правомочно, если на нем присутствует не менее двух третей от общего количества ее членов, включая председателя комиссии (лица осуществляющего его полномочия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5. После рассмотрения представленных документов комиссия выносит решение о назначении (отказе в предоставлении) мер социальной поддержки студенту, руководствуясь Порядком о предоставлении мер поддержк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6. Меры социальной поддержки не назначаются в случае непредставления студентом документов, в соответствии с требованиями Порядка о предоставлении мер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комиссии принимается большинством голосов членов комиссии, присутствующих на её заседании. Если число голосов «за» и «против» при принятии решения равно, решающим является голос  председателя комиссии (лица осуществляющего его полномочия). Члены комиссии имеют право выразить свое особое мнение в письменной форме и приложить его к реш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в течение 3 рабочих дней оформляется протоколом заседания комиссии, подписываемым всеми членами комиссии, присутствовавшими на заседании, и является основанием для подготовки постановления администрации о назначении (прекращении) мер социальной поддержки студ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дготовка проектов постановлений обеспечивается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Н.Ю.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3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25T13:41:00Z</cp:lastPrinted>
  <dcterms:modified xsi:type="dcterms:W3CDTF">2024-09-25T06:46:00Z</dcterms:modified>
  <cp:revision>5</cp:revision>
  <dc:subject/>
  <dc:title/>
</cp:coreProperties>
</file>