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1840339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9.2024 № 104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402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создании комиссии по комплексной проверке готовности муниципальной системы оповещения населения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 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ложением о системах оповещения населения, утвержденного совместным приказом МЧС России и Минцифры России от 31.07.2020 № 578/365 и Положением по организации эксплуатационно-технического обслуживания систем оповещения населения, утвержденного совместным приказом МЧС России и Минцифры России от 31.07.2020 № 579/366, в целях проверки технического состояния муниципальной системы оповещения населения Полысаевского городского округ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проверке готовности системы оповещения и проведению комплексных технических проверок муниципальной системы оповещения населения Полысаев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й состав комиссии по проверке готовности системы оповещения и проведению комплексных технических проверок муниципальной системы оповещения населения Полысаев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Полысаевского городского округа по ЖКХ и строительству А.В. Франка. 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лч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3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9.2024 № 10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рке готовности системы оповещения и проведению комплексных технических проверок муниципальной системы оповещения населения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к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лысаевского городского округа по ЖКХ и строительству, председатель комиссии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Валентина Александр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о. начальника УГОЧС Полыса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а Оксана Владислав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БУ «ЕДДС Полысаевского городск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 Николай Александр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3 ПСЧ 7 ПСО ФПС ГПС ГУ МЧС России по Кемеровской области-Кузбассу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>
      <w:b w:val="false"/>
      <w:sz w:val="28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4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09-25T13:28:00Z</cp:lastPrinted>
  <dcterms:modified xsi:type="dcterms:W3CDTF">2024-09-25T06:28:00Z</dcterms:modified>
  <cp:revision>4</cp:revision>
  <dc:subject/>
  <dc:title/>
</cp:coreProperties>
</file>