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584386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9.2024 № 103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402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Капитальное  (жилищное и прочее) строительство, ремонт автодорог» на 2025 - 2027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с целью реализации мероприятий по строительству объектов жилищной, социальной и коммунальной инфраструктуры, ремонту пешеходных дорожек, строительству автодорог и приведению автодорог города в нормативное транспортно - эксплуатационное состояние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Полысаевского городского округа «Капитальное (жилищное и прочее) строительство, ремонт автодорог» на 2025 - 2027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01.03.2025 постановление администрации Полысаевского городского округа от 02.10.2023 № 1160 «Об утверждении муниципальной программы Полысаевского городского округа «Капитальное (жилищное и прочее) строительство, ремонт автодорог» на 2024 - 2027годы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, но не ранее 01.01.202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Полысаевского городского округа по ЖКХ и строительству А.В.Франка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ю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491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9.2024 № 10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питальное (жилищное и проче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, ремонт автодор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-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 «Капитальное (жилищное и прочее) строительство, ремонт автодорог» на 2025 -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594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апитальное (жилищное и прочее) строительство, ремонт автодорог»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апитальному строительству и вопросам жилищно-коммунального хозяйства Полысаевского городского округ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апитальному строительству и вопросам жилищно-коммунального хозяйства Полысаевского городского округ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апитальному строительству и вопросам жилищно-коммунального хозяйства Полысаевского городского округа;</w:t>
            </w:r>
          </w:p>
          <w:p>
            <w:pPr>
              <w:pStyle w:val="Normal"/>
              <w:ind w:firstLine="48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Полысаевского городского округа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 муниципальной программы/ программных мероприятий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Жилищное строительство».</w:t>
            </w:r>
          </w:p>
          <w:p>
            <w:pPr>
              <w:pStyle w:val="Normal"/>
              <w:ind w:firstLine="4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Капитальное строительство».</w:t>
            </w:r>
          </w:p>
          <w:p>
            <w:pPr>
              <w:pStyle w:val="Normal"/>
              <w:ind w:firstLine="4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Строительство и ремонт автодорог и пешеходных дорожек».</w:t>
            </w:r>
          </w:p>
          <w:p>
            <w:pPr>
              <w:pStyle w:val="Normal"/>
              <w:ind w:firstLine="486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 Подпрограмма «Повышение эффективности в сфере строительства и ремонта автодорог».</w:t>
            </w:r>
          </w:p>
        </w:tc>
      </w:tr>
      <w:tr>
        <w:trPr>
          <w:trHeight w:val="142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и качества жилья для населения Полысаевского городского округа, в том числе с учетом исполнения обязательств по обеспечению жильем отдельных категорий граждан;</w:t>
            </w:r>
          </w:p>
          <w:p>
            <w:pPr>
              <w:pStyle w:val="Normal"/>
              <w:ind w:firstLine="4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коммунальной инфраструктуры в соответствии со стандартами качества, обеспечивающими комфортные условия проживания;</w:t>
            </w:r>
          </w:p>
          <w:p>
            <w:pPr>
              <w:pStyle w:val="Normal"/>
              <w:ind w:firstLine="48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ведение в нормативное состояние существующей дорожной сети Полысаевского городского округа и формирование сети автомобильных дорог местного значения, соответствующей потребностям населения и города;</w:t>
            </w:r>
          </w:p>
          <w:p>
            <w:pPr>
              <w:pStyle w:val="Normal"/>
              <w:ind w:firstLine="48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реализации полномочий органами местного самоуправления и отраслевыми (функциональными) органами администрации Полысаевского городского округа по решению вопросов местного значения и исполнению отдельных, переданных государственных полномочий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отдельных категорий граждан, установленных федеральным и областным законодательством;</w:t>
            </w:r>
          </w:p>
          <w:p>
            <w:pPr>
              <w:pStyle w:val="ConsPlusNormal1"/>
              <w:ind w:firstLine="4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го фонда социального использования;</w:t>
            </w:r>
          </w:p>
          <w:p>
            <w:pPr>
              <w:pStyle w:val="ConsPlusNormal1"/>
              <w:ind w:firstLine="4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носа и переселение граждан из многоквартирных домов, признанных в установленном порядке аварийными и подлежащими сносу;</w:t>
            </w:r>
          </w:p>
          <w:p>
            <w:pPr>
              <w:pStyle w:val="ConsPlusNormal1"/>
              <w:ind w:firstLine="4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емельных участков коммунальной инфраструктурой для активизации комплексного освоения территорий в целях жилищного строительства;</w:t>
            </w:r>
          </w:p>
          <w:p>
            <w:pPr>
              <w:pStyle w:val="Normal"/>
              <w:ind w:firstLine="4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емельных участков объектами транспортной, социальной инфраструктуры, в целях развития жилищного строительства, в том числе экономического класса;</w:t>
            </w:r>
          </w:p>
          <w:p>
            <w:pPr>
              <w:pStyle w:val="Normal"/>
              <w:ind w:firstLine="4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ности населения жильём;</w:t>
            </w:r>
          </w:p>
          <w:p>
            <w:pPr>
              <w:pStyle w:val="Normal"/>
              <w:ind w:firstLine="4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ой застройки коммунальной инфраструктурой;</w:t>
            </w:r>
          </w:p>
          <w:p>
            <w:pPr>
              <w:pStyle w:val="Normal"/>
              <w:ind w:firstLine="4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построенных автомобильных дорог города;</w:t>
            </w:r>
          </w:p>
          <w:p>
            <w:pPr>
              <w:pStyle w:val="Normal"/>
              <w:ind w:firstLine="4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транспортных услуг и сети автомобильных дорог местного значения для населения и хозяйствующих субъектов, а также содействие росту мобильности населения за счет формирования единой сети автомобильных дорог местного значения;</w:t>
            </w:r>
          </w:p>
          <w:p>
            <w:pPr>
              <w:pStyle w:val="Normal"/>
              <w:ind w:firstLine="48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жителей города сетью пешеходных дорожек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 - 2027 годы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>
                <w:sz w:val="28"/>
                <w:szCs w:val="28"/>
              </w:rPr>
              <w:t>В 2025 - 2027 годах общий объем финансирования муниципальной программы составит 269 902,7 тыс. рублей, в том числе по годам реализации:</w:t>
            </w:r>
          </w:p>
          <w:p>
            <w:pPr>
              <w:pStyle w:val="Normal"/>
              <w:ind w:firstLine="486"/>
              <w:jc w:val="both"/>
              <w:rPr/>
            </w:pPr>
            <w:r>
              <w:rPr>
                <w:sz w:val="28"/>
                <w:szCs w:val="28"/>
              </w:rPr>
              <w:t>2025 год – 117 641,4 тыс. рублей;</w:t>
            </w:r>
          </w:p>
          <w:p>
            <w:pPr>
              <w:pStyle w:val="Normal"/>
              <w:ind w:firstLine="486"/>
              <w:jc w:val="both"/>
              <w:rPr/>
            </w:pPr>
            <w:r>
              <w:rPr>
                <w:sz w:val="28"/>
                <w:szCs w:val="28"/>
              </w:rPr>
              <w:t>2026 год – 109 764,0 тыс. рублей;</w:t>
            </w:r>
          </w:p>
          <w:p>
            <w:pPr>
              <w:pStyle w:val="Normal"/>
              <w:ind w:firstLine="486"/>
              <w:jc w:val="both"/>
              <w:rPr/>
            </w:pPr>
            <w:r>
              <w:rPr>
                <w:sz w:val="28"/>
                <w:szCs w:val="28"/>
              </w:rPr>
              <w:t>2027 год –   42 497,3 тыс. рублей,</w:t>
            </w:r>
          </w:p>
          <w:p>
            <w:pPr>
              <w:pStyle w:val="Normal"/>
              <w:ind w:firstLine="4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486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69 718,4 тыс. рублей, в том числе по годам реализации:</w:t>
            </w:r>
          </w:p>
          <w:p>
            <w:pPr>
              <w:pStyle w:val="Normal"/>
              <w:ind w:firstLine="486"/>
              <w:jc w:val="both"/>
              <w:rPr/>
            </w:pPr>
            <w:r>
              <w:rPr>
                <w:sz w:val="28"/>
                <w:szCs w:val="28"/>
              </w:rPr>
              <w:t>2025 год – 30 913,3 тыс. рублей;</w:t>
            </w:r>
          </w:p>
          <w:p>
            <w:pPr>
              <w:pStyle w:val="Normal"/>
              <w:ind w:firstLine="486"/>
              <w:jc w:val="both"/>
              <w:rPr/>
            </w:pPr>
            <w:r>
              <w:rPr>
                <w:sz w:val="28"/>
                <w:szCs w:val="28"/>
              </w:rPr>
              <w:t>2026 год – 23 035,9 тыс. рублей;</w:t>
            </w:r>
          </w:p>
          <w:p>
            <w:pPr>
              <w:pStyle w:val="Normal"/>
              <w:ind w:firstLine="486"/>
              <w:jc w:val="both"/>
              <w:rPr/>
            </w:pPr>
            <w:r>
              <w:rPr>
                <w:sz w:val="28"/>
                <w:szCs w:val="28"/>
              </w:rPr>
              <w:t>2027 год – 15 769,2 тыс. рублей;</w:t>
            </w:r>
          </w:p>
          <w:p>
            <w:pPr>
              <w:pStyle w:val="Normal"/>
              <w:ind w:firstLine="486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29 159,7 тыс. рублей, в том числе по годам реализации:</w:t>
            </w:r>
          </w:p>
          <w:p>
            <w:pPr>
              <w:pStyle w:val="Normal"/>
              <w:ind w:firstLine="486"/>
              <w:jc w:val="both"/>
              <w:rPr/>
            </w:pPr>
            <w:r>
              <w:rPr>
                <w:sz w:val="28"/>
                <w:szCs w:val="28"/>
              </w:rPr>
              <w:t>2025 год – 9 719,9 тыс. рублей;</w:t>
            </w:r>
          </w:p>
          <w:p>
            <w:pPr>
              <w:pStyle w:val="Normal"/>
              <w:ind w:firstLine="486"/>
              <w:jc w:val="both"/>
              <w:rPr/>
            </w:pPr>
            <w:r>
              <w:rPr>
                <w:sz w:val="28"/>
                <w:szCs w:val="28"/>
              </w:rPr>
              <w:t>2026 год – 9 719,9 тыс. рублей;</w:t>
            </w:r>
          </w:p>
          <w:p>
            <w:pPr>
              <w:pStyle w:val="Normal"/>
              <w:ind w:firstLine="486"/>
              <w:jc w:val="both"/>
              <w:rPr/>
            </w:pPr>
            <w:r>
              <w:rPr>
                <w:sz w:val="28"/>
                <w:szCs w:val="28"/>
              </w:rPr>
              <w:t>2027 год – 9 719,9 тыс. рублей;</w:t>
            </w:r>
          </w:p>
          <w:p>
            <w:pPr>
              <w:pStyle w:val="Normal"/>
              <w:ind w:firstLine="486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171 024,6 тыс. рублей, в том числе по годам реализации:</w:t>
            </w:r>
          </w:p>
          <w:p>
            <w:pPr>
              <w:pStyle w:val="Normal"/>
              <w:ind w:firstLine="486"/>
              <w:jc w:val="both"/>
              <w:rPr/>
            </w:pPr>
            <w:r>
              <w:rPr>
                <w:sz w:val="28"/>
                <w:szCs w:val="28"/>
              </w:rPr>
              <w:t>2025 год – 77 008,2 тыс. рублей;</w:t>
            </w:r>
          </w:p>
          <w:p>
            <w:pPr>
              <w:pStyle w:val="Normal"/>
              <w:ind w:firstLine="486"/>
              <w:jc w:val="both"/>
              <w:rPr/>
            </w:pPr>
            <w:r>
              <w:rPr>
                <w:sz w:val="28"/>
                <w:szCs w:val="28"/>
              </w:rPr>
              <w:t>2026 год – 77 008,2 тыс. рублей;</w:t>
            </w:r>
          </w:p>
          <w:p>
            <w:pPr>
              <w:pStyle w:val="Normal"/>
              <w:ind w:firstLine="486"/>
              <w:jc w:val="both"/>
              <w:rPr/>
            </w:pPr>
            <w:r>
              <w:rPr>
                <w:sz w:val="28"/>
                <w:szCs w:val="28"/>
              </w:rPr>
              <w:t>2027 год – 17 008,2 тыс. рублей.</w:t>
            </w:r>
          </w:p>
        </w:tc>
      </w:tr>
      <w:tr>
        <w:trPr>
          <w:trHeight w:val="69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своения незастроенных территорий;</w:t>
            </w:r>
          </w:p>
          <w:p>
            <w:pPr>
              <w:pStyle w:val="Normal"/>
              <w:widowControl w:val="false"/>
              <w:suppressAutoHyphens w:val="true"/>
              <w:ind w:firstLine="4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отдельных категорий граждан;</w:t>
            </w:r>
          </w:p>
          <w:p>
            <w:pPr>
              <w:pStyle w:val="Normal"/>
              <w:widowControl w:val="false"/>
              <w:suppressAutoHyphens w:val="true"/>
              <w:ind w:firstLine="4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я обеспеченности населения жильем;</w:t>
            </w:r>
          </w:p>
          <w:p>
            <w:pPr>
              <w:pStyle w:val="Normal"/>
              <w:widowControl w:val="false"/>
              <w:suppressAutoHyphens w:val="true"/>
              <w:ind w:firstLine="4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мунальной инфраструктурой участков под строительство;</w:t>
            </w:r>
          </w:p>
          <w:p>
            <w:pPr>
              <w:pStyle w:val="Normal"/>
              <w:widowControl w:val="false"/>
              <w:suppressAutoHyphens w:val="true"/>
              <w:ind w:firstLine="4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существующей дорожной сети;</w:t>
            </w:r>
          </w:p>
          <w:p>
            <w:pPr>
              <w:pStyle w:val="Normal"/>
              <w:widowControl w:val="false"/>
              <w:suppressAutoHyphens w:val="true"/>
              <w:ind w:firstLine="48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уровня безопасности дорожного движ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предусматривает задачи местного значения, подлежащие решению, в том числе за счет средств бюджета городского округа, включая  обеспечение жилыми помещениями нуждающихся малоимущих граждан, проживающих в городском округе, а также вопросы по организации строительства и созданию условий для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8.2024 на учёте в качестве нуждающихся в улучшении жилищных условий зарегистрировано 210 семей следующих категор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и инвалидов - 4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 - 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и участников боевых действий - 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категории нуждающихся – 13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нуждающимися в получении жилья числятся дети – сироты – 14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- 2027годах на территории Полысаевского городского округа  расселению и сносу подлежит 43 многоквартирных дома, общей площадью 7,4 тыс. кв. метров, где проживают  34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арийном жилом фонде проживают в основном социально незащищенные категории граждан, не имеющие возможности самостоятельно приобрести жилье, удовлетворяющее санитарным и технически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в части жилищного строительства предусматривает оказание адресной поддержки отдельным категориям граждан, установленным федеральным и областным законодательством; уменьшение социальной напряженности в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х основных проблем в сфере жилищного строительства является отсутствие земельных участков, обустроенных коммунальной инфраструктур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жилищного строительства мероприятиями муниципальной программы предусматривается разработка проектно - сметной документации по проектированию сетей коммуникации к объектам капитального строительства, планируемым к сдаче в эксплуатацию в 2025 - 2027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 счет реализации мероприятий муниципальной программы предполагается обеспечить технической документацией строительство внутриквартальных проездов к вводимым объектам капиталь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довлетворения потребностей населения и города в автомобильной сети и сети пешеходных дорожек, а также приведения в нормативное состояние существующей дорожной сети, муниципальной программой предусмотрено выполнение мероприятий по капитальному и текущему ремонту автомобильных дорог, тротуаров, пешеходных дорожек, находящихся в неудовлетворительном состоянии, разработке проектно - сметной документации для строительства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будет осуществляться за счёт бюджетных ассигнований, предусмотренных в бюджете на указанные цели.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финансирование и осознанный выбор приоритетности строительства объектов необходимы для сбалансированного (поэтапного) создания системы социальной инфраструктуры, обеспечивающей возрастающие потребности в качественном улучшении жизни населения Полысаевского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одпрограмм муниципальной программы с кратким описанием подпрограмм, программ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3"/>
        <w:gridCol w:w="3154"/>
        <w:gridCol w:w="4046"/>
        <w:gridCol w:w="3152"/>
        <w:gridCol w:w="3195"/>
      </w:tblGrid>
      <w:tr>
        <w:trPr>
          <w:trHeight w:val="10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2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доступности и качества жилья для населения Полысаевского городского округа, в том числе с учетом исполнения обязательств по обеспечению жильем отдельных категорий граждан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и областным законодатель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го фонда социального использова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носа и переселение граждан из многоквартирных домов, признанных в установленном порядке аварийными и подлежащими снос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емельных участков коммунальной инфраструктурой для активизации комплексного освоения территорий в целях жилищного строительств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емельных участков объектами транспортной, социальной инфраструктуры в целях развития жилищного строительства, в том числе экономического класс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ности населения жильём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е строительство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азработка проектно-сметной документации, обустройство коммунальной инфраструктуры (проектирование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проектированию, строительству и реконструкции котельных и сетей теплоснабжения на территории Полысаевского городского округ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ов для реализации мероприятий строительства и реконструкции сетей коммуникаций в целях обеспечения жилищного строительст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разработанных проектов для реализации мероприятий строительства и реконструкции сетей коммуникаций в целях обеспечения жилищного строительства</w:t>
            </w:r>
          </w:p>
        </w:tc>
      </w:tr>
      <w:tr>
        <w:trPr>
          <w:trHeight w:val="55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правлено на исполнение законодательства  по обеспечению жильем отдельных категорий граждан, установленных Федеральным законо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дельных категорий граждан, установленных Федеральным законом от 12 января 1995 года № 5-ФЗ «О ветеранах», улучшивших жилищные условия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исленность отдельных категорий граждан, установленных Федеральным законом, улучшивших жилищные условия / Общая численность отдельных категорий граждан, установленных Федеральным законом, нуждающихся в улучшении жилищных условий * 100</w:t>
            </w:r>
          </w:p>
        </w:tc>
      </w:tr>
      <w:tr>
        <w:trPr>
          <w:trHeight w:val="32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правлено на исполнение законодательств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дельных категорий граждан, установленных Федеральным законом от 24 ноября 1995 года № 181-ФЗ «О социальной защите инвалидов в Российской Федерации», улучшивших жилищные условия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исленность отдельных категорий граждан, установленных Федеральным законом, улучшивших жилищные условия / Общая численность отдельных категорий граждан, установленных Федеральным законом, нуждающихся в улучшении жилищных условий * 100</w:t>
            </w:r>
          </w:p>
        </w:tc>
      </w:tr>
      <w:tr>
        <w:trPr>
          <w:trHeight w:val="32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правлено на исполнение законодательства  по обеспечению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циальных категорий граждан, установленных законодательством Кемеровской области-Кузбасса, обеспеченных жилыми помещениями в отчетном период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исленность социальных категорий граждан, установленных Федеральным законом, обеспеченных жилыми помещениями/ Общая численность социальных категорий граждан, установленных Федеральным законом, нуждающихся в улучшении жилищных условий * 100</w:t>
            </w:r>
          </w:p>
        </w:tc>
      </w:tr>
      <w:tr>
        <w:trPr>
          <w:trHeight w:val="55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правлено на исполнение законодательства  по обеспечению жилыми помещениями детей-сирот и детей, оставшихся без попечения родите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сирот и детей, оставшихся без попечения родителей, обеспеченных жилыми помещениями в отчетном период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исленность детей-сирот и детей, оставшихся без попечения родителей обеспеченных жилыми помещениями / Общая численность детей-сирот и детей, оставшихся без попечения родителей, нуждающихся в улучшении жилищных условий * 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ведение в нормативное состояние существующей дорожной сети Полысаевского городского округа и формирование сети автомобильных дорог местного значения, соответствующей потребностям населения и города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тяженности построенных, отремонтированных автомобильных дорог город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доступности транспортных услуг и сети автомобильных дорог местного значения для населения и хозяйствующих субъектов, а также содействие росту мобильности населения за счет формирования единой сети   автомобильных дорог местного значени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города сетью пешеходных дорожек.</w:t>
            </w:r>
          </w:p>
        </w:tc>
      </w:tr>
      <w:tr>
        <w:trPr>
          <w:trHeight w:val="6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роительство и ремонт автодорог и пешеходных дорожек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азработка проектно-сметной документации, текущий и капитальный ремон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е направлено на разработку проектно-сметной документации для обеспечения доступности и безопасности дорожного движения за счет осуществления текущего и капитального ремонта дорог, тротуаров, пешеходных дороже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зработанных проектов (ПСД) для обеспечения доступности и безопасности дорожного движения за счет осуществления текущего и капитального ремонта дорог, тротуаров, пешеходных дороже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ое количество разработанных проектов (ПСД) для обеспечения доступности и безопасности дорожного движения за счет осуществления текущего и капитального ремонта дорог, тротуаров, пешеходных дорожек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ведение в нормативное транспортно-эксплуатационное состояние автодорог по показателям ровности и наличия дефект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униципального значения, на которых восстановлены транспортно-эксплуатационные характеристи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протяженность автомобильных дорог общего пользования муниципального значения, на которых восстановлены транспортно-эксплуатационные характеристики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ков улично-дорожной сети, на которых выполнены мероприятия по повышению уровня безопасности дорожного движ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участков улично-дорожной сети, на которых выполнены мероприятия по повышению уровня безопасности дорожного движения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естного значения, не отвечающих нормативным требованиям / Общая протяженность автомобильных дорог общего пользования местного значен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реализации полномочий органами местного самоуправления и отраслевыми (функциональными) органами администрации Полысаевского городского округа 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>
          <w:trHeight w:val="2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в сфере строительства и ремонта автодорог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органов администрации Полысаевского городского округ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о содержание деятельности органов местного самоуправления, отраслевых (функциональных)органов администрации Полысаевского городского округ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51"/>
        <w:gridCol w:w="2113"/>
        <w:gridCol w:w="1368"/>
        <w:gridCol w:w="1375"/>
        <w:gridCol w:w="1391"/>
        <w:gridCol w:w="1383"/>
        <w:gridCol w:w="2229"/>
      </w:tblGrid>
      <w:tr>
        <w:trPr>
          <w:trHeight w:val="375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1665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го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Капитальное (жилищное и прочее) строительство, ремонт автодорог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641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764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97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 902,7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913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35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69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718,4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19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19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19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59,7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08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08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8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024,6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Жилищное строительство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605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28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28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61,7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77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7,4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19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19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19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59,7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8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8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8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24,6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азработка проектно-сметной документации, обустройство коммунальной инфраструктуры (проектирование)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7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7,4</w:t>
            </w:r>
          </w:p>
        </w:tc>
        <w:tc>
          <w:tcPr>
            <w:tcW w:w="22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585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7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7,4</w:t>
            </w:r>
          </w:p>
        </w:tc>
        <w:tc>
          <w:tcPr>
            <w:tcW w:w="22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«О ветеранах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7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7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7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32,8</w:t>
            </w:r>
          </w:p>
        </w:tc>
        <w:tc>
          <w:tcPr>
            <w:tcW w:w="22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110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7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7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7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32,8</w:t>
            </w:r>
          </w:p>
        </w:tc>
        <w:tc>
          <w:tcPr>
            <w:tcW w:w="22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7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7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7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2,8</w:t>
            </w:r>
          </w:p>
        </w:tc>
        <w:tc>
          <w:tcPr>
            <w:tcW w:w="22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150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7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7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7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32,8</w:t>
            </w:r>
          </w:p>
        </w:tc>
        <w:tc>
          <w:tcPr>
            <w:tcW w:w="22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6,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6,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6,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8,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15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6,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6,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6,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88,6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тей-сирот и детей, оставшихся без попечения родителей, лиц из числа, детей-сирот и детей, оставшихся без попечения родителей жилыми помещениями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76,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76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76,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830,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15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64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64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64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94,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12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12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1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736,0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троительство и ремонт автодорог и пешеходных дорожек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266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266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533,4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66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66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33,4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,0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азработка проектно-сметной документации, текущий и капитальный ремонт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0,0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951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рожной деятельности в отношении дорог общего пользования местного значения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666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666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333,4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150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66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66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33,4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,0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ремонту асфальтобетонного покрытия автодороги проезд Октябрьский, г.Полысаево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666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666,7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66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66,7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ремонту асфальтобетонного покрытия автодороги по ул. Молодогвардейцев, г.Полысаево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666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666,7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66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66,7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в сфере строительства и ремонта автодорог»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69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69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69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07,6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69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69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69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07,6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, отраслевых (функциональных)органов администрации Полысаевского городского округ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69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69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69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07,6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150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69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69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69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07,6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"/>
        <w:gridCol w:w="3501"/>
        <w:gridCol w:w="3359"/>
        <w:gridCol w:w="1442"/>
        <w:gridCol w:w="1608"/>
        <w:gridCol w:w="1237"/>
        <w:gridCol w:w="1289"/>
        <w:gridCol w:w="1264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целевого индикатора в 2024 году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олысаевского городск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Капитальное  (жилищное и прочее) строительство, ремонт автодорог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ное строительство»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азработка проектно-сметной документации, обустройство коммунальной инфраструктуры (проектирование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ов для реализации мероприятий строительства и реконструкции сетей коммуникаций в целях обеспечения жилищного 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дельных категорий граждан, установленных Федеральным законом от 12 января 1995 года №5-ФЗ «О ветеранах», улучшивших жилищные услов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дельных категорий граждан, установленных Федеральным законом от24 ноября 1995 года № 181-ФЗ «О социальной защите инвалидов в Российской Федерации», улучшивших жилищные условия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циальных категорий граждан, установленных законодательством Кемеровской области-Кузбасса, обеспеченных жилыми помещениями в отчетном период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детей-сирот и детей, оставшихся без попечения родителей, обеспеченных жилыми помещениями в отчетном период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троительство и ремонт автодорог и пешеходных дорожек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азработка проектно-сметной документации, текущий и капитальный ремон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разработанных проектов (ПСД) для обеспечения доступности и безопасности дорожного движения за счет осуществления текущего и капитального ремонта дорог, тротуаров, пешеходных дороже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6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тяженность автомобильных дорог общего пользования муниципального значения, на которых восстановлены транспортно-эксплуатационные характерист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2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ков улично-дорожной сети, на которых выполнены мероприятия по повышению уровня безопасности дорожного движ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«Повышение эффективности в сфере капитального строительства и ремонта автодорог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содержание деятельности органов местного самоуправления, отраслевых (функциональных)органов администрации Полысаевского городского округ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 w:val="false"/>
      <w:sz w:val="28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11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9-20T11:25:00Z</cp:lastPrinted>
  <dcterms:modified xsi:type="dcterms:W3CDTF">2024-09-20T04:25:00Z</dcterms:modified>
  <cp:revision>4</cp:revision>
  <dc:subject/>
  <dc:title/>
</cp:coreProperties>
</file>