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13906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24 № 10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орядка предоставления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56 Федерального закона от 29.12.2012  №273-ФЗ «Об образовании в Российской Федерации»,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, решением Совета народных депутатов Полысаевского городского округа от 29.08.2024 № 73 «Об утверждении мер социальной поддержки предоставления гражданам, заключившим договор о целевом обучении по программам среднего профессионального или высшего образова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тын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0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24 № 10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 гражда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ившим договор о целевом обучении по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ил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ом местного самоуправления или муниципальным бюджетным учреждением Полысаевского городского округ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предоставления мер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 (далее - Порядок), разработан в соответствии с частью 3 статьи 56 Федерального закона от 29.12.2012 № 273-ФЗ "Об образовании в Российской Федерации"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на основании решения Совета народных депутатов Полысаевского городского округа от 29.08.2024 № 73 «Об утверждении мер социальной поддержки предоставления гражданам, заключившим договор о целевом обучении по программам среднего профессионального или высшего образования» и определяет условия и механизм предоставления мер поддержки гражданам, заключившим договор о целевом обучении по программам среднего профессионального или высшего образования органом местного самоуправления или муниципальным бюджетным учреждением Полысаевского городского округа (далее также – студент и Заказчи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ры социальной поддержки предоставляются в виде ежемесячных денежных выплат с целью материального стимулирования и поощрения студентов, заключивших с заказчиком договор о целевом обучении по программам среднего профессионального ил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ы социальной поддержки гражданам устанавливаются решением Совета народных депутатов Полысаевского городского округа и выплачиваются за счет средств муниципальной программы Полысаевского городского округа «Социальная поддержка населения Полысаевского городского округа», утвержденных в бюджете Полысаевского городского округа на текущий финансовый год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ы социальной поддержки гражданам (далее также – денежная выплата) предоставля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я договора о целевом обучении с обязательством последующего трудоустройства в организацию, указанную в договоре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образовательных отношений между гражданином и образовательной организацией высшего или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я академической задолженности на момент заявления о предоставления мер социальной поддержки (начиная со второго семестра 1 курса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певаемости («хорошо» и «отлично») по итогам прошедшего семестра (начиная с итогов обучения за 1 семестр 1 курса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нежная выплата назначается два раза в год по итогам учебных семестров: в феврале - на период с марта по июль, в июле - на период с августа по февра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значение мер социальной поддержки студентам осуществляется на основании решения комиссии по назначению мер социальной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 (далее – комиссия), состав и порядок работы которой утверждаются постановлением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остановления, прекращения)  денежных выпл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рава на получение мер социальной поддержки, предусмотренных договором о целевом обучении, студент предоставляет в Управление образования Полысаевского городского округа (далее - Управление образования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председателя комиссии о предоставлении мер социальной поддержки по форме согласно приложению 1 к настоящему Порядку (далее -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кредитной организации с указанием расчетного счета и (или) номера ка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личность (паспорт гражданина Российской Федерации и его копия; военный билет; временное удостоверение, выдаваемое взамен военного билета; временное удостоверение личности гражданина Российской Федерации, выдаваемое на период оформления паспорта в порядке, утвержденном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документа, содержащего сведения о зачислении гражданина в образовательную организацию, заверенную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образования в течение 10 рабочих дней со дня поступления от студента документов, предусмотренных пунктом 2.1. Порядка выносит заявление на рассмотрение комиссии для принятия решения о предоставлении (об отказе в предоставлении) мер социальной поддержки студ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удентам первого курса обучения в первом семестре денежная выплата назначается по факту зачисления в образовательную организацию, после представления студентом документов, указанных в пункте 2.1. настоящего Положения, но не позднее 1 ок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о назначении денежной выплаты утверждается постановлением администрации Полысаевского городского округа на основании протокола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нежная выплата осуществляется на основании постановления администрации Полысаевского городского округа путем перечисления денежных средств на счета граждан, открытые в российских кредитных организациях, независимо от любых других денежных выплат, получаемых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значение денежной выплаты в последующих семестрах производится комиссией после предоставления студентом справки из образовательной организации об отсутствии у студента академической задолженности по всем предметам и справки об обучении с указанием оценок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54"/>
      <w:bookmarkEnd w:id="1"/>
      <w:r>
        <w:rPr>
          <w:sz w:val="28"/>
          <w:szCs w:val="28"/>
        </w:rPr>
        <w:t>2.5. Основаниями для отказа студенту в предоставлении мер социальной поддерж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указанных в пункте 2.1.настоящего Порядка,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содержащих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по истечении срока, установленного пунктами 2.1. 2.3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в предоставлении мер социальной поддержки по основаниям, предусмотренным пунктом 2.5. настоящего Порядка, гражданин вправе повторно подать документы на предоставление мер социальной поддержки после устранения причин, послуживших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опия постановления администрации Полысаевского городского округа о назначении (об отказе в предоставлении) мер социальной поддержки направляется Управлением образования способом, указанным студентом в заявлении, в течение 10 календарных дней со дня утвержде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енежная выплата производится ежемесячно, в течение всего срока обучения студента в образовательной организации, но не более срока, установленного для освоения образовательных программ среднего профессионального ил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енежная выплата приостанавл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академической задолженности по результатам промежуточной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справки из образовательной организации об отсутствии академической задолженности по все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студент имеет оценки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выплата возобновляется с месяца, следующего за месяцем представления справки из образовательной организации об отсутствии академической задолженности по всем предметам и справки об обучении с указанием оценок успеваемости («хорошо» и «отлично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туденту, получившему в период обучения академический отпуск, за время пребывания в академическом отпуске денежная выплата не выплачивается с месяца, следующего за месяцем, в котором студенту был предоставлен академический отпуск. Справка о нахождении в академическом отпуске представляется студентом в Управление образования, в течение пяти дней после подписания приказа о предоставлении академическ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отчисления студента из образовательной организации денежная выплата на следующий период не назначается. Прекращение денежной выплаты оформляется постановлением администрации Полысаевского городского округа на основании реш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отчисления из образовательной организации студент обязан в течение шести месяцев возместить расходы, связанные с предоставлением ему денежной выплаты, за счет средств бюджета Полысаевского городского округа, а также выплатить штраф в двукратном размере, относительно указан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68"/>
      <w:bookmarkStart w:id="3" w:name="P44"/>
      <w:bookmarkEnd w:id="2"/>
      <w:bookmarkEnd w:id="3"/>
      <w:r>
        <w:rPr>
          <w:sz w:val="28"/>
          <w:szCs w:val="28"/>
        </w:rPr>
        <w:t>2.13. Гражданин, в случае неисполнения обязательств, предусмотренных договором о целевом обучении, обязан возместить в бюджет Полысаевского городского округа в полном объеме расходы, связанные с предоставлением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правление образования направляет гражданину в месячный срок с даты расторжения договора по причине неисполнения гражданином обязательств, предусмотренных договором о целевом обучении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.</w:t>
      </w:r>
      <w:bookmarkStart w:id="4" w:name="P71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Гражданин в течение установленного договором о целевом обучении срока с даты расторжения договора о целевом обучении возмещает расходы, связанные с предоставлением мер социальной поддержки, посредством перечисления денежных средств на лицевой счет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 наличии оснований, оговоренных в пунктах 2.12. и 2.15. настоящего Порядка, в случае отказа гражданина от добровольного возвращения в бюджет Полысаевского городского округа средств, полученных им в качестве мер социальной поддержки, взыскание данных средств осуществляется в порядке, предусмотренно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мер поддержки граждана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ившим договор о целевом обучении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м среднего професс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высшего образования с орга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или муниципаль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м учреждением 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азначению м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/>
        <w:t>(ФИО председателя коми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серия _________ выдан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ата выдачи и орган, выдавший документ, удостоверяющий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жительства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индекс, населенный пункт, улица, номер дома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денежную выплату, в соответствии с Порядком предоставления мер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, утвержденным постановлением администрации Полысаевского городского округа от _________________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 выдать (направ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электронной почте: _________________________________________;</w:t>
      </w:r>
    </w:p>
    <w:p>
      <w:pPr>
        <w:pStyle w:val="Normal"/>
        <w:jc w:val="center"/>
        <w:rPr/>
      </w:pPr>
      <w:r>
        <w:rPr/>
        <w:t>(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почте:_____________________________________________________;</w:t>
      </w:r>
    </w:p>
    <w:p>
      <w:pPr>
        <w:pStyle w:val="Normal"/>
        <w:jc w:val="center"/>
        <w:rPr/>
      </w:pPr>
      <w:r>
        <w:rPr/>
        <w:t>(почтов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обращении в Управление образования Полыса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_ г. __________________ 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подачи заявления                               подпись                                                       Ф.И.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мер поддержки граждана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ившим договор о целевом обучении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м среднего професс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высшего образования с орга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или муниципаль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м учреждением 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азначению м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/>
        <w:t>(ФИО председателя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________ № __________ выдан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ата выдачи и орган, выдавший документ, удостоверяющий личность)</w:t>
      </w:r>
    </w:p>
    <w:p>
      <w:pPr>
        <w:pStyle w:val="Normal"/>
        <w:jc w:val="both"/>
        <w:textAlignment w:val="baseline"/>
        <w:rPr/>
      </w:pPr>
      <w:r>
        <w:rPr>
          <w:spacing w:val="-18"/>
          <w:sz w:val="28"/>
          <w:szCs w:val="28"/>
        </w:rPr>
        <w:t>Место жительства: _________________________________________________________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населенный пункт, улица, номер дома, кварти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 Федерального закона  от 27.07.2006 N 152-ФЗ "О персональных дан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для обработки с целью предоставления меры поддержки в виде денежной выплаты, в соответствии Порядком  предоставления мер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, утвержденным постановлением администрации  Полысаевского городского округа от ________ №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Полысаевского городского округа, с целью предоставления меры поддержки в виде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далее - согласие) действует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администрацию Полысаевского городского округа с указанием даты 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" _______ 20__ г. _______________________ _______________________</w:t>
      </w:r>
    </w:p>
    <w:p>
      <w:pPr>
        <w:pStyle w:val="Normal"/>
        <w:rPr/>
      </w:pPr>
      <w:r>
        <w:rPr/>
        <w:t>дата подачи согласия             подпись субъекта персональных данных  ФИО  (последнее - при наличии)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3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20T10:49:00Z</cp:lastPrinted>
  <dcterms:modified xsi:type="dcterms:W3CDTF">2024-09-20T03:49:00Z</dcterms:modified>
  <cp:revision>5</cp:revision>
  <dc:subject/>
  <dc:title/>
</cp:coreProperties>
</file>