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29725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24 № 10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Дорожная деятельность, благоустройство и жизнеобеспечение» на 2025 - 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дорожной деятельности, благоустройству и жизнеобеспечению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Дорожная деятельность, благоустройство и жизнеобеспечение» на 2025 - 2027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3.2024 постановление администрации Полысаевского городского округа от 02.10.2023 № 1161 «Об утверждении муниципальной программы Полысаевского городского округа «Дорожная деятельность, благоустройство и жизнеобеспечение» на 2024 - 2026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А.В.Франк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ю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9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24 № 10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, благоустройство и жизнеобеспеч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- 2027 год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, благоустройство и жизнеобеспеч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-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, благоустройство и жизнеобеспечение»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апитальному строительству и вопросам жилищно-коммунального хозяйства Полысаевского городского округа; Управление образования Полысаевского городского округа 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держание объектов улично-дорожной с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Благоустрой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ддержка жилищно-коммунального хозяй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дготовка объектов коммунальной инфраструктуры к отопительному сезону».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автомобильных дорог общего пользования местного значе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личного освещения, озеленения и благоустройства территорий общего пользования Полысаевского городского округа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мероприятий по обеспечению жителей муниципального образования жилищно-коммунальными услуга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, разработка технической документации.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- 2027 годах общий объем финансирования муниципальной программы составит 1 069 051,4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8 02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5 51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5 513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332 343,7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4 30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4 01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4 01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736 707,7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3 71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1 4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51 495,4 тыс. рублей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в рамках реализации муниципальной программы  всего, в том числе по годам реализ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 за 2025-2027 годы – 4 728,9 тыс. рублей, в том числе по годам реализации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г. - 1 576,3 тыс.руб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2026г. - 1 576,3 тыс.руб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7г. - 1 576,3 тыс.рублей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ышение уровня благоустроенности и озеленения города; обеспечение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есперебойного освещения улиц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лного спроса  населения в тепловой энергии, в холодной воде надлежащего качества, в услугах по водоотведени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благоприятную среду жизнедеятельности закреплено в основном законе государства - Конституции Российской Федерации. В этой связи создание благоприятной для проживания и жизнедеятельности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итетом обеспечивается текущее содержание следующи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с твердым покрытием – 265,055 тыс.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с покрытием переходного типа – 717,42 тыс.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товые сооружения – 2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е павильоны – 63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и – 2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еры - 4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ильники наружного освещения -1257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служивания линий уличного освещения – 34,61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таны - 2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дбища - 2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ети – 37,9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 – 151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форные объекты – 10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Полысаевского городского округа составляет 187,6 км, в том числе с усовершенствованным покрытием – 70,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и содержанию объектов дорожного хозяйства является важнейшим условием обеспечения сохранности дорог, повышения безопасности движения на дорогах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ие темпы деловой активности и растущий уровень жизни населения городского округа привели к резкому росту количества автотранспорта. Между тем, состояние городских автомобильных дорог не в полной мере отвечают ГОСТам и требованиям иных нормативных актов, что является причиной снижения уровня безопасности дорожного движения. Кроме того, увеличение количества транспорта на дорогах неизбежно приводит к преждевременному износу дорожного покрытия городских дорог. В результате этого сокращаются межремонтные сроки и увеличиваются объемы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. Для обеспечения безопасности, соблюдения требований государственных стандартов необходимо выполнять работы по содержанию, восстановлению и ремонту удерживающих ограждений, ремонту и замене светофорных объектов, дорожных знаков, по нанесению и восстановлению дорожной разметки, очистке проезжей части дорог, площадей, тротуаров, лестничных сходов, павильонов ожидания, ливневой канализации, ограждений и других элементов обустройства дорог от снега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кторе индивидуальной застройки для обеспечения безопасности дорожного движения, а также для обеспечения комфортного проживания без коммунальных удобств выполняются работы по грейдированию дорог, отсыпке проезжей части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города является важным фактором обеспечения безопасности дорожного движения и неотъемлемой частью для создания комфортных и безопасных условий жизнедеятельности горожан. Общая протяженность обслуживаемых сетей уличного освещения составляет 34,61 км. В 2022 году была проведена модернизация существующих линий уличного освещения, заменены светильники, установлены  светодиодные  лам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истема озеленения улично-дорожной сети города представлена придорожными зелеными насаждениями и озелененными территориями рекреационного назначения - городскими скверами, парками, основной функцией которых является создание и поддержание благоприятных условий проживания населения. В Полысаевском городском округе обустроено 6 общественных территорий, в том числе 2 парка, 4 скв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озеленения города предусматривает уборку снега, мусора, смета с пешеходных дорожек и тротуаров в скверах и парках города, окос травы газонов, придорожных пространств. Кроме того, текущее содержание объектов «зеленого хозяйства» предусматривает обслуживание цветников, садово-парковой мебели (диваны, урны), объемных цветочных форм. Для придания эстетичного вида городским улицам необходимо ежегодно проводить работы по формированию крон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кладбищ необходимо обеспечивать подходы к захоронениям как в летний, так и в зимний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городе необходимо содержать прочие объекты благоустройства: фонтаны, лестничные сход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 комфортные условия проживания граждан, улучшить санитарное содержание и экологическое состояние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жизнедеятельности и сохранению окружающе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3871"/>
        <w:gridCol w:w="2620"/>
        <w:gridCol w:w="3584"/>
        <w:gridCol w:w="1040"/>
        <w:gridCol w:w="2712"/>
      </w:tblGrid>
      <w:tr>
        <w:trPr>
          <w:trHeight w:val="10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содержания автомобильных дорог общего пользования местного значения Полысаевского городского округ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объектов инфраструктуры улично - дорожной се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а которых проводятся мероприятия по содержанию улично - дорожной се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 автомобильных дорог, общего пользования местного значения, на которых проводятся мероприятия по содержанию улично-дорожной се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рганизация уличного освещения, озеленения и благоустройства территорий общего пользования Полысаевского городского округ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объектов освещения автомобильных дорог, пешеходных зон, парков и скверов Полысаевского городского округ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обслуживаемых сетей уличного освещ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ормирование и поддержание объектов озеле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лощадь зеленых насаждений, находившихся на обслуживан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объектов благоустройства, парков и сквер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благоустройства, в отношении которых выполнен текущий или капитальный ремонт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бъектов благоустройства, в отношении которых выполнен текущий или капитальный ремо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отлову и содержанию животных без владельце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заявок по отлову безнадзорных животных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отлову безнадзорных животных / Общее количество поданных заявок по отлову безнадзорных животных * 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сбору и транспортировке ТКО, содержанию и очистке площадок ТКО и прилегающих территорий от несанкционированных накоплений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плана природоохранных мероприят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актически затраченных бюджетных средств на выполнение плана природоохранных мероприятий на отчетную дату/Плановый объем бюджетных средств на выполнение плана природоохран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(текущему) ремонту или благоустройству объектов городского хозяйст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екту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ыполнение мероприятий по проект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выполнения мероприятий по обеспечению жителей муниципального образования жилищно-коммунальными услуг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 - коммунального хозяйств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sz w:val="28"/>
                <w:szCs w:val="28"/>
                <w:lang w:eastAsia="en-US"/>
              </w:rPr>
              <w:t>субсидий на компенсацию (возмещение) недополученны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х реализацию твердого топлива, сжиженного газа населению, возникающих в результа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тановления льготных цен (тарифов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редприятий (организаций), получивших субсид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учшение состояния жилого фон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носа и переселение граждан из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огоквартирных домов, признанных в установленном порядке аварийными и подлежащими сносу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многоквартирных домов, признанных в установленном порядке аварийными и снесен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емонт объектов коммунальной инфраструктуры, разработка и актуализация схем водоснабжения, водоотведения, теплоснабж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котельных и сетей теплоснабжения и систем водоснабжения и водоотведения, разработка схемы теплоснаб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капитального ремонта  объектов систем ремонт теплоснабжения, водоснабжения и водоотведения, с целью снижения аварийности, разработка схемы теплоснабжения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теплоснабж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разработка схемы теплоснабжени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282"/>
        <w:gridCol w:w="1565"/>
        <w:gridCol w:w="1592"/>
        <w:gridCol w:w="1611"/>
        <w:gridCol w:w="1593"/>
        <w:gridCol w:w="2100"/>
      </w:tblGrid>
      <w:tr>
        <w:trPr>
          <w:trHeight w:val="11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15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02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51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51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 051,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30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1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1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343,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7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9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9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 707,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объектов улично- дорожной сет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0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17,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0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17,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0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17,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0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17,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Благоустрой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7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8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8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936,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7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8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8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936,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6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6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1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1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2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2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53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21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2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2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53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73,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73,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«Твой Кузбасс – твоя инициатив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64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42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42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 497,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 707,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 7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438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 707,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жилого фон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отельных и сетей теплоснабжения и систем водоснабжения и водоотведения, разработка схемы теплоснаб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"/>
        <w:gridCol w:w="3334"/>
        <w:gridCol w:w="3674"/>
        <w:gridCol w:w="1260"/>
        <w:gridCol w:w="1261"/>
        <w:gridCol w:w="1402"/>
        <w:gridCol w:w="1260"/>
        <w:gridCol w:w="1402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, благоустройство и жизнеобеспечение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а которых проводятся мероприятия по содержанию улично-дорожной 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, в отношении которых выполнен текущий или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заявок по отлову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плана природоохра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</w:t>
            </w:r>
          </w:p>
        </w:tc>
      </w:tr>
      <w:tr>
        <w:trPr>
          <w:trHeight w:val="13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жилого фон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признанных в установленном порядке аварийными и снес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 и систем водоснабжения и водоотведения, разработка схемы теплоснабж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28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20T11:46:00Z</cp:lastPrinted>
  <dcterms:modified xsi:type="dcterms:W3CDTF">2024-09-20T04:47:00Z</dcterms:modified>
  <cp:revision>4</cp:revision>
  <dc:subject/>
  <dc:title/>
</cp:coreProperties>
</file>