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36209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 № 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777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должностными перестановками администрация Полысаевского городского округа п о с т а н о в л я е 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05.04.2017 № 492 «О создании городской межведомственной комиссии по профилактике правонарушений» изложив состав городской межведомственной комиссии по профилактике правонарушений в редакции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Normal"/>
        <w:ind w:right="-739" w:hanging="0"/>
        <w:rPr/>
      </w:pPr>
      <w:r>
        <w:rPr/>
        <w:t>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межведомственной комиссии по профилактике правонарушений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                                          Наталья Юрь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, руководитель аппарата администрации, председатель комиссии;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комиссии;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Ленинск-Кузнецкий», заместитель председателя комиссии (по согласованию);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тивного отдела администрации Полысаевского городского округа, ответственный секретарь комиссии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анд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ведующая отделом опеки и попечительства муниципального бюджетного общеобразовательного учреждения дополнительного профессионального образования «Информационно-методический центр»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лексеевна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ёжной политики, спорта и туризма Полысаевского городского округа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                                     Ирина Викто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молодёжный центр»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Хачатурович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 «Кузбасский клинический центр охраны здоровья шахтеров имени святой великомученицы Варвары» (по согласованию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ркадь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Полысаевского городского округ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иулина                        Зульфия Шагит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 г.Полысаево;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739" w:hanging="0"/>
        <w:rPr/>
      </w:pPr>
      <w:r>
        <w:rPr>
          <w:sz w:val="28"/>
          <w:szCs w:val="28"/>
        </w:rPr>
        <w:t>аппарата администрации                                                        Н.Ю. Кудрявцев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9:00Z</dcterms:created>
  <dc:creator>Гвоздицин Александр свет Геннадьевич</dc:creator>
  <dc:description/>
  <cp:keywords/>
  <dc:language>en-US</dc:language>
  <cp:lastModifiedBy>user64</cp:lastModifiedBy>
  <cp:lastPrinted>2023-02-06T14:49:00Z</cp:lastPrinted>
  <dcterms:modified xsi:type="dcterms:W3CDTF">2023-02-06T07:50:00Z</dcterms:modified>
  <cp:revision>22</cp:revision>
  <dc:subject/>
  <dc:title/>
</cp:coreProperties>
</file>