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07498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3 № 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О создании антитеррористической  комисс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.02.2006 г. № 116 «О мерах по противодействию терроризму», а также во исполнения пункта 8 статьи 7 Устава муниципального образования «Полысаевского городского округа Кемеровской области- Кузбасса», для координации деятельности органов местного самоуправления по противодействию терроризму на территории Полысаевского городского округа, а также для минимизации и ликвидации последствий его проявлений,  администрация  Полысаевского  городского 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антитеррористическую комиссию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антитеррористической комисс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01.08.2017 № 1030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1.09.2018 № 1148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1.12.2018 № 1752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23.07.2019 № 1229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27.02.2020 № 331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27.08.2020 № 1196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4.01.2021 № 13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лысаевского городского округа от 17.01.2022 № 27 «О внесении изменений в постановление администрации Полысаевского городского округа от 15.03.2017 № 337 «О создании антитеррористической комисс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тепанова</w:t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6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"/>
        <w:gridCol w:w="5619"/>
        <w:gridCol w:w="51"/>
        <w:gridCol w:w="60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Миниахметович</w:t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Федеральной службы безопасности Российской Федерации по Кемеровской области –Кузбассу отдела в г. Ленинске-Кузнецком, заместитель председателя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го отдела администрации Полысаевского городского округа, ответственный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заместителя главы Полысаевского городского округа по ЖКХ и 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ежмуниципального отдела МВД России «Ленинск - Кузнецкий» полковник полиции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ГКУ «УВО ВНГ России по Кемеровской области- Кузбасс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м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(7 ПСО ФПС ГПС ГУ МЧС России по Кемеровской области- Кузбассу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               Полысаевского  городского округа.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9:00Z</dcterms:created>
  <dc:creator>Гвоздицин Александр свет Геннадьевич</dc:creator>
  <dc:description/>
  <dc:language>en-US</dc:language>
  <cp:lastModifiedBy>user64</cp:lastModifiedBy>
  <cp:lastPrinted>2023-01-31T12:01:00Z</cp:lastPrinted>
  <dcterms:modified xsi:type="dcterms:W3CDTF">2023-01-31T09:54:00Z</dcterms:modified>
  <cp:revision>9</cp:revision>
  <dc:subject/>
  <dc:title/>
</cp:coreProperties>
</file>