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360711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01.2023 № 4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340" w:hRule="atLeast"/>
        </w:trPr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е изменений в постановление администрации Полысаевского городского округа от 14.03.2019 № 443 «Об утверждении «Дорожной карты» (комплексного плана мероприятий) «Формирование законопослушного поведения участников дорожного движения в Полысаевском городском округе на 2019-2025 годы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изменениями кадрового состава, администрация Полысаевского городского округа п о с т а н о в л я е 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Полысаевского городского округа от 14.03.2019 № 443 «Об утверждении «дорожной карты» (комплексного плана мероприятий) «Формирование законопослушного поведения участников дорожного движения в Полысаевском городском округе на 2019-2025 годы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Дорожную карту (комплексный план мероприятий) по повышению уровня правосознания и формированию законопослушного поведения участников дорожного движения в Полысаевском городском округе на 2019-2025 годы изложить в редакции согласно приложению к настоящему постановлению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и.о. заместителя главы Полысаевского городского округа по ЖКХ и строительству Л.Г. Анкудинову.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Полысаевского</w:t>
        <w:tab/>
      </w:r>
    </w:p>
    <w:p>
      <w:pPr>
        <w:pStyle w:val="41"/>
        <w:tabs>
          <w:tab w:val="clear" w:pos="708"/>
          <w:tab w:val="left" w:pos="11057" w:leader="none"/>
        </w:tabs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Р.М. Гильфанов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Конев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76525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454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1.2023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  <w:u w:val="single"/>
          <w:lang w:eastAsia="en-US"/>
        </w:rPr>
      </w:pPr>
      <w:r>
        <w:rPr>
          <w:color w:val="000000"/>
          <w:sz w:val="28"/>
          <w:szCs w:val="28"/>
        </w:rPr>
        <w:t xml:space="preserve">Дорожная карта (комплексный план мероприятий) по повышению уровня правосознания и формированию законопослушного поведения участников дорожного движения в </w:t>
      </w:r>
      <w:r>
        <w:rPr>
          <w:rFonts w:eastAsia="Calibri"/>
          <w:bCs/>
          <w:color w:val="000000"/>
          <w:sz w:val="28"/>
          <w:szCs w:val="28"/>
          <w:lang w:eastAsia="en-US"/>
        </w:rPr>
        <w:t>Полысаевском городском округе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на </w:t>
      </w:r>
      <w:r>
        <w:rPr>
          <w:color w:val="000000"/>
          <w:sz w:val="28"/>
          <w:szCs w:val="28"/>
        </w:rPr>
        <w:t>2019-2025 годы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7293"/>
        <w:gridCol w:w="2132"/>
        <w:gridCol w:w="5117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72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  </w:t>
              <w:br/>
              <w:t>исполнения</w:t>
            </w:r>
          </w:p>
        </w:tc>
        <w:tc>
          <w:tcPr>
            <w:tcW w:w="51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</w:t>
            </w:r>
          </w:p>
        </w:tc>
      </w:tr>
      <w:tr>
        <w:trPr>
          <w:trHeight w:val="439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смотреть итоги реализации дорожной карты на заседании комиссии по обеспечению безопасности дорожного движения. </w:t>
            </w:r>
          </w:p>
        </w:tc>
        <w:tc>
          <w:tcPr>
            <w:tcW w:w="21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заместителя главы Полысаевского городского округа  по ЖКХ и строительству Л.Г. Анкудинова</w:t>
            </w:r>
          </w:p>
        </w:tc>
      </w:tr>
      <w:tr>
        <w:trPr>
          <w:trHeight w:val="439" w:hRule="atLeas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и провести совещание с руководителями образовательных организаций, заместителями директоров образовательных организаций по безопасности жизнедеятельности, ответственными лицами по вопросам организации работы по профилактике ДДТТ</w:t>
            </w:r>
          </w:p>
        </w:tc>
        <w:tc>
          <w:tcPr>
            <w:tcW w:w="21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квартал в течение 2019-2025 годов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zh-CN" w:bidi="hi-IN"/>
              </w:rPr>
              <w:t xml:space="preserve">  </w:t>
            </w: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Заместитель главы Полысаевского городского округа по социальным вопросам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Г.  Капичникова, управление образования Полысаевского городского округа  И.С.Гутник, ОГИБДД МО МВД России «Ленинск-Кузнецкий» (по согласованию)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и провести совещания с руководителями пришкольных и загородных лагерей отдыха детей по вопросам организации работы по профилактике ДДТТ</w:t>
            </w:r>
          </w:p>
        </w:tc>
        <w:tc>
          <w:tcPr>
            <w:tcW w:w="21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 2019-2025 годов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Заместитель главы Полысаевского городского округа по социальным вопросам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Г.  Капичникова, управление образования Полысаевского городского округа  И.С. Гутник, ОГИБДД МО МВД России «Ленинск-Кузнецкий» (по согласованию)</w:t>
            </w:r>
          </w:p>
        </w:tc>
      </w:tr>
      <w:tr>
        <w:trPr>
          <w:trHeight w:val="439" w:hRule="atLeas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овать и провести семинары по профилактике ДДТТ</w:t>
            </w:r>
          </w:p>
        </w:tc>
        <w:tc>
          <w:tcPr>
            <w:tcW w:w="21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-2025 годов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Заместитель главы Полысаевского городского округа по социальным вопросам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Г.  Капичникова, управление образования Полысаевского городского округа  И.С. Гутник, ОГИБДД МО МВД России «Ленинск-Кузнецкий» (по согласованию).</w:t>
            </w:r>
          </w:p>
        </w:tc>
      </w:tr>
      <w:tr>
        <w:trPr>
          <w:trHeight w:val="439" w:hRule="atLeas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и провести родительские собрания «Безопасность детей на дорогах - забота общая», на которых рассмотреть вопросы обязательного применения при перевозке детей в салоне автомобиля ремней безопасности и детских удерживающих устройств, строгом соблюдении требований ПДД РФ детьми-пешеходами, водителями мотоциклов, мопедов, мокиков, скутеров.</w:t>
            </w:r>
          </w:p>
        </w:tc>
        <w:tc>
          <w:tcPr>
            <w:tcW w:w="21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, ма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-2025 годов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Заместитель главы Полысаевского городского округа по социальным вопросам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Г.  Капичникова, управление образования Полысаевского городского округа  И.С. Гутник, ОГИБДД МО МВД России «Ленинск-Кузнецкий» (по согласованию).</w:t>
            </w:r>
          </w:p>
        </w:tc>
      </w:tr>
      <w:tr>
        <w:trPr>
          <w:trHeight w:val="439" w:hRule="atLeas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обучение, повышение квалификации работников образовательных организаций,  ответственных за обучение детей правилам дорожной безопасности</w:t>
            </w:r>
          </w:p>
        </w:tc>
        <w:tc>
          <w:tcPr>
            <w:tcW w:w="21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-2025 годов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Полысаевского городского округа  И.С. Гутник.</w:t>
            </w:r>
          </w:p>
        </w:tc>
      </w:tr>
      <w:tr>
        <w:trPr>
          <w:trHeight w:val="556" w:hRule="atLeas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овать проведение муниципальных конкурсов на лучшую разработку, направленную на формирование законопослушного поведения участников дорожного движения </w:t>
            </w:r>
          </w:p>
        </w:tc>
        <w:tc>
          <w:tcPr>
            <w:tcW w:w="21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февраль 2019-2025 годов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Заместитель главы Полысаевского городского округа по социальным вопросам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Г.  Капичникова.</w:t>
            </w:r>
          </w:p>
        </w:tc>
      </w:tr>
      <w:tr>
        <w:trPr>
          <w:trHeight w:val="439" w:hRule="atLeas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остоянной основе размещать в СМИ и сети Интернет материалы по формированию отрицательного образа правонарушителя, а также направленные на разъяснение законодательства в сфере обеспечения БДД. Использовать возможности сайтов муниципальных образований, образовательных организаций</w:t>
            </w:r>
          </w:p>
        </w:tc>
        <w:tc>
          <w:tcPr>
            <w:tcW w:w="21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-2025 годов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Полысаевского городского округа  И.С. Гутник, МБУ «Полысаевский пресс-центр» Дружинина О.М., пресс-секретарь главы Полысаевского городского округа  А.В. Власова</w:t>
            </w:r>
          </w:p>
        </w:tc>
      </w:tr>
      <w:tr>
        <w:trPr>
          <w:trHeight w:val="439" w:hRule="atLeas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размещение на постоянной основе в СМИ теле- и радиопрограмм, рубрик, направленных на формирование законопослушного поведения участников дорожного движения</w:t>
            </w:r>
          </w:p>
        </w:tc>
        <w:tc>
          <w:tcPr>
            <w:tcW w:w="21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-2025 годов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Полысаевского городского округа  И.С. Гутник, МБУ «Полысаевский пресс-центр»  Дружинина О.М., пресс-секретарь главы Полысаевского городского округа А.Д. Власова</w:t>
            </w:r>
          </w:p>
        </w:tc>
      </w:tr>
      <w:tr>
        <w:trPr>
          <w:trHeight w:val="439" w:hRule="atLeas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пространение опыта проекта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«Мобильный патруль» информационного ресурса сети Интернет «Правоохранительный портал Кузбасса» на официальном сайте </w:t>
            </w: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1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-2025 годов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Полысаевского городского округа  И.С. Гутник, МБУ «Полысаевский пресс-центр»  О.М.Дружинина, пресс-секретарь главы Полысаевского городского округа А.Д. Власова</w:t>
            </w:r>
          </w:p>
        </w:tc>
      </w:tr>
      <w:tr>
        <w:trPr>
          <w:trHeight w:val="439" w:hRule="atLeas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изготовление и размещение  наружной социальной рекламы, направленной на формирование отрицательного образа правонарушителя, а также на разъяснение законодательства в сфере обеспечения БДД и профилактику ДТП (баннеры, перетяжки и т.д.)</w:t>
            </w:r>
          </w:p>
        </w:tc>
        <w:tc>
          <w:tcPr>
            <w:tcW w:w="21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-2025 годов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ио начальника УКС и ЖКХ Полысаевского городского округа М.В. Ляхов.</w:t>
            </w:r>
          </w:p>
        </w:tc>
      </w:tr>
      <w:tr>
        <w:trPr>
          <w:trHeight w:val="439" w:hRule="atLeas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издание раздаточного агитационного материала (памятки, буклеты, вымпелы, брошюры и т.д.)</w:t>
            </w:r>
          </w:p>
        </w:tc>
        <w:tc>
          <w:tcPr>
            <w:tcW w:w="21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-2025 годов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правление молодежной политики, спорта и туризма Полысаевского городского округа Л.А. Шерстобитова, управление образования Полысаевского городского округа  И.С. Гутник</w:t>
            </w:r>
          </w:p>
        </w:tc>
      </w:tr>
      <w:tr>
        <w:trPr>
          <w:trHeight w:val="439" w:hRule="atLeas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2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филактических мероприятий (конкурсов, акций и т.д.) среди различных возрастных групп участников дорожного движения, направленных на выработку и закрепление законопослушного поведения</w:t>
            </w:r>
          </w:p>
        </w:tc>
        <w:tc>
          <w:tcPr>
            <w:tcW w:w="21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-2025 годов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Полысаевского городского округа  И.С. Гутник, ОГИБДД МО МВД России «Ленинск-Кузнецкий» (по согласованию).</w:t>
            </w:r>
          </w:p>
        </w:tc>
      </w:tr>
      <w:tr>
        <w:trPr>
          <w:trHeight w:val="439" w:hRule="atLeas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еятельности общественных организаций и добровольческих волонтерских отрядов по профилактике нарушений правил дорожной безопасности</w:t>
            </w:r>
          </w:p>
        </w:tc>
        <w:tc>
          <w:tcPr>
            <w:tcW w:w="21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-2025 годов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молодежной политики, спорта и туризма Полысаевского городского округа Л.А. Шерстобитова, управление образования Полысаевского городского округа  И.С. Гутник, ОГИБДД МО МВД России «Ленинск-Кузнецкий» (по согласованию).</w:t>
            </w:r>
          </w:p>
        </w:tc>
      </w:tr>
      <w:tr>
        <w:trPr>
          <w:trHeight w:val="439" w:hRule="atLeas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ой работы с заказчиками пассажирских перевозок (заказные, туристические, перевозка групп детей)</w:t>
            </w:r>
          </w:p>
        </w:tc>
        <w:tc>
          <w:tcPr>
            <w:tcW w:w="21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ов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Полысаевского городского округа  И.С. Гутник, ОГИБДД МО МВД России «Ленинск-Кузнецкий» (по согласованию).</w:t>
            </w:r>
          </w:p>
        </w:tc>
      </w:tr>
      <w:tr>
        <w:trPr>
          <w:trHeight w:val="439" w:hRule="atLeas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бразовательных учреждений по вопросам обучения детей ПДД и профилактики ДДТТ</w:t>
            </w:r>
          </w:p>
        </w:tc>
        <w:tc>
          <w:tcPr>
            <w:tcW w:w="21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-ноябрь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ов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Полысаевского городского округа  И.С. Гутник, ОГИБДД МО МВД России «Ленинск-Кузнецкий» (по согласованию).</w:t>
            </w:r>
          </w:p>
        </w:tc>
      </w:tr>
      <w:tr>
        <w:trPr>
          <w:trHeight w:val="439" w:hRule="atLeas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филактической работы с обучающимися и воспитанниками образовательных организаций и их родителями, направленной на повышение уровня правосознания и негативного отношения к правонарушениям в сфере обеспечения дорожного движения</w:t>
            </w:r>
          </w:p>
        </w:tc>
        <w:tc>
          <w:tcPr>
            <w:tcW w:w="21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-2025 годов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я образования Полысаевского городского округа  И.С. Гутник, ОГИБДД МО МВД России «Ленинск-Кузнецкий» (по согласованию).</w:t>
            </w:r>
          </w:p>
        </w:tc>
      </w:tr>
      <w:tr>
        <w:trPr>
          <w:trHeight w:val="439" w:hRule="atLeas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уализация информации, содержащейся в Паспорте дорожной безопасности</w:t>
            </w:r>
          </w:p>
        </w:tc>
        <w:tc>
          <w:tcPr>
            <w:tcW w:w="21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-2025 годов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заместителя главы по ЖКХ и строительству Л.Г. Анкудинова.</w:t>
            </w:r>
          </w:p>
        </w:tc>
      </w:tr>
      <w:tr>
        <w:trPr>
          <w:trHeight w:val="439" w:hRule="atLeas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занятий по практическому изучению с учащимися начальных классов схем движения в образовательные организации и отработку навыков безопасного поведения на дороге в конкретных условиях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ь-ноябр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-2025 годов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молодежной политики, спорта и туризма Полысаевского городского округа Л.А. Шерстобитова, управления образования Полысаевского городского округа  И.С. Гутник.</w:t>
            </w:r>
          </w:p>
        </w:tc>
      </w:tr>
      <w:tr>
        <w:trPr>
          <w:trHeight w:val="439" w:hRule="atLeas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 популяризация деятельности общественной организации «Юные инспекторы движения» (ЮИД). Оказание поддержки проводимых с их участием мероприятий.</w:t>
            </w:r>
          </w:p>
        </w:tc>
        <w:tc>
          <w:tcPr>
            <w:tcW w:w="21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-2025 годов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я образования Полысаевского городского округа  И.С. Гутник, ОГИБДД МО МВД России «Ленинск-Кузнецкий» (по согласованию).</w:t>
            </w:r>
          </w:p>
        </w:tc>
      </w:tr>
      <w:tr>
        <w:trPr>
          <w:trHeight w:val="439" w:hRule="atLeas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муниципального этапа конкурса «Безопасное   колесо» и участие в областном конкурсе «Безопасное колесо»</w:t>
            </w:r>
          </w:p>
        </w:tc>
        <w:tc>
          <w:tcPr>
            <w:tcW w:w="21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, сентябр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-2025 годов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я образования Полысаевского городского округа  И.С. Гутник, ОГИБДД МО МВД России «Ленинск-Кузнецкий» (по согласованию).</w:t>
            </w:r>
          </w:p>
        </w:tc>
      </w:tr>
      <w:tr>
        <w:trPr>
          <w:trHeight w:val="439" w:hRule="atLeas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контроля и сопровождения организованных колонн автобусов с детьми в строгом соответствии с требованиями Постановления Правительства №1177 от 17.12.2013 года, приказа МВД России от 31 августа 2007 года №767, приказа МВД России от 30 декабря 2016 года №941</w:t>
            </w:r>
            <w:r>
              <w:rPr>
                <w:i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О данных требованиях информировать руководителей образовательных организаций, автотранспортных предприятий, юридических и физических лиц, занимающихся транспортным обслуживанием населения.</w:t>
            </w:r>
          </w:p>
        </w:tc>
        <w:tc>
          <w:tcPr>
            <w:tcW w:w="21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-2025 годов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молодежной политики, спорта и туризма Полысаевского городского округа Л.А. Шерстобитова, управления образования Полысаевского городского округа  И.С. Гутник, ОГИБДД МО МВД России «Ленинск-Кузнецкий» (по согласованию).</w:t>
            </w:r>
          </w:p>
        </w:tc>
      </w:tr>
      <w:tr>
        <w:trPr>
          <w:trHeight w:val="439" w:hRule="atLeas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рка маршрутов обслуживания учащихся «школьными автобусами» на соответствие требованиям действующих нормативных документов.</w:t>
            </w:r>
          </w:p>
        </w:tc>
        <w:tc>
          <w:tcPr>
            <w:tcW w:w="21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-2025 годов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заместителя главы по ЖКХ и строительству Л.Г. Анкудинова, ОГИБДД МО МВД России «Ленинск-Кузнецкий» (по согласованию).</w:t>
            </w:r>
          </w:p>
        </w:tc>
      </w:tr>
      <w:tr>
        <w:trPr>
          <w:trHeight w:val="439" w:hRule="atLeas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мероприятий по пресечению нарушений среди несовершеннолетних. Проведение профилактической, разъяснительной работы с несовершеннолетними нарушителями ПДД и их родителями</w:t>
            </w:r>
          </w:p>
        </w:tc>
        <w:tc>
          <w:tcPr>
            <w:tcW w:w="21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-2025 годов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И.о.  заместителя главы по ЖКХ и строительству Л.Г. Анкудинова, ОГИБДД МО МВД России «Ленинск-Кузнецкий», УУП и ПДН МО МВД России «Ленинск-Кузнецкий» (по согласованию), управления образования Полысаевского городского округа  И.С. Гутник,  Ответственный секретарь КДН и ЗП Полысаевского городского округ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Мартынова Е.А.</w:t>
            </w:r>
          </w:p>
          <w:p>
            <w:pPr>
              <w:pStyle w:val="Normal"/>
              <w:autoSpaceDE w:val="false"/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tabs>
          <w:tab w:val="clear" w:pos="708"/>
          <w:tab w:val="left" w:pos="7100" w:leader="none"/>
        </w:tabs>
        <w:rPr/>
      </w:pPr>
      <w:r>
        <w:rPr>
          <w:sz w:val="28"/>
          <w:szCs w:val="28"/>
        </w:rPr>
        <w:t>аппарата администрации                                                                                                                                               Н.Ю. Кудрявцева</w:t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1134" w:gutter="0" w:header="45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31:00Z</dcterms:created>
  <dc:creator>Гвоздицин Александр свет Геннадьевич</dc:creator>
  <dc:description/>
  <cp:keywords/>
  <dc:language>en-US</dc:language>
  <cp:lastModifiedBy>20Kabinet</cp:lastModifiedBy>
  <cp:lastPrinted>2023-01-13T15:47:00Z</cp:lastPrinted>
  <dcterms:modified xsi:type="dcterms:W3CDTF">2023-01-13T08:47:00Z</dcterms:modified>
  <cp:revision>15</cp:revision>
  <dc:subject/>
  <dc:title/>
</cp:coreProperties>
</file>