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657859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1.2023 № 2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олысаевского городского округа от 14.10.2021 № 1381 «Об утверждении муниципальной программы Полысаевского городского округа «Формирование современной городской среды» на 2022-2024 годы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олысаевского городского округа от 14.10.2021 № 1381 «Об утверждении муниципальной программы Полысаевского городского округа «Формирование современной городской среды» на 2022-2024 годы» следующие измен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4 к муниципальной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администрации Полысаевского городского округа от 14.10.2021 № 1381 «Об утверждении муниципальной программы Полысаевского городского округа «Формирование современной городской среды» на 2022-2024 годы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Полысаевского городского округа по ЖКХ и строительству Л.Г. Анкудинову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Семе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49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1.2023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лысае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» на 2022-2024 го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) и подлежащих благоустройству в 2022-2024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75"/>
        <w:gridCol w:w="172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арк имени Горовца (5 этап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Единый Кузбасс»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арк имени А.В. Суворова (2 этап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арк имени А.В. Суворова (3 этап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ресный перечень дворовых территорий многоквартирных домов, нуждающихся в благоустройстве (с учетом их физического состояния) и подлежащих благоустройству в 2022-2024 год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78"/>
        <w:gridCol w:w="1613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6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инская, 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инская, 5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анская, 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анская, 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Ягодная, 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годная, 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ркутская, 2, 4; ул. Крупской, 98, 102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млевская, 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ркутская, 6, 8; ул. Космонавтов, 51, 53, 5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7:00Z</dcterms:created>
  <dc:creator>Гвоздицин Александр свет Геннадьевич</dc:creator>
  <dc:description/>
  <dc:language>en-US</dc:language>
  <cp:lastModifiedBy>20Kabinet</cp:lastModifiedBy>
  <cp:lastPrinted>2023-01-19T14:37:00Z</cp:lastPrinted>
  <dcterms:modified xsi:type="dcterms:W3CDTF">2023-01-19T07:38:00Z</dcterms:modified>
  <cp:revision>15</cp:revision>
  <dc:subject/>
  <dc:title/>
</cp:coreProperties>
</file>