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888045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23 № 19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5.09.2022 № 1177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23-2025 годы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реализации главы 7 Градостроительного кодекса Российской Федерации «Информационное обеспечение градостроительной деятельности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05.09.2022 № 1177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23-2025 годы» (далее – муниципальная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31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3-2025 годах общий объем финансирования муниципальной программы за счет средств бюджета Полысаевского городского округа составит18602,4тыс.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6100,8 тыс.рублей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6250,8 тыс. рублей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6250,8 тыс.рублей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 Раздел 3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Style29"/>
        <w:ind w:left="7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26"/>
        <w:gridCol w:w="2235"/>
        <w:gridCol w:w="1518"/>
        <w:gridCol w:w="1551"/>
        <w:gridCol w:w="1814"/>
        <w:gridCol w:w="1587"/>
        <w:gridCol w:w="2438"/>
      </w:tblGrid>
      <w:tr>
        <w:trPr>
          <w:trHeight w:val="16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овых ресурсов, тыс. рублей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1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градостроительной деятельности в Полысаевском городском округ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0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0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02,4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0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0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02,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информационной системы обеспечения градостроительной деятельност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лысаевско-го городского ок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зиро-ванный свод до-кументированных сведений о развитии территор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эффективности управления в сфере градостроительной деятельност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2,4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2,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6000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2,4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2,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9"/>
        <w:ind w:left="7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Раздел 4 муниципальной программы «Сведения о планируемых значениях целевых показателей (индикаторов) муниципальной программы (по годам реализации муниципальной программы)»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335"/>
        <w:gridCol w:w="3276"/>
        <w:gridCol w:w="1414"/>
        <w:gridCol w:w="1644"/>
        <w:gridCol w:w="1302"/>
        <w:gridCol w:w="1445"/>
        <w:gridCol w:w="1499"/>
      </w:tblGrid>
      <w:tr>
        <w:trPr>
          <w:trHeight w:val="66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целевого индикатора в 2022 году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9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Полысаевского городского округа «Развитие градостроительной деятельности в Полысаевском городском округе на 2023-2025 годы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информационной системы обеспечения градостроительной деятельност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зированный свод документированных сведений о развитии территор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публикованных в федеральной государственной информационной системе территориального планирования Кемеровской области документов территориального планирования и градостроительного зонирования, а также документации по планировке террит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эффективности управления в сфере градостроительной деятельност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дготовленной документации для технического сопровождения градостроительной деятельности (адресные справки, выкопировки из плана города, графический материал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  <w:sz w:val="28"/>
                <w:szCs w:val="28"/>
              </w:rPr>
              <w:t>Количество оказанных муниципальных услуг (разрешение на строительство, разрешение на ввод объекта в эксплуатацию, градостроительный план земельного участка, решение о переводе жилого помещения в нежилое помещение и нежилого помещения в жилое помещен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данных разрешений на размещение информационных и рекламных конструкц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ind w:left="704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от 05.09.2022 № 1177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23-2025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и.о.заместителя главы Полысаевского городского округа по ЖКХ и строительству Л.Г.Анкудино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есник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4201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</w:t>
      </w:r>
    </w:p>
    <w:sectPr>
      <w:headerReference w:type="default" r:id="rId6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04:00Z</dcterms:created>
  <dc:creator>Гвоздицин Александр свет Геннадьевич</dc:creator>
  <dc:description/>
  <dc:language>en-US</dc:language>
  <cp:lastModifiedBy>user64</cp:lastModifiedBy>
  <cp:lastPrinted>2023-03-02T09:29:00Z</cp:lastPrinted>
  <dcterms:modified xsi:type="dcterms:W3CDTF">2023-03-02T02:30:00Z</dcterms:modified>
  <cp:revision>9</cp:revision>
  <dc:subject/>
  <dc:title/>
</cp:coreProperties>
</file>