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20659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№ 1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О внесении изменений в постановление администрации Полысаевского городского округа от 22.09.2021 № 1219 «Об утверждении муниципальной программы Полысаевского городского округа «Дорожная деятельность, благоустройство и жизнеобеспечение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администрация Полысаевского городского округа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2.09.2021 № 1219 «Об утверждении муниципальной программы Полысаевского городского округа «Дорожная деятельность, благоустройство и жизнеобеспечение» на 2022-2024 годы» (далее -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24"/>
      </w:tblGrid>
      <w:tr>
        <w:trPr>
          <w:trHeight w:val="67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2 - 2024 годах общий объем финансирования муниципальной программы состави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5 513,78379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7 420,33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8 659,05379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9 434,40тыс. рубле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359 455,49949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8 351,2457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164,45379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 939,8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058,2843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9 069,0843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 494,6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3 494,6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дополнить строкой 2.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373"/>
        <w:gridCol w:w="2153"/>
        <w:gridCol w:w="1768"/>
        <w:gridCol w:w="21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сбору и транспортировке ТКО, содержанию и очистке площадок ТКО и прилегающих территорий от несанкционированных накопл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актически затраченных бюджетных средств на выполнение плана природоохранных мероприятий на отчетную дату/Плановый объем бюджетных средств на выполнение плана природоохранных мероприят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4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 дополнить строкой 2.8.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268"/>
        <w:gridCol w:w="1978"/>
        <w:gridCol w:w="892"/>
        <w:gridCol w:w="809"/>
        <w:gridCol w:w="893"/>
        <w:gridCol w:w="725"/>
        <w:gridCol w:w="92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Полысаевского городского округа по ЖКХ и строительству Л.Г.Ан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Медведева</w:t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18"/>
          <w:szCs w:val="18"/>
        </w:rPr>
        <w:t>54491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20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2873"/>
        <w:gridCol w:w="2146"/>
        <w:gridCol w:w="1768"/>
        <w:gridCol w:w="1769"/>
        <w:gridCol w:w="1768"/>
        <w:gridCol w:w="1767"/>
        <w:gridCol w:w="217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20,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59,053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34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513,7837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51,2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4,453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55,4994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69,08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9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58,28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45,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62,85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15,8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3,6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,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0,3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788,16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0,3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788,16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мероприятия, направленные на ликвидацию мест концентрации дорожно-транспортных происшествий и повышение уровня безопасности дорожного движения на участках с повышенным уровнем аварийност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12,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12,1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22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12,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12,1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62,5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562,55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3,3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3,35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,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06,8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4,453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93,277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18,33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4,453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04,7934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48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48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4,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4,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 благоустрой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53,6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14,453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7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,0617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11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53,6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14,453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7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,0617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прочие мероприятия по благоустройству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750,25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750,2586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иГ ПГО, КУМИ ПГО, Отдел культуры ПГО, Администрация П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,УМСИТ ФУ ПГО</w:t>
            </w:r>
          </w:p>
        </w:tc>
      </w:tr>
      <w:tr>
        <w:trPr>
          <w:trHeight w:val="11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750,25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50,2586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обустройство сквера Горняков за счет безвозмездных поступлени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иГ ПГО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,55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,5573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>
          <w:trHeight w:val="9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7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730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,48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48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0,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5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,7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 789,95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149,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149,35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85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640,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85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9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 640,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85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28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9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 640,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и окраска фасадов МК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12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5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>
          <w:trHeight w:val="6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5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жилого фон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и сетей водоснабжения и водоотведения. Разработка схемы  теплоснабж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иЖКХ ПГ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709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3:00Z</dcterms:created>
  <dc:creator>Гвоздицин Александр свет Геннадьевич</dc:creator>
  <dc:description/>
  <cp:keywords/>
  <dc:language>en-US</dc:language>
  <cp:lastModifiedBy>user64</cp:lastModifiedBy>
  <cp:lastPrinted>2023-03-06T08:57:00Z</cp:lastPrinted>
  <dcterms:modified xsi:type="dcterms:W3CDTF">2023-03-06T01:58:00Z</dcterms:modified>
  <cp:revision>8</cp:revision>
  <dc:subject/>
  <dc:title/>
</cp:coreProperties>
</file>