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70523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№ 1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01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постановлением администрации Полысаевского городского округа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Полысаевского городского округа, утвержденные решением Совета народных депутатов Полысаевского городского округа от 29.06.2017 № 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подготовки и рассмотрения проекта внесения изменений в Правила землепользования и застройки Полысаевского городского округа обеспечить комиссии по подготовке проекта Правил землепользования и застройки, в порядке, установленном частью 2.1. «Порядка деятельности комиссии по подготовке проекта Правил землепользования и застройки», утвержденному постановлением администрации от 14.03.2018 № 355 «Об утверждении требований к составу и порядку деятельности комиссии по подготовке проекта Правил землепользования и застройки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ложения по внесению изменений в Правила землепользования и застройки Полысаевского городского округа следует направлять по адресу: Кемеровская область г. Полысаево ул. Космонавтов 64 каб.14 или на адрес электронной почты uaigpol@mail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комиссии – организатора по подготовке и проведению публичных слушаний или общественных обсуждений при их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етевом издании  «Электронный бюллетень Полысаевского городского округа» (http://pravo-polisaevo.ru/) и разместить на сайте администрации Полысаевского городского округа (http://www.polisaevo.ru/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главы Полысаевского городского округа по ЖКХ и строительству Л.Г. Анку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улейк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509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3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4"/>
      </w:tblGrid>
      <w:tr>
        <w:trPr>
          <w:trHeight w:val="63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нкудинова Л.Г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Полысаевского городского округа по ЖКХ и строительств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тарицына М.Ф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екретарь комиссии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улейкина О.В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архитектуры и градостроительства Полысаевского городского округа</w:t>
            </w:r>
          </w:p>
        </w:tc>
      </w:tr>
      <w:tr>
        <w:trPr>
          <w:trHeight w:val="585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79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 М.В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ио начальника 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питальному строительству и вопросам жилищно – коммунального хозяйства Полысаев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сь Н.П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председателя комитета по управлению 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Полысаевского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right="-365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.А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а А.М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6:00Z</dcterms:created>
  <dc:creator>Гвоздицин Александр свет Геннадьевич</dc:creator>
  <dc:description/>
  <dc:language>en-US</dc:language>
  <cp:lastModifiedBy>Пользователь Windows</cp:lastModifiedBy>
  <cp:lastPrinted>2023-03-01T15:58:00Z</cp:lastPrinted>
  <dcterms:modified xsi:type="dcterms:W3CDTF">2023-03-01T08:59:00Z</dcterms:modified>
  <cp:revision>22</cp:revision>
  <dc:subject/>
  <dc:title/>
</cp:coreProperties>
</file>