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01921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3 № 1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93" w:hRule="atLeast"/>
        </w:trPr>
        <w:tc>
          <w:tcPr>
            <w:tcW w:w="435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5.12.2012 № 2038 «Об утверждении состава жилищно-бытовой комисси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05.12.2012 № 2038 «Об утверждении состава жилищно-бытовой комисси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2 к постановлению заменить слова «Л.Г.Анкудинова - начальник управления по капитальному строительству и вопросам жилищно-коммунального хозяйства Полысаевского городского округа» словами «М.В. Ляхов - врио начальника управления по капитальному строительству и вопросам жилищно-коммунального хозяйства Полысаевского городск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иложении 2 к постановлению заменить слова «В.И.Капичников - заместитель главы Полысаевского городского округа по ЖКХ и строительству» словами «Л.Г.Анкудинова - и.о. заместителя главы Полысаевского городского округа по ЖКХ и строительств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городской массовой газете «Полысаев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олысаевского городского округа по ЖКХ и строительству Л.Г.Анкудин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телим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01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Ж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7:00Z</dcterms:created>
  <dc:creator>Гвоздицин Александр свет Геннадьевич</dc:creator>
  <dc:description/>
  <dc:language>en-US</dc:language>
  <cp:lastModifiedBy>user64</cp:lastModifiedBy>
  <cp:lastPrinted>2023-02-27T13:37:00Z</cp:lastPrinted>
  <dcterms:modified xsi:type="dcterms:W3CDTF">2023-02-27T06:39:00Z</dcterms:modified>
  <cp:revision>5</cp:revision>
  <dc:subject/>
  <dc:title/>
</cp:coreProperties>
</file>