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148424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3 № 1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дополнений в постановление администрации Полысаевского городского округа от 07.09.2020 № 1231 «Об утверждении состава городской комиссии по оказанию социальной помощи населению Полысаевского городского округа и Положения о работе городской комиссии по оказанию социальной помощи населению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казания адресной социальной помощи населению, малоимущим семьям и гражданам, а также гражданам, оказавшимся в трудной жизненной ситуации и приведения в соответствие действующему законодательству нормативно - правовых актов Полысаевского городского округа, администрация Полысаевского городского округа п о с т а н о в    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7.09.2020 № 1231 «Об утверждении состава городской комиссии по оказанию социальной помощи населению Полысаевского городского округа и Положения о работе городской комиссии по оказанию социальной помощи населению Полысаевского городского округа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.п. 5.4.1.1. пункта 5.4. Положения о работе городской комиссии по оказанию социальной помощи населению Полысаевского городского округа строк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адресная социальная помощь отдельным категориям граждан (гражданам, приравненным к участникам ВОВ, ветеранам труда, ветеранам боевых действий, членам семей призванных в ВС РФ в рамках частичной мобилизации, семей погибших шахте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оказание материальной помощи при проведении мероприятий, посвящённых праздничным датам отдельным категориям граждан (гражданам, приравненным к участникам ВОВ, ветеранам труда, ветеранам боевых действий, членам семей призванных в ВС РФ в рамках частичной мобилизации, ветеранам угольной промышл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приобретение и установка автономных пожарных извещателей и датчиков угарного газа для семей призванных в ВС РФ в рамках частичной мобилизации, инвалидам, многодетных малообеспеченных семей, гражданам, попавшим в трудную жизненную ситу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адресная помощь на соблюдение мер противопожарной безопасности для семей призванных в ВС РФ в рамках частичной мобилизации, инвалидам, многодетных малообеспеченных семей, гражданам, попавшим в трудную жизненную ситу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распространяется на правоотношения, возникшие с 01.06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Хайлиул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327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7:00Z</dcterms:created>
  <dc:creator>Гвоздицин Александр свет Геннадьевич</dc:creator>
  <dc:description/>
  <cp:keywords/>
  <dc:language>en-US</dc:language>
  <cp:lastModifiedBy>20Kabinet</cp:lastModifiedBy>
  <cp:lastPrinted>2023-02-07T11:05:00Z</cp:lastPrinted>
  <dcterms:modified xsi:type="dcterms:W3CDTF">2023-02-07T05:02:00Z</dcterms:modified>
  <cp:revision>9</cp:revision>
  <dc:subject/>
  <dc:title/>
</cp:coreProperties>
</file>