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4.6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29909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2 № 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10.2020 № 144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1- 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3.10.2020 № 144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1-2023 годы» 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832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-2023 годах общий объем финансирования муниципальной программы за счет средств бюджета Полысаевского городского округа составит 24 933,3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10 374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 279,4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7 279,40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муниципальной программы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4468"/>
        <w:gridCol w:w="2238"/>
        <w:gridCol w:w="1266"/>
        <w:gridCol w:w="1266"/>
        <w:gridCol w:w="1266"/>
        <w:gridCol w:w="1265"/>
        <w:gridCol w:w="213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2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33,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33,3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6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2,9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6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2,9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6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,6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7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1,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7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1,3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4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4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4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4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ородской массовой газете «Полысаево» и сетевом издании «Электронный бюллетень </w:t>
      </w:r>
      <w:bookmarkStart w:id="0" w:name="_GoBack"/>
      <w:bookmarkEnd w:id="0"/>
      <w:r>
        <w:rPr>
          <w:sz w:val="28"/>
          <w:szCs w:val="28"/>
        </w:rPr>
        <w:t>Полысаевского городского окр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ершн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00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4:00Z</dcterms:created>
  <dc:creator>Гвоздицин Александр свет Геннадьевич</dc:creator>
  <dc:description/>
  <dc:language>en-US</dc:language>
  <cp:lastModifiedBy>user64</cp:lastModifiedBy>
  <cp:lastPrinted>2022-01-25T14:47:00Z</cp:lastPrinted>
  <dcterms:modified xsi:type="dcterms:W3CDTF">2022-01-25T07:48:00Z</dcterms:modified>
  <cp:revision>5</cp:revision>
  <dc:subject/>
  <dc:title/>
</cp:coreProperties>
</file>