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15239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дательством Российской Федерации, руководствуясь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от 11.04.2019 № 640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Полысаевского городского округа по социальным вопросам Л. Г. Капичнико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Никола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688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1.2022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3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Библиотечное, библиографическое и информационное обслуживание пользователей библиотеки»  (далее -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в муниципальном автономном учреждение и культуры «Полысаевская централизованная библиотечная система» (далее – Библиотека) при предоставлении муниципальной услуги по библиотечному, библиографическому и информационному обслуживанию пользователе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для получения муниципальной услуги являются физические и юридические лица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Учреждения при непосредственном обращении заявителя в Учреждение, или посредством телефонной связи, в том числе путем размещения информационных материалов на официальном сайте Учреждения в информационно-телекоммуникационной сети «Интернет»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размещения на информационном стенде в помещении Учреждения (приложение № 4)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ветов на письменны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Учреждения, его структурных подразделений, адресе электронной почты Учреждения, размещена на официальном сайте Учреждения: www.bibpol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Библиотечное, библиографическое и информационное обслуживание пользователей библиотеки»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муниципальным автономным учреждением культуры «Полысаевская централизованная библиотечная система», 652560, Кемеровская область-Кузбасс, Полысаевский городской округ  ул. Космонавтов 53, а также ее структурными подразделениями (приложение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заявление о предоставлении информации о муниципальной услуге лично, почтовым отправлением, на официальном сайте учреждения в сети «Интернет» или с помощью ЕПГУ, РПГУ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удовлетворение информационных запросов читателей, увеличение степени доступности библиотеч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через официальный сайт Учреждения оказание муниципальной услуги производится в сроки, зависящие от скорости Интернета на оборудовании получателя услуги (заявителя). В целом на загрузку базы данных через официальный сайт органа может быть затрачено не более пяти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 непосредственно в органе осуществляется в период времени, ограниченный режимом работы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 момента обращения заявителя за предоставлением услуги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заявитель представляет читательский билет Учреждения, выданный в соответствии с правилами, действующими в Учреждении, документ, удостоверяющий личность, возраст, место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, необходимые в соответствии с нормативными правовыми актами для предоставления муниципальной услуги, которые находятся в распоряжении муниципальных органов и которые заявитель вправе представить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не вправе требовать от заявителя или его предста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. 7 Федерального закона от 27.07.2010 № 210-ФЗ 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органа, предоставляющего муниципального служащего, работника организации, предусмотр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обходимых и обязательных услуг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о  предоставлении муниципальной услуги составляет 1 день, комплект документов, полученный от заявителя, регистрируется сотрудником ответственным за пр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чрежд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чреждения на верхнем этаже специалисты Учрежд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чреждения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чрежд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чреждения, осуществляющий прием, может вызвать карету неотложной скор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чреждения предпринима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Учреждения, а также заранее предупреждают о существующих барьерах в з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чрежд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отрудник Учрежд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чреждения предпринима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чрежд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чрежд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отрудник Учрежд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чреждения предпринима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чрежд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чрежд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сть помещений Учреждения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екращение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озможность получения муниципаль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 по библиотечному, библиографическому и информационному обслуживанию пользователе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ителя при личном обращении в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я осуществляется специалистом, ответственным за выполнение административной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изводит запись пользователя в библиотеку, информирует об услугах и правилах пользования Учреждения (Приложение  № 3, № 5), оформляет читательский формуляр пользователя, в том числе электронный формуляр читателя, заключает договор на оказание справочно - информационных услуг, запол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ую карточку в соответствии с предоставленными документами (Приложение  № 1, № 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 на обработку персональных данных (Приложение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в устной или письменной форме делает запрос на выдачу требуем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Интернет услуга оказывается в электронном виде всем пользователям, если их количество не превышает 1000 человек, одновременно. Процесс оказания услуги начинается при обращении пользователя на официальный сайт библиотеки bibpol.ru, в раздел «Электронный каталог». Максимальный срок ожидания при полной загрузке сервера (более 1000 запросов одновременно), составляет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дача результата предоставления муниципальной услуги (библиотечное, библиографическое и информационное обслуживание пользователей библиоте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ый запрос заявителя в формуляре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полнение административной процедуры консультирует заявителя (при необходимости) по методике эффективного поиска информации. Оказывает по мере необходимости помощь в поис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действий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 непосредственно в Учреждении осуществляется в период времени, ограниченный режимом рабо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полнение запроса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результата муниципальный услуги заявителя – не более 15 минут с момента обращения заявителя за получением муниципальной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предоставления муниципальной услуги выдача дубликата документа, выданного по результатам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выдаче дубликат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предоставления муниципальной услуги, оставление запроса заявителя без рассмотрения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чрежд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чреждения (или) его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Учреждения, должностного лица Учреждения,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ормативными правовыми актами Российской Федерации, законами 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Учреждение, предоставляющее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Учреждения, предоставляющего муниципальную услугу, подаются в отдел культуры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Учреждения подаются руководителю эт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, принятые руководителем органа предоставляющего муниципальную услугу, подается в вышестоящий орган: начальнику отдела культуры Полысаевского городского округа,  заместителю главы Полысаевского городского округа по социальным вопросам, главе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начальником отдела культуры Полысаевского городского округа, направляются главе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28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ризнания жалобы подлежащей удовлетворению в ответе заявителю, указанном в пункте 5.1 настоящего административного регламента, дается информация о действиях Учрежд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ля обоснования и рассмотрения жалобы заяв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,  письменный ответ по существу поставленных в жалобе вопросов, за исключением случая, когда в письменной жалобе не указаны фамилия заявителя, направившего жалобу, или почтовый адрес, по которому должен быть направлен ответ. В указанном случае ответ на жалобу не д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не участвуют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иблиотечное, библиографическое</w:t>
      </w:r>
      <w:r>
        <w:rPr>
          <w:sz w:val="28"/>
          <w:szCs w:val="28"/>
        </w:rPr>
        <w:t xml:space="preserve"> и информацио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библиоте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б обслужи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лысаево</w:t>
        <w:tab/>
        <w:tab/>
        <w:tab/>
        <w:t xml:space="preserve">                            «____» __________ 20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городская библиотека, именуемая в дальнейшем «Библиотека», в лице директора муниципального автономного учреждения культуры «Полысаевская централизованная библиотечная система», действующего на основании Устава и Правил пользования Библиотекой, с одной стороны и _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ьзователь»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договору Библиотека с личного согласия Пользователя оказывает ему библиотечные и справочно-информацио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оздает «Формуляр читателя» в электронном виде (с внесением персональных данных - фамилия, имя, отчество, пол, год рождения, образование, профессия, место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едет запись документов (книг, периодических изданий, и. др. взятых во временное пользование) в формуляре читателя в электронном виде без личной подпис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иблиотек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дачу документов пользователю при предъявлении именного читательского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ьзов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Контролировать записи, вносимые библиотекарем в его электронный формул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иблиотек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спользовать персональные данные пользователя исключительно для исполнения настоящего договора и ведения статистического учета без авторизации, без передачи сторонн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ьзователю возможность сверять записи в его электронном формуляре  по первому требованию при предъявлении именного читательского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ьзов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облюдать Правила пользования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озмещать ущерб, в случае утери или порчи библиотеч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договор заключен на время пользования услугами ЦГБ и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сторон определяется в соответствии с действующим законодательством и Правилами пользования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составлен в двух экземплярах - по одному для каждой из сторон, которые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.В. Филькина __________                Пользователь 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иблиотечное, библиографическое</w:t>
      </w:r>
      <w:r>
        <w:rPr>
          <w:sz w:val="28"/>
          <w:szCs w:val="28"/>
        </w:rPr>
        <w:t xml:space="preserve"> и информацио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библиоте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ая карточка чит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спорт (серия, номер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, 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, 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па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электронная поч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ю согласие на внесение моих персональных данных и моей фотографии в электронную базу данных пользователей библиоте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пользования библиотеки ознакомлен, обязуюсь их выпол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иблиотечное, библиографическое</w:t>
      </w:r>
      <w:r>
        <w:rPr>
          <w:sz w:val="28"/>
          <w:szCs w:val="28"/>
        </w:rPr>
        <w:t xml:space="preserve"> и информацио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библиоте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«Типовых правил поль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лысаевской централизованной  библиотечной системо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нарушение правил пользования библиотекой читатель может быть лишен права пользования библиотечным фондом на сроки, установленные администрацие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ьзователь имеет право бесплатно получать в библиотеке: полную информацию о составе библиотечных фондов через систему каталогов и другие формы библиотечного обслуживания; консультационную помощь в поиске и выборе источников информации; любой документ из ее фондов в читальных залах; пользоваться другими видами услуг (в т.ч. плат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ь обязан бережно относиться к имуществу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осуществления прав пользователя на свободный доступ к информации и документам из  фонда ЦБ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наиболее полно удовлетворять запросы чит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библиотечно-библиографическое и информационное обслуживание с учетом требований времени, внедряя нов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воевременным возвращением в библиотеку выд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ьзователя предоставлять ему информацию о своей деятельности и использовании фондов.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иблиотечное, библиографическое</w:t>
      </w:r>
      <w:r>
        <w:rPr>
          <w:sz w:val="28"/>
          <w:szCs w:val="28"/>
        </w:rPr>
        <w:t xml:space="preserve"> и информацио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библиотеки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автономном учреждении куль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лысаевская централизованная библиотечная система», исполняющей муниципальную услугу «</w:t>
      </w:r>
      <w:r>
        <w:rPr>
          <w:bCs/>
          <w:sz w:val="28"/>
          <w:szCs w:val="28"/>
        </w:rPr>
        <w:t>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23"/>
        <w:gridCol w:w="1246"/>
        <w:gridCol w:w="1184"/>
        <w:gridCol w:w="1274"/>
      </w:tblGrid>
      <w:tr>
        <w:trPr/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Структурное  подразделение – библиотека,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 xml:space="preserve">адрес, номер телефона,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;Times New Roman"/>
                <w:kern w:val="2"/>
                <w:sz w:val="28"/>
                <w:szCs w:val="28"/>
                <w:lang w:val="en-US" w:eastAsia="zh-CN" w:bidi="hi-IN"/>
              </w:rPr>
              <w:t>mail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понедельник - четверг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пятница</w:t>
            </w:r>
          </w:p>
        </w:tc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суббота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воскресенье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>652560, Кемеровская область - Кузбасс, г. Полысаево, ул. Космонавтов, 5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. 8(38456) 4–40-9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ibpol</w:t>
              </w:r>
            </w:hyperlink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652560, Кемеровская область - Кузбасс, </w:t>
            </w:r>
            <w:r>
              <w:rPr>
                <w:sz w:val="28"/>
                <w:szCs w:val="28"/>
              </w:rPr>
              <w:t>г. Полысаево, ул. Космонавтов, д. 5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8456) 4-30-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ibpol</w:t>
              </w:r>
            </w:hyperlink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09.00 - 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понедельник –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ab/>
              <w:t>выходной</w:t>
              <w:tab/>
              <w:t>09.00 - 18.00</w:t>
              <w:tab/>
              <w:t>09.00 - 18.00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Кемеровская область - Кузбасс, </w:t>
            </w:r>
            <w:r>
              <w:rPr>
                <w:sz w:val="28"/>
                <w:szCs w:val="28"/>
              </w:rPr>
              <w:t>г. Полысаево, ул. Токарева, 6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38456) 2-66-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ibpol</w:t>
              </w:r>
            </w:hyperlink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0.00 - 19.00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0.00 - 19.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;Times New Roman"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0.00 - 19.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-филиал № 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Кемеровская область - Кузбасс, </w:t>
            </w:r>
            <w:r>
              <w:rPr>
                <w:sz w:val="28"/>
                <w:szCs w:val="28"/>
              </w:rPr>
              <w:t xml:space="preserve">г. Полысаево, ул. Карбышева, д.14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90698426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ibpol</w:t>
              </w:r>
            </w:hyperlink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08.00-16.00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  <w:t>08.00- 16.00</w:t>
            </w:r>
          </w:p>
        </w:tc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cs="Liberation Serif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иблиотечное, библиографическое</w:t>
      </w:r>
      <w:r>
        <w:rPr>
          <w:sz w:val="28"/>
          <w:szCs w:val="28"/>
        </w:rPr>
        <w:t xml:space="preserve"> и информацио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библиотеки»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Библиотечные услуги,  предоставляемые  на бесплатной основе</w:t>
      </w:r>
      <w:r>
        <w:rPr>
          <w:b/>
          <w:sz w:val="28"/>
          <w:szCs w:val="28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полной информации о составе библиотечных фондов через систему каталогов, в том числе электронног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информации о наличии в библиотечном фонде конкретного докумен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правочной и консультационной помощи в поиске и выборе источников информ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читателям во временное пользование любого документа из библиотечных фондов в соответствии с правилами пользования библиотеко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открытых просмотров литературы, тематических выставок в помещении библиотек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и проведение массовых мероприятий в помещении библиотек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7. обслуживание ветеранов войны и инвалидов на дом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выставок картин, фотографий, предметов прикладного искусства в залах библиотек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я и проведение презентаций книжных и иных изданий.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иблиотечное, библиографическое</w:t>
      </w:r>
      <w:r>
        <w:rPr>
          <w:sz w:val="28"/>
          <w:szCs w:val="28"/>
        </w:rPr>
        <w:t xml:space="preserve"> и информацио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«____»_______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, зарегистрированный(ая) по адресу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ласть, район, населенный пункт, улица, дом, кварти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а) на обработку моих персональных данных, персональных данных моего ребенка муниципальному автономному учреждению культуры «Полысаевская централизованная библиотечная система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использования для внесения в базу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№ 152, конфиденциальность персональных данных соблюдается в рамках исполнения операторами законода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                                            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D87A653B1B09F1089B722616E986EB231D01C9B6F1B17D20D0D14388BD35F0522DE39038147F859AE07F2AA27A6978336E5BEBDF2B98ECM0s8D" TargetMode="External"/><Relationship Id="rId5" Type="http://schemas.openxmlformats.org/officeDocument/2006/relationships/hyperlink" Target="consultantplus://offline/ref=7FD87A653B1B09F1089B722616E986EB231D01C9B6F1B17D20D0D14388BD35F0522DE39038147F859AE07F2AA27A6978336E5BEBDF2B98ECM0s8D" TargetMode="External"/><Relationship Id="rId6" Type="http://schemas.openxmlformats.org/officeDocument/2006/relationships/hyperlink" Target="consultantplus://offline/ref=7FD87A653B1B09F1089B722616E986EB231D01C9B6F1B17D20D0D14388BD35F0522DE3923D1D77D4C9AF7E76E62A7A78326E59EFC3M2s8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bibpol/" TargetMode="External"/><Relationship Id="rId10" Type="http://schemas.openxmlformats.org/officeDocument/2006/relationships/hyperlink" Target="http://bibpol/" TargetMode="External"/><Relationship Id="rId11" Type="http://schemas.openxmlformats.org/officeDocument/2006/relationships/hyperlink" Target="http://bibpol/" TargetMode="External"/><Relationship Id="rId12" Type="http://schemas.openxmlformats.org/officeDocument/2006/relationships/hyperlink" Target="http://bibpol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9:00Z</dcterms:created>
  <dc:creator>Гвоздицин Александр свет Геннадьевич</dc:creator>
  <dc:description/>
  <cp:keywords/>
  <dc:language>en-US</dc:language>
  <cp:lastModifiedBy>user64</cp:lastModifiedBy>
  <cp:lastPrinted>2022-01-24T16:21:00Z</cp:lastPrinted>
  <dcterms:modified xsi:type="dcterms:W3CDTF">2022-01-24T09:21:00Z</dcterms:modified>
  <cp:revision>10</cp:revision>
  <dc:subject/>
  <dc:title/>
</cp:coreProperties>
</file>