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62328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2 № 53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 координационного совета по кадровой политике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социального партнерства между предприятиями промышленности, транспорта, связи, жизнеобеспечения, субъектами малого и среднего предпринимательства и государственными учреждениями среднего профессионального образования по обеспечению потребности экономики Полысаевского городского округа в квалифицированных рабочих кадрах и специалистах, достижения сбалансированности спроса и предложения на рынке труда и образовательных услуг, взаимодействия администрации Полысаевского городского округа с государственными учреждениями среднего профессионального образования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ординационного совета по кадровой политике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ординационном совете по кадровой политике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апичн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22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2 № 5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кадровой политике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по кадровой политике Полысаевского городского округа (далее – координационный совет) создан с целью обеспечения взаимодействия администрации Полысаевского городского округа с государственными учреждениями среднего профессионального образования в области обеспечения кадрами предприятий и организаций городского округа, совершенствования системы подготовки, переподготовки, повышения квалификации и трудоустройства рабочих кадров и специалистов, развития системы социального партнерства между участниками рынка труда, а также координации процесса эффективного профессионального самоопределения детей и молодежи в целях удовлетворения интересов личности, общества и потребностей социально-экономического развития Полысаевского 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онный совет в своей деятельности руководствуется нормативными правовыми актами Российской Федерации, нормативными правовыми актами Кемеровской области-Кузбасса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ординационный совет взаимодействует с органами местного самоуправления, отраслевыми (функциональными) органами администрации Полысаевского городского округа, предприятиями промышленности, субъектами малого и среднего предпринимательства, государственными учреждениями среднего профессионального образования, другими участниками системы социального партнерства в области подготовки, обеспечения занятости профессиональных кадров для экономики Полысаевского  городского округа и профессионального самоопределе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в своей деятельности решае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ствует развитию и совершенствованию взаимоотношений между образовательными учреждениями среднего профессионального образования, расположенными на территории Полысаевского городского округа и предприятиями промышленности, субъектами малого и среднего предпринимательства, содействует формированию и постоянному совершенствованию системы социального партн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согласование и координацию действий органов местного самоуправления, государственных учреждений среднего профессионального образования, работодателей, ГКУ Центр занятости населения г. Ленинска-Кузнецкого в обеспечении сбалансированности спроса и предложения трудовых ресурсов на рынке труда Полысаевского городского округа и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единых подходов к проблеме профессионального самоопределения детей и молодежи на территории Полысаевского  городского округа, проведение общественной и независимой экспертизы проектов и программ, направленных на профессиональное самоопределение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труктура и организация работы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ординационный совет осуществляет свою деятельность на принципах коллегиальности, гласности, равноправного участия в обсуждении и принятии решений по вопросам, отнесенным к компетенции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здание и ликвидация координационного совета осуществляе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ординационный совет формируется из представителей органов местного самоуправления, предприятий промышленности, органов службы занятости населения, государственных учреждений  среднего профессионального образования, представителей общественных организаций и других лиц, активно действующих на рынке труда и заинтересованных в организации системы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уководство деятельностью координационного совета осуществляет председатель координационного совета – глава Полысаевского городского округа или, по его поручению, заместитель председателя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ординационный совет осуществляет свою деятельность в форме заседаний, созываемых по мере необходимости, но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Решения координационного совета принимаются простым большинством голосов членов координационного совета, присутствующих на заседании, оформляются протокольно и носят рекомендательный характер. Протокол подписывается председателем и секретарем координацио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ацию работы координационного совета осуществляет секретарь координационного совета.</w:t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воих задач координационный совет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ть на заседания координационного совета представителей администрации Полысаевского городского округа, предприятий и организаций, государственных учреждений среднего профессионального образования, службы занятости населения,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у предприятий и организаций, государственных учреждений среднего профессионального образования, органов государственной власти и местного самоуправления информацию, касающуюся вопросов формирования рынка трудовых ресурсов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ля анализа, консультаций, подготовки и рассмотрения проблемных вопросов специалистов соответствующего профи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, в случае необходимости, рабочие группы для решения проблем, входящих в компетенцию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2 № 5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кадровой политике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02"/>
        <w:gridCol w:w="6335"/>
      </w:tblGrid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ыков Валери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Полысаевского городского округа, председатель координационного совета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пина Ольга Александ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ородского управления образования Полысаевского городского округа, секретарь координационного совет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Людмил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льг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ГАУЗ «Кузбасский клинический центр охраны здоровья шахтеров имени святой Великомученицы Варвары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ерцев 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«Полысаевский индустриальный техникум» (по согласованию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Мартыненко Оксана Игоревна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ерстобитова Любовь Алексеевна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олодежной политики, спорта и туризма Полысаевского городского округа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Центр занятости населения г. Ленинска-Кузнецкого (по согласованию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Гудова Анжелика Александровна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поддержки малого и среднего предпринимательства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Щербакова Ольга Александровна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ник Ирина Сергеевн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 Денис Владимир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енерального директора АО «СУЭК – Кузбасс» по работе с органами исполнительной в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енко Елена Александ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Полысаевской городской организации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8:00Z</dcterms:created>
  <dc:creator>Гвоздицин Александр свет Геннадьевич</dc:creator>
  <dc:description/>
  <cp:keywords/>
  <dc:language>en-US</dc:language>
  <cp:lastModifiedBy>user64</cp:lastModifiedBy>
  <cp:lastPrinted>2022-04-25T16:22:00Z</cp:lastPrinted>
  <dcterms:modified xsi:type="dcterms:W3CDTF">2022-04-25T09:33:00Z</dcterms:modified>
  <cp:revision>9</cp:revision>
  <dc:subject/>
  <dc:title/>
</cp:coreProperties>
</file>