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75803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22 № 5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3 – 24 Градостроительного кодекса Российской Федерации, частью 2.3 Порядка деятельности комиссии по подготовке проекта Правил землепользования и застройки, утвержденного постановлением администрации Полысаевского городского округа от 14.03.2018 № 355, администрация Полысаевского городского округа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рекреационного назначения (Р) на функциональную производственную зону (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с момента опубликования настоящего постановления до дня опубликования заключения о результатах общественных обсуждений – не менее 1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Полысаевского городского округа, в составе согласно приложению к настоящему постановлению, организовать проведение общественных обсуждений в соответствии с Порядком деятельности комиссии по подготовке проекта Правил землепользования и застройки, утвержденного постановлением администрации Полысаевского городского округа от 14.03.2018 № 3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ведение общественных обсуждений с использованием информационно-телекоммуникационной сети «Интернет» путем размещения информационных материалов по вопросу подлежащему рассмотрению на общественных обсуждениях на сайте администрации Полысаевского городского округа http://www.polisaevo.ru/gradostroitelstvo/ в информационно-телекоммуникационной сети «Интернет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ьменные замечания и предложения по вопросу внесения изменений в Правила землепользования и застройки Полысаевского городского округа направлять по адресу: Кемеровская область г. Полысаево ул. Космонавтов 64 каб.14 или на адрес электронной почты uaigpol@mail.ru с 15.04.2022 по 16.05.2022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улей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2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"/>
        <w:gridCol w:w="647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апичников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Ф. Старицы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улейки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Анкудин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   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Демид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И. Мартыненко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розд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3:00Z</dcterms:created>
  <dc:creator>Гвоздицин Александр свет Геннадьевич</dc:creator>
  <dc:description/>
  <dc:language>en-US</dc:language>
  <cp:lastModifiedBy>user64</cp:lastModifiedBy>
  <cp:lastPrinted>2022-04-13T14:57:00Z</cp:lastPrinted>
  <dcterms:modified xsi:type="dcterms:W3CDTF">2022-04-13T07:57:00Z</dcterms:modified>
  <cp:revision>7</cp:revision>
  <dc:subject/>
  <dc:title/>
</cp:coreProperties>
</file>