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7483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2 № 49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8.2019 № 1294 «Об  утверждении Порядка проведения общественного обсуждения муниципальной программы Полысаевского городского округа «Формирование современной городской сре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9.08.2019 № 1294 «Об утверждении Порядка проведения общественного обсуждения муниципальной программы Полысаевского городского округа «Формирование современной городской сре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Загорулько Юрия Ивановича, Куршину Лину Евген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вести в состав комиссии Капичникову Л.Г. - руководителя исполкома Полысаевского местного отделения партии «Единая Россия», заместителя главы Полысаевского городского округа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лярову С.Г. - директора – главного редактора муниципального бюджетного учреждения «Полысаевский пресс-цен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4:00Z</dcterms:created>
  <dc:creator>Гвоздицин Александр свет Геннадьевич</dc:creator>
  <dc:description/>
  <dc:language>en-US</dc:language>
  <cp:lastModifiedBy>user64</cp:lastModifiedBy>
  <cp:lastPrinted>2022-04-11T10:45:00Z</cp:lastPrinted>
  <dcterms:modified xsi:type="dcterms:W3CDTF">2022-04-11T03:56:00Z</dcterms:modified>
  <cp:revision>5</cp:revision>
  <dc:subject/>
  <dc:title/>
</cp:coreProperties>
</file>