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17196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2 № 45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12.05.2021 № 537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 создании муниципальной 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 принятию решений о предостав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е денежной выплаты на основании социального контрак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сполнение Постановления Правительства Кемеровской области - Кузбасса от 09.12.2020 № 734 «Об утверждении условий и порядка предоставления, а также установления размеров государственной социальной помощи, утверждении порядка проведения мониторинга оказания государственной социальной помощи в виде денежной выплаты на основании социального контракта», и в связи с кадровыми изменениями, администрация Полысаевского городского округа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2.05.2021 № 537 «</w:t>
      </w:r>
      <w:r>
        <w:rPr>
          <w:bCs/>
          <w:color w:val="000000"/>
          <w:sz w:val="28"/>
          <w:szCs w:val="28"/>
          <w:shd w:fill="FFFFFF" w:val="clear"/>
        </w:rPr>
        <w:t>О создании муниципальной комисс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 принятию решений о предоставлении 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е денежной выплаты на основании социального контрак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лова «О.А. Лазарева - и. о. начальника управления социальной защиты населения Полысаевского городского округа» заме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.А. Лазарева – начальник управления социальной защиты населения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Юрескул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97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9:00Z</dcterms:created>
  <dc:creator>Гвоздицин Александр свет Геннадьевич</dc:creator>
  <dc:description/>
  <cp:keywords/>
  <dc:language>en-US</dc:language>
  <cp:lastModifiedBy>20Kabinet</cp:lastModifiedBy>
  <cp:lastPrinted>2022-04-04T14:50:00Z</cp:lastPrinted>
  <dcterms:modified xsi:type="dcterms:W3CDTF">2022-04-04T07:50:00Z</dcterms:modified>
  <cp:revision>9</cp:revision>
  <dc:subject/>
  <dc:title/>
</cp:coreProperties>
</file>