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7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70662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2 № 2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10.2020 № 1433 «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» на 2021-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обеспечения защиты прав, личной безопасности граждан, охраны правопорядка, координации действий органов местного самоуправления и правоохранительных структур, общественных формирований по усилению борьбы с преступностью и профилактике правонарушений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09.10.2020 № 1433 «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» на 2021-2023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муниципальной программы в целом и с разбивкой по годам ее реализации» паспорта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339"/>
      </w:tblGrid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</w:t>
              <w:softHyphen/>
              <w:t>нансирования муниципаль</w:t>
              <w:softHyphen/>
              <w:t>ной программы в целом и с разбивкой по годам ее реализации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-2023 годах общий объем финансирования муниципальной программы составит 111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1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- 111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6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3 «Ресурсное обеспечение реализации муниципальной программы» изложить согласно приложению к настоящему 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09.10.2020 № 1433 «Об утверждении муниципальной программы Полысаевского городского округа «Борьба с преступностью, профилактика правонарушений и обеспечение безопасности дорожного движения» на 2021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Кудряв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еп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14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0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4021"/>
        <w:gridCol w:w="2683"/>
        <w:gridCol w:w="1222"/>
        <w:gridCol w:w="1210"/>
        <w:gridCol w:w="1335"/>
        <w:gridCol w:w="943"/>
        <w:gridCol w:w="241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>Муниципальная программ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лысаевского городского округ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>Борьба с преступностью, профилактика правонарушений и обеспечение безопасности дорожного движения в Полысаевском городском округе</w:t>
            </w:r>
            <w:r>
              <w:rPr>
                <w:bCs/>
                <w:szCs w:val="28"/>
              </w:rPr>
              <w:t>»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на 2021-2023 г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граждан в охране общественного порядка на территории Полысаевского городского округ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Участие во Всекузбасском конкурсе - фестивале юных инспекторов дорожного движения"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 администрации Полысаевского городского округа, управление образования Полысаевского городского округа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5:00Z</dcterms:created>
  <dc:creator>Гвоздицин Александр свет Геннадьевич</dc:creator>
  <dc:description/>
  <dc:language>en-US</dc:language>
  <cp:lastModifiedBy>user64</cp:lastModifiedBy>
  <cp:lastPrinted>2022-02-15T11:52:00Z</cp:lastPrinted>
  <dcterms:modified xsi:type="dcterms:W3CDTF">2022-02-15T04:52:00Z</dcterms:modified>
  <cp:revision>5</cp:revision>
  <dc:subject/>
  <dc:title/>
</cp:coreProperties>
</file>