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7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8107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2 № 2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  от 13.09.2021 № 1156 «Об утверждении муниципальной программы Полысаевского городского округа «Молодежь и спорт Полысаевского городского округа» на 2022 - 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3.09.2021 № 1156 «Об утверждении муниципальной программы Полысаевского городского округа «Молодежь и спорт Полысаевского городского округа» на 2022 – 2024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83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е реализаци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2-2024 годах общий объем финансирования муниципальной программы составит 120 784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 3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 4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8 03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счет средств бюджета Полысаевского городского округа - 104</w:t>
            </w:r>
            <w:r>
              <w:rPr>
                <w:sz w:val="28"/>
                <w:szCs w:val="28"/>
              </w:rPr>
              <w:t xml:space="preserve"> 632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 3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3 30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2 9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</w:rPr>
              <w:t>6 967,2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 3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2 3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2 322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внебюджетных источников – </w:t>
            </w:r>
            <w:r>
              <w:rPr>
                <w:sz w:val="28"/>
                <w:szCs w:val="28"/>
              </w:rPr>
              <w:t>9 184,8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6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2 7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2 777,6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аспорте муниципальной программы строку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3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молодежи, участвующей в мероприятиях по реализации приоритетных направлений молодежной политики, составит              805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, составит 1005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ых людей в возрасте от 14 до 30 лет, принимающих участие в добровольческой деятельности, составит 935 человек;</w:t>
            </w:r>
          </w:p>
          <w:p>
            <w:pPr>
              <w:pStyle w:val="Normal"/>
              <w:shd w:fill="FFFFFF" w:val="clear"/>
              <w:ind w:left="7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доля граждан, систематически занимающихся  физической культурой и спортом, в общей численности  населения в возрасте 3-79 лет составит 52,6 процента;</w:t>
            </w:r>
          </w:p>
          <w:p>
            <w:pPr>
              <w:pStyle w:val="Normal"/>
              <w:shd w:fill="FFFFFF" w:val="clear"/>
              <w:ind w:left="79" w:hanging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- уровень обеспеченности граждан спортивными сооружениями, исходя из единовременной пропускной способности объектов спорта, составит 92,8 процента;</w:t>
            </w:r>
          </w:p>
          <w:p>
            <w:pPr>
              <w:pStyle w:val="Normal"/>
              <w:shd w:fill="FFFFFF" w:val="clear"/>
              <w:ind w:left="79" w:hanging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- количество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составит 333 человека;</w:t>
            </w:r>
          </w:p>
          <w:p>
            <w:pPr>
              <w:pStyle w:val="Normal"/>
              <w:shd w:fill="FFFFFF" w:val="clear"/>
              <w:ind w:left="79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составит 21,4 процен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. Перечень подпрограмм муниципальной программы с кратким описанием под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"/>
        <w:gridCol w:w="3118"/>
        <w:gridCol w:w="2307"/>
        <w:gridCol w:w="4201"/>
        <w:gridCol w:w="406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населения Полысаевского городского округа к занятиям физической культурой и спортом;</w:t>
            </w:r>
          </w:p>
          <w:p>
            <w:pPr>
              <w:pStyle w:val="Style4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физической культуры и спорта, осуществление спортивной подготовки на территории Полысаевского городского округа;</w:t>
            </w:r>
          </w:p>
          <w:p>
            <w:pPr>
              <w:pStyle w:val="Style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вершенствование материально-технической и финансовой базы учреждений физической культуры и спорта;</w:t>
            </w:r>
          </w:p>
          <w:p>
            <w:pPr>
              <w:pStyle w:val="Style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здание условий для успешных выступлений  ведущих спортсме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ысаевского городского округ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на соревнованиях областного, регионального и всероссийского уровня;</w:t>
            </w:r>
          </w:p>
          <w:p>
            <w:pPr>
              <w:pStyle w:val="Style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льнейшее развитие массовых видов спорта;</w:t>
            </w:r>
          </w:p>
          <w:p>
            <w:pPr>
              <w:pStyle w:val="Style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мирование у населения позитивного отношения к здоровому образу жизн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-79 лет (Д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=Ч</w:t>
            </w:r>
            <w:r>
              <w:rPr>
                <w:sz w:val="28"/>
                <w:szCs w:val="28"/>
                <w:vertAlign w:val="subscript"/>
              </w:rPr>
              <w:t xml:space="preserve">з </w:t>
            </w:r>
            <w:r>
              <w:rPr>
                <w:sz w:val="28"/>
                <w:szCs w:val="28"/>
              </w:rPr>
              <w:t>/Ч</w:t>
            </w:r>
            <w:r>
              <w:rPr>
                <w:sz w:val="28"/>
                <w:szCs w:val="28"/>
                <w:vertAlign w:val="subscript"/>
              </w:rPr>
              <w:t xml:space="preserve">н </w:t>
            </w:r>
            <w:r>
              <w:rPr>
                <w:sz w:val="28"/>
                <w:szCs w:val="28"/>
              </w:rPr>
              <w:t>* 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</w:t>
            </w:r>
            <w:r>
              <w:rPr>
                <w:sz w:val="28"/>
                <w:szCs w:val="28"/>
                <w:vertAlign w:val="subscript"/>
              </w:rPr>
              <w:t xml:space="preserve">з </w:t>
            </w:r>
            <w:r>
              <w:rPr>
                <w:sz w:val="28"/>
                <w:szCs w:val="28"/>
              </w:rPr>
              <w:t>– численность, занимающихся физической культурой и спортом в возрасте 3-79 ле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н – </w:t>
            </w:r>
            <w:r>
              <w:rPr>
                <w:sz w:val="28"/>
                <w:szCs w:val="28"/>
              </w:rPr>
              <w:t>численность населения муниципального образования в возрасте от 3 до 79 лет)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 (У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=ЕПС/ Н</w:t>
            </w:r>
            <w:r>
              <w:rPr>
                <w:sz w:val="28"/>
                <w:szCs w:val="28"/>
                <w:vertAlign w:val="subscript"/>
              </w:rPr>
              <w:t>епс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ЕПС– нормативная единовременная пропускная способность спорт соору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епс – </w:t>
            </w:r>
            <w:r>
              <w:rPr>
                <w:sz w:val="28"/>
                <w:szCs w:val="28"/>
              </w:rPr>
              <w:t>необходимая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нормативная единовременная пропускная способность спортсооружений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солютное 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Д</w:t>
            </w:r>
            <w:r>
              <w:rPr>
                <w:sz w:val="28"/>
                <w:szCs w:val="28"/>
                <w:vertAlign w:val="subscript"/>
              </w:rPr>
              <w:t>овз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овз</w:t>
            </w:r>
            <w:r>
              <w:rPr>
                <w:sz w:val="28"/>
                <w:szCs w:val="28"/>
              </w:rPr>
              <w:t>= Ч</w:t>
            </w:r>
            <w:r>
              <w:rPr>
                <w:sz w:val="28"/>
                <w:szCs w:val="28"/>
                <w:vertAlign w:val="subscript"/>
              </w:rPr>
              <w:t>зовз</w:t>
            </w:r>
            <w:r>
              <w:rPr>
                <w:sz w:val="28"/>
                <w:szCs w:val="28"/>
              </w:rPr>
              <w:t>/Ч</w:t>
            </w:r>
            <w:r>
              <w:rPr>
                <w:sz w:val="28"/>
                <w:szCs w:val="28"/>
                <w:vertAlign w:val="subscript"/>
              </w:rPr>
              <w:t>овз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</w:t>
            </w:r>
            <w:r>
              <w:rPr>
                <w:sz w:val="28"/>
                <w:szCs w:val="28"/>
                <w:vertAlign w:val="subscript"/>
              </w:rPr>
              <w:t xml:space="preserve">зовз </w:t>
            </w:r>
            <w:r>
              <w:rPr>
                <w:sz w:val="28"/>
                <w:szCs w:val="28"/>
              </w:rPr>
              <w:t>– численность лиц с ограниченными возможностями здоровья и инвалидов, систематически занимающихся 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овз – </w:t>
            </w:r>
            <w:r>
              <w:rPr>
                <w:sz w:val="28"/>
                <w:szCs w:val="28"/>
              </w:rPr>
              <w:t>численность населения муниципального образования с ограниченными возможностями здоровья и инвалидов, за исключением инвалидов, которые имеют противопоказания для занятий физической культурой и спорто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1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горо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MS Mincho;ＭＳ 明朝"/>
                <w:sz w:val="28"/>
                <w:szCs w:val="28"/>
              </w:rPr>
              <w:t>овлечение молодежи в социальную практику, обеспечение поддержки молодежной инициативы и ее активности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гражданско-патриотическое воспитание молодежи, содействие формированию правовых, культурных и нравственных ценностей среди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</w:rPr>
              <w:t>профилактика подростковой преступности, наркомании и алкоголизм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ектов и программ в сфере поддержки талантливой молодежи, вовлечение подростков и молодых людей в общественно-полезную деятельность, развитие организаторских способностей лидеров и актива детско-юношеских и молодежных организаций, организация свободного времени подростков и молодеж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ь, участвующая в мероприятиях по реализации приоритетных направлений государственной молодежной полити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солютное количество молодежи, участвующей в мероприятиях по реализации приоритетных направлений государственной молодежной политик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солютное количество граждан, вовлеченных центрами (сообществами, объединениями) поддержки добровольчества (волонтерства) в добровольческую (волонтерскую) деятельност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солютное количество молодых людей в возрасте от 14 до 30 лет, принимающих участие в добровольческой деятельно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ь: 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спорта и туризм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Ресурсное обеспечение реализации муниципальной программы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3250"/>
        <w:gridCol w:w="3249"/>
        <w:gridCol w:w="1232"/>
        <w:gridCol w:w="1212"/>
        <w:gridCol w:w="1357"/>
        <w:gridCol w:w="1086"/>
        <w:gridCol w:w="2439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</w:t>
            </w:r>
          </w:p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лысаевского городского округа «Молодежь и спорт Полысаевского городского округа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3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0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03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784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38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0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3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32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67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2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4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4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6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276,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 № 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3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89,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87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 № 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9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7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6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736,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 № 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6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4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3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49,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87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7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1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1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05,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40,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67,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97,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 в области молодежной полити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6,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6,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учреждения в сфере молодежной полити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9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9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97,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1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99,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97,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41,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67,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 и спорт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2,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2,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2,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СиТ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2,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4 муниципальной программы «Сведения о планируемых значениях показателей (индикаторов) муниципальной программы (по годам реализации муниципальной программы)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19"/>
        <w:gridCol w:w="2687"/>
        <w:gridCol w:w="1883"/>
        <w:gridCol w:w="1883"/>
        <w:gridCol w:w="1616"/>
        <w:gridCol w:w="1750"/>
        <w:gridCol w:w="1617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1 году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-79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ствующая в мероприятиях по реализации приоритетных направлений государственной молодежной поли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 и спорт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3.09.2021 № 1156 «Об утверждении муниципальной программы Полысаевского городского округа «Молодежь и спорт Полысаевского городского округа» на 2022 - 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Рогач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6011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9:00Z</dcterms:created>
  <dc:creator>Гвоздицин Александр свет Геннадьевич</dc:creator>
  <dc:description/>
  <dc:language>en-US</dc:language>
  <cp:lastModifiedBy>user64</cp:lastModifiedBy>
  <cp:lastPrinted>2022-02-15T09:44:00Z</cp:lastPrinted>
  <dcterms:modified xsi:type="dcterms:W3CDTF">2022-02-15T02:44:00Z</dcterms:modified>
  <cp:revision>4</cp:revision>
  <dc:subject/>
  <dc:title/>
</cp:coreProperties>
</file>