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72168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2 №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в редакции Федерального закона от 01.04.2012 № 23-ФЗ), от 12.02.1998 № 28-ФЗ «О гражданской обороне», постановлениями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Полысаевского городского округа согласно </w:t>
      </w:r>
      <w:bookmarkStart w:id="0" w:name="_GoBack"/>
      <w:bookmarkEnd w:id="0"/>
      <w:r>
        <w:rPr>
          <w:sz w:val="28"/>
          <w:szCs w:val="28"/>
        </w:rPr>
        <w:t>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Полысаевского городского округа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исходя из имеющихся возможностей, создать соответствующие резервы материальных средств для ликвидации чрезвычайных ситуаций и обеспечения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Шершн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600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0.01.2022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Полысаевского городского округа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 (в редакции Федерального закона от 01.04.2012 № 23-ФЗ), от 12.02.1998 № 28-ФЗ «О гражданской обороне», постановлениями Правительства Российской Федерации от 25.07.2020 № 1119  «Об утверждении Правил создания, использования и восполнения резервов материальных ресурсов федеральных органов исполнительной власти для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и определяет порядок создания, использования и хранения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Полысаевского городского округа (далее – Резер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пасы материальных ресурсов создаются заблаговременно в целях экстренного привлечения необходимых средств в случае возникновения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ъем финансовых средств, необходимых для приобретения материальных ресурсов в Резер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истема резервов материальных ресурсов для ликвидации чрезвычайных ситуаций на территории Полысаевского городского округа включает в себя местный Резерв – создается в органе местного самоуправления, объектовые Резервы – создаются на предприятиях, учреждениях и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оменклатура и объемы резервов материальных ресурсов утверждаются главой Полысаевского городск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обеспечения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, хранения и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ов материальных ресурсов для ликвидации чрезвычайных ситуаций и обеспечения мероприятий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зерв включает запасы продовольствия, вещевого имущества, ресурсов жизнеобеспечения, строительных материалов, медикаментов и медицинского имущества, нефтепродуктов и других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жегодный объем накоплений материальных ресурсов в Резерве планируется в пределах средств, предусмотренных на эти цели в бюджете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инансирование мероприятий по закупке и поставке продовольствия, вещевого имущества, ресурсов жизнеобеспечения, строительных материалов, медикаментов и медицинского имущества, нефтепродуктов и других материальных ресурсов при возникновении чрезвычайных ситуаций и обеспечению мероприятий гражданской обороны проводится за счет средств резервного фонда Полысаевского городского округа на предупреждение и ликвидацию чрезвычайных ситуаций 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Бюджетная заявка для создания Резерва на планируемый год представляется в (соответствующий орган) до 10 числа последнего месяц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тветственными за организацию работ по обеспечению, за сохранность, целевое использование и своевременное восполнение Резерва материальных ресурс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ию, вещевому имуществу и ресурсам жизнеобеспечения (одеяла, подушки, матрасы, кровати, постельные принадлежности, моющие средства, мыло, свечи, спички) – первый заместитель главы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ным материалам, нефтепродуктам, ресурсам жизнеобеспечения (печи, тепловые пушки, световая башня, уголь), а также другим материальным ресурсам – заместитель главы Полысаевского городского округа по ЖКХ и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дикаментам и медицинскому имуществу – заместитель главы Полысаевского городского округ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бщее руководство по созданию, хранению, использованию Резерва возлагается на администрацию Полысаевского городского округа. Координация деятельности по управлению резервом возлагается на комиссию по предупреждению и ликвидации чрезвычайных ситуаций и пожарной безопасности Полысаевского городского округа (далее КЧС и П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атериальные ресурсы, входящие в состав Резерва, независимо от их места размещения, являются собственностью юридического, либо физического лица, на чьи средства они созданы (приобрете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Накопление резерва материальных ресурсов осуществляется заказчиками заблаговременно. При невозможности заблаговременного накопления резервов закупка необходимого объема резервов осуществляется при возникновении чрезвычайной ситуации муниципального характер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Управление по делам гражданской обороны и чрезвычайным ситуациям Полысаевского городского округа, заключившее договоры, предусмотренные пунктами 2.7 и 2.8 настоящего Положения, осуществляет контроль за количеством, качеством и условиями хранения материальных ресурсов и устанавливает в договорах условия на их экстренную поставку (продажу),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озмещение затрат организациям, осуществляющим ответственное хранение Резерва, производится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ыпуск материальных ресурсов из Резерва осуществляется по решению главы городского округа или лица, его замещающего, и оформляется письменны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 возникновения на территории Полысаевского городск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городского округа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ля ликвидации чрезвычайных ситуаций и обеспечения жизнедеятельности пострадавшего населения администрация Полысаевского городского округа может использовать находящиеся на его территории объектовые резервы материальных ресурсов по согласованию с органами, их создавш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Восполнение материальных ресурсов Резерва, израсходованных при ликвидации чрезвычайных ситуаций, осуществляется за счет средств местного и и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рганизации, обратившиеся за помощью и получившие материальные ресурсы из Резерва, организуе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инансирование и порядок учета резер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х ресурсов для ликвидации чрезвычайных ситуаций и обеспечения мероприятий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зерв материальных ресурсов и обеспечение мероприятий гражданской обороны формируются за счет средств бюджета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 о целевом использовании выделенных из Резерва материальных ресурсов осуществляют руководители объектов, которые использовали резервы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ые лица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0.01.2022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ов материальных ресурсов для ликвидации чрезвычайных ситуаций природного и техногенного характера и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счета на 50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95"/>
        <w:gridCol w:w="1085"/>
        <w:gridCol w:w="1081"/>
        <w:gridCol w:w="1321"/>
        <w:gridCol w:w="13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аименование матери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чело-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Едини-ца изме-р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а 1 су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а 10 сут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. Продовольствие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Кру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хие молочные смес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ы мясные для детского 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фруктовые и овощ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Консервы рыб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Консервы мяс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рацион пит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питьев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лорифе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баш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Уголь (лето / зим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047 /0,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0,47 /1,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бумаж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 попереч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-пл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Доска необрез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(лекарственные средства общ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е средства (бинты стерильные, нестерильные, вата, лейкопластыр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сходные предметы (перчатк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а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(маск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ругие ресурсы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увные лод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Спасательные жиле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Спасательные круг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Спасательные верев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ы РЛО-К-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Дизель-генерато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Автогазорезательная устан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Электростанции передвиж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2E2D"/>
                <w:spacing w:val="2"/>
                <w:sz w:val="28"/>
                <w:szCs w:val="28"/>
                <w:lang w:val="en-GB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D606EAC682CB955E3B68A964D996653413F83E6987CC507DE923B492y45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3:00Z</dcterms:created>
  <dc:creator>Гвоздицин Александр свет Геннадьевич</dc:creator>
  <dc:description/>
  <cp:keywords/>
  <dc:language>en-US</dc:language>
  <cp:lastModifiedBy>user64</cp:lastModifiedBy>
  <cp:lastPrinted>2022-01-10T16:08:00Z</cp:lastPrinted>
  <dcterms:modified xsi:type="dcterms:W3CDTF">2022-01-10T09:10:00Z</dcterms:modified>
  <cp:revision>6</cp:revision>
  <dc:subject/>
  <dc:title/>
</cp:coreProperties>
</file>