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9515305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2.2022 № 15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340" w:hRule="atLeast"/>
        </w:trPr>
        <w:tc>
          <w:tcPr>
            <w:tcW w:w="4535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приоритетных видов общественных работ, организуемых на территории Полысаевского городского округа в 2022 год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иказом Министерства труда и занятости населения Кузбасса от 28.01.2022 № 10 «Об утверждении перечня приоритетных видов общественных работ, организуемых на территории Кемеровской области - Кузбасса в 2022 году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приоритетных видов общественных работ, организуемых на территории Полысаевского городского округа в 2022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 Полысаевского городского округа от 20.01.2021 № 37 «Об утверждении перечня приоритетных видов общественных работ, организуемых на территории Полысаевского городского округа в 2021 году» признать утратившим силу с момента вступления в силу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Полысаевского городского округа Е.Г. Берез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Мартыненко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42709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2.2022 № 1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25"/>
        <w:spacing w:lineRule="auto" w:line="240"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ых видов общественных </w:t>
      </w:r>
      <w:r>
        <w:rPr>
          <w:sz w:val="28"/>
          <w:szCs w:val="28"/>
        </w:rPr>
        <w:t>работ, организуемых на территории Полысаевского городского округа в 2022 году</w:t>
      </w:r>
    </w:p>
    <w:p>
      <w:pPr>
        <w:pStyle w:val="25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лагоустройство, озеленение и очистка территорий городского округа, предприятий, внутридомовых территор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борка производственных, непроизводственных и служебных помеще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держание в чистоте автобусных остановок, площадок и элементов их обустро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троительство и ремонт автомобильных доро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ыращивание, уборка, переработка и хранение сельскохозяйственной продукции, в том числе в тепличном хозяйств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ыращивание и содержание сельскохозяйственных живот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бор и переработка вторичного сырья и отх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монт производственных зданий и сооружений, служебных и подсобных помещений, объектов социально – культурного назначения. Строительство жилья. Реконструкция жилого фон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изводство продукции из металла, пластмассы и дере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бслуживание общественного пассажирского транспор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Эксплуатация жилищно-коммунального хозя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беспечение населения услугами торговли, связи, общественного питания и бытового обслужи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Упаковка, фасовка и сортировка готовой проду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Производство швейных издел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огрузка и разгрузка сырья, материалов, готовой проду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Восстановление, сохранение и благоустройство воинских захоронений, установка мемориальных сооружений и объектов, увековечивающих память погибших при защите Отеч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Организация и проведение мероприятий, связанных с памятными датами и событ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Восстановление, сохранение и благоустройство историко-архитектурных памятников, зон отдыха, парков культуры, скве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Уход за престарелыми, инвалидами и участниками ВОВ. Оказание гражданам пожилого возраста и инвалидам социальных услуг на дому и в специализированных учреждения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Содержание и развитие образовательных организаций, учреждений культуры и спорта, здравоохранения, социального обслуживания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Организация оздоровления, досуга и занятости детей в период каникул в учреждениях культуры, лагерях труда и отдыха. Руководство бригадами школьни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Организация и проведение общественных, культурных и спортивных мероприятий, статистических и социологических исследований, опросов общественного мн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Охранная деятель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Подготовка к архивному хранению доку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Организация и осуществление делопроизводства в учреждениях, организациях и предприятиях.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0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3">
    <w:name w:val="Подзаголовок Знак"/>
    <w:qFormat/>
    <w:rPr>
      <w:b/>
      <w:sz w:val="28"/>
    </w:rPr>
  </w:style>
  <w:style w:type="character" w:styleId="LineNumbering">
    <w:name w:val="Lin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xtendedtextshort">
    <w:name w:val="extended-text__short"/>
    <w:basedOn w:val="Style7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Style21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7"/>
    <w:qFormat/>
    <w:rPr/>
  </w:style>
  <w:style w:type="character" w:styleId="Twcellcontent">
    <w:name w:val="tw-cell-content"/>
    <w:basedOn w:val="Style7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Style23">
    <w:name w:val="Текст сноски Знак"/>
    <w:basedOn w:val="Style7"/>
    <w:qFormat/>
    <w:rPr>
      <w:lang w:val="en-GB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Style25">
    <w:name w:val="Текст Знак"/>
    <w:basedOn w:val="Style7"/>
    <w:qFormat/>
    <w:rPr>
      <w:rFonts w:ascii="Courier New" w:hAnsi="Courier New" w:cs="Courier New"/>
    </w:rPr>
  </w:style>
  <w:style w:type="character" w:styleId="1TimesNewRoman14">
    <w:name w:val="Стиль Заголовок 1 + Times New Roman 14 пт не полужирный Авто Знак"/>
    <w:qFormat/>
    <w:rPr>
      <w:b/>
      <w:bCs/>
      <w:kern w:val="2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Цветовое выделение"/>
    <w:qFormat/>
    <w:rPr>
      <w:b/>
      <w:bCs w:val="false"/>
      <w:color w:val="26282F"/>
      <w:sz w:val="26"/>
    </w:rPr>
  </w:style>
  <w:style w:type="character" w:styleId="Style27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10">
    <w:name w:val="s_10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2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5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8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GB"/>
    </w:rPr>
  </w:style>
  <w:style w:type="paragraph" w:styleId="Style40">
    <w:name w:val="Текст"/>
    <w:basedOn w:val="Normal"/>
    <w:qFormat/>
    <w:pPr/>
    <w:rPr>
      <w:rFonts w:ascii="Courier New" w:hAnsi="Courier New" w:cs="Courier New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7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8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Style43">
    <w:name w:val="Марк"/>
    <w:basedOn w:val="Normal"/>
    <w:qFormat/>
    <w:pPr>
      <w:numPr>
        <w:ilvl w:val="0"/>
        <w:numId w:val="2"/>
      </w:numPr>
      <w:spacing w:lineRule="auto" w:line="360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0" w:after="120"/>
    </w:pPr>
    <w:rPr>
      <w:sz w:val="16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1TimesNewRoman141">
    <w:name w:val="Стиль Заголовок 1 + Times New Roman 14 пт не полужирный Авто"/>
    <w:basedOn w:val="Heading1"/>
    <w:qFormat/>
    <w:pPr>
      <w:keepNext w:val="false"/>
      <w:numPr>
        <w:ilvl w:val="0"/>
        <w:numId w:val="0"/>
      </w:numPr>
      <w:autoSpaceDE w:val="false"/>
      <w:jc w:val="center"/>
      <w:outlineLvl w:val="9"/>
    </w:pPr>
    <w:rPr>
      <w:b/>
      <w:bCs/>
      <w:kern w:val="2"/>
      <w:sz w:val="28"/>
      <w:szCs w:val="20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Информация об изменениях документа"/>
    <w:basedOn w:val="Normal"/>
    <w:next w:val="Normal"/>
    <w:qFormat/>
    <w:pPr>
      <w:widowControl w:val="false"/>
      <w:shd w:fill="F0F0F0" w:val="clear"/>
      <w:autoSpaceDE w:val="false"/>
      <w:jc w:val="both"/>
    </w:pPr>
    <w:rPr>
      <w:rFonts w:ascii="Arial" w:hAnsi="Arial" w:cs="Arial"/>
      <w:i/>
      <w:iCs/>
      <w:color w:val="353842"/>
      <w:sz w:val="24"/>
      <w:szCs w:val="24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29">
    <w:name w:val="Текст2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before="0" w:after="120"/>
    </w:pPr>
    <w:rPr>
      <w:sz w:val="16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2"/>
    <w:basedOn w:val="Normal"/>
    <w:qFormat/>
    <w:pPr>
      <w:widowControl w:val="false"/>
      <w:suppressAutoHyphens w:val="true"/>
      <w:spacing w:lineRule="exact" w:line="276" w:before="300" w:after="0"/>
      <w:jc w:val="both"/>
    </w:pPr>
    <w:rPr>
      <w:kern w:val="2"/>
      <w:sz w:val="23"/>
      <w:szCs w:val="23"/>
      <w:lang w:eastAsia="zh-CN"/>
    </w:rPr>
  </w:style>
  <w:style w:type="paragraph" w:styleId="Style4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132">
    <w:name w:val=" Знак1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07:00Z</dcterms:created>
  <dc:creator>Гвоздицин Александр свет Геннадьевич</dc:creator>
  <dc:description/>
  <dc:language>en-US</dc:language>
  <cp:lastModifiedBy>user64</cp:lastModifiedBy>
  <cp:lastPrinted>2022-02-03T16:31:00Z</cp:lastPrinted>
  <dcterms:modified xsi:type="dcterms:W3CDTF">2022-02-03T09:31:00Z</dcterms:modified>
  <cp:revision>5</cp:revision>
  <dc:subject/>
  <dc:title/>
</cp:coreProperties>
</file>