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3431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2 № 14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б утверждении перечня налоговых расходов Полысаевского городского округа на 2023 год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Правил формирования перечня налоговых расходов Полысаевского городского округа и оценки налоговых расходов Полысаевского городского округа, утвержденных постановлением администрации Полысаевского городского округа от 26.12.2019 № 2266, администрация Полысаевского городского округа п о с т а н о в л я е т: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рилагаемый перечень налоговых расходов Полысаевского городского округа на 2023 год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Постановление Полысаевского городского округа от 01.08.2022 № 1053 «Об утверждении перечня налоговых расходов Полысаевского городского округа на 2022 год» признать утратившим силу с 01.01.202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но не ранее 01.01.2023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2 № 1492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66"/>
        <w:gridCol w:w="1599"/>
        <w:gridCol w:w="2018"/>
        <w:gridCol w:w="1115"/>
        <w:gridCol w:w="1052"/>
        <w:gridCol w:w="1022"/>
        <w:gridCol w:w="1893"/>
        <w:gridCol w:w="1645"/>
        <w:gridCol w:w="1395"/>
        <w:gridCol w:w="1272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 Полысаевского городского округа на 2023 год</w:t>
            </w:r>
          </w:p>
        </w:tc>
      </w:tr>
      <w:tr>
        <w:trPr>
          <w:trHeight w:val="37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налогового расхо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муниципальной программы из перечня муниципальных программ Полысаевского городского округ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Полысаевского городского округа/ внепрограммное направление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 муниципальной программы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уктурного элемента подпрограммы муниципальной программы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ов местного самоуправ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ы местного самоуправл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акции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 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 от 28.11.2019 N 124, от 26.03.2020 N 29 )</w:t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1. пункта 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3-2025 годы, утв. постановлением администрации Полысаевского городского округа от 14.09.2022 №12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6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учреждений и организаций, предоставляющих муниципальные услуг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учреждения и организации, предоставляющие социальные услуги, учреждения и организации образования, здравоохранения, культуры и искусства, физической культуры, спорта, молодежной политики, а также учреждения и организации, уполномоченные на предоставление муниципальных услуг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2. пункт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льтура" на 2023 - 2025 годы, утв. постановлением администрации Полысаевского городского округа от 09.09.2022 №1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Развитие культуры", "Развитие дополнительного образования детей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, культуры, библиотек и прочих муниципальных учреждений, оказывающих услуги в сфере культуры и кинематограф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18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Полысаевского городского округа» на 2023-2025 годы, утв. постановлением администрации Полысаевского городского округа от 06.09.2022 № 12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эффективности управления в сфере социальной поддержки и социального обслуживания населения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» на 2023-2025 годы, утв. постановлением администрации Полысаевского городского округа от 14.09.2022 № 12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</w:t>
              <w:br/>
              <w:t>дополнительного образования де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школьного, общего и дополнительного образования и прочих муниципальных учреждений, оказывающих услуги в сфере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и спорт Полысаевского городского округа» на 2023-2025 годы, утв. постановлением администрации Полысаевского городского округа от 09.09.2022 № 12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Физическая культура и спорт"/"Молодежная политика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, в сфере молодеж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изаций в отношении земельных участков, занятых муниципальным жилищным фондом и объектами инженерной инфраструктуры жилищно-ко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льного комплек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3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деятельность, благоустройство и жизнеобеспечение» на 2023-2025 годы,  утв. постановлением администрации Полысаевского городского округа от 22.09.2022 № 12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Содержание объектов улично-дорожной сети», "Благоустройство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; уличное освеще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обственников (пользователи) земельных участков - лиц, достигших общеустановленного пенсионного возрас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собственники (пользователи) земельных участков - лица, достигшие общеустановленного пенсионного возраста (мужчины 60 лет и старше, женщины 55 лет и старше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5. пункта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социальная поддержка и повышение уровня жизни социально незащищенной категории гражд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малообеспеченных граждан - собственников (пользователей)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малообеспеченные граждане - собственники (пользователи) земельных участков, предоставленных для личного подсобного хозяйства, садоводства, огородничества или животноводства, а также дачного хозяйства. Льгота представляется на основании списков малообеспеченных граждан, предоставленных в налоговый орган управлением социальной защиты населения по состоянию на 1 января года, являющегося налоговым периодом, не позднее 1 февраля года, следующего за истекшим налоговым период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6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повышение уровня жизни социально незащищенных слоев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организаций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7. пункта 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3-2025 годы, утв. постановлением администрации Полысаевского городского округа от 14.09.2022 №12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земельными ресурсами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адоводческих, огороднических и дачных некоммерческих объединений граждан, а также членов этих объеди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 садоводческие, огороднические и дачные некоммерческие объединения граждан, а также члены этих объеди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N 124, от 26.03.2020 N 29)</w:t>
              <w:br/>
              <w:t>подпункт 4.8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садовых, огороднических и дачных участков к участию, в качестве членов, в работе некоммерческих объединений по решению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в отношении земельных участков, приобретенных (предоставленных) для размещения индивидуальных или коллективных гараж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(0,8%)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09 N 10, от 30.04.2009 N 53, от 29.10.2009 N 13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N 1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N 129, от 05.03.2015 N 16, от 29.04.2015 N 4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N 58, от 25.11.2015 N 117, от 17.12.2015 N 1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 N 22, от 16.11.2016 N 26, от 28.11.2017 N 10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11.2019 N 124, от 26.03.2020 N 29) подпункт 2.2. пункта 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транспортных средств к приобретению индивидуальных (коллективных) гаражей для хранения индивидуального автотранспорта, с целью разгрузки дворов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5:00Z</dcterms:created>
  <dc:creator>Гвоздицин Александр свет Геннадьевич</dc:creator>
  <dc:description/>
  <dc:language>en-US</dc:language>
  <cp:lastModifiedBy>user64</cp:lastModifiedBy>
  <cp:lastPrinted>2022-11-03T09:26:00Z</cp:lastPrinted>
  <dcterms:modified xsi:type="dcterms:W3CDTF">2022-11-03T02:56:00Z</dcterms:modified>
  <cp:revision>3</cp:revision>
  <dc:subject/>
  <dc:title/>
</cp:coreProperties>
</file>