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28543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0.2022 № 14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274" w:hRule="atLeast"/>
        </w:trPr>
        <w:tc>
          <w:tcPr>
            <w:tcW w:w="435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4.09.2021 № 117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2- 2024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повышения уровня защищенности от чрезвычайных ситуаций, администрация Полысаевского городского округ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14.09.2021 № 1170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2-2024 годы» (далее муниципальная программ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е реализаци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-2024 годах общий объем финансирования муниципальной программы за счет средств бюджета Полысаевского городского округа составит 30 273,7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11 330,3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9 471,7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9 471,70 тыс. рублей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муниципальной программы «Ресурсное обеспечение реализации муниципальной программы» таблиц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31"/>
        <w:gridCol w:w="2556"/>
        <w:gridCol w:w="1545"/>
        <w:gridCol w:w="1382"/>
        <w:gridCol w:w="1383"/>
        <w:gridCol w:w="1545"/>
        <w:gridCol w:w="2383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 год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Предупреждение и ликвидация чрезвычайных ситуаций на территории Полысаевского городского округ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 33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1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1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73,7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3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1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1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73,7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вершенствование гражданской обороны и защиты населения Полысаевского городского округ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32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56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56,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46,1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32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56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,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46,1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от чрезвычайных ситуаций, повышение устойчивости функционирования предприятий и систем жизнеобеспечения городского ок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8,1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8,1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2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5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5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38,8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5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5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38,0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управления совершенствования гражданской обороны и защиты населения от чрезвычайных ситуаций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27,6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27,6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27,60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 Полысаевского городского округа</w:t>
            </w:r>
          </w:p>
        </w:tc>
      </w:tr>
      <w:tr>
        <w:trPr>
          <w:trHeight w:val="38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49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4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27,6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ействует до истечения срока действия постановления администрации Полысаевского городского округа от 14.09.2021 № 1170 «Об утверждении муниципальной программы Полысаевского городского округа «Предупреждение и ликвидация чрезвычайных ситуаций на территории Полысаевского городского округа» на 2022-2024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hd w:fill="FFFFFF" w:val="clear"/>
        <w:ind w:right="10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постановления возложить на заместителя главы Полысаевского городского округа по ЖКХ и строительству В.И Капичникова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Шершие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6007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9:00Z</dcterms:created>
  <dc:creator>Гвоздицин Александр свет Геннадьевич</dc:creator>
  <dc:description/>
  <cp:keywords/>
  <dc:language>en-US</dc:language>
  <cp:lastModifiedBy>user64</cp:lastModifiedBy>
  <cp:lastPrinted>2022-10-18T16:17:00Z</cp:lastPrinted>
  <dcterms:modified xsi:type="dcterms:W3CDTF">2022-10-18T09:44:00Z</dcterms:modified>
  <cp:revision>4</cp:revision>
  <dc:subject/>
  <dc:title/>
</cp:coreProperties>
</file>