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075766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0.2022 № 13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3.06.2022 № 836 «Об утверждении административного регламента предоставления муниципальной услуги “Постановка на учет и направление детей в образовательные организации, реализующие образовательные программы дошкольного образования”</w:t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 273-ФЗ «Об образовании в Российской Федерации»,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 (в редакции приказов Минпросвещения РФ от 08.09.2020 № 471, от 04.10.2021 № 686) и на основании протеста и.о. прокурора г. Ленинска-Кузнецкого от 23.09.2022 № 7-3/194-22-20320012 «На административный регламент предоставления муниципальной услуги “Постановка на учет и направление детей в образовательные организации, реализующие образовательные программы дошкольного образования”», администрация Полысаевского городского округа п о с т а н о в л я е 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Полысаевского городского округа от 23.06.2022 № 836 «Об утверждении административного регламента предоставления муниципальной услуги «Постановка на учет и направление детей в образовательные организации, реализующие образовательные программы дошкольного образования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абзац 5 пункта 2.4. регламента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аявления и предоставленные документы в образовательную организацию рассматриваются в течение всего календарного года при наличии свободных мест. О принятом решении заявитель информируется УО посредством выдачи направлений через АИС «ДОУ» в течение 15 календарных дн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абзац 10 раздела «В первоочередном порядке места в МОО предоставляются» приложения 10 регламента признать утратившим сил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раздел «В первоочередном порядке места в МОО предоставляются» приложения 10 регламента после абзаца «детям, находящимся под опекой (Закон Кемеровской области от 14.10.2010 № 124-ОЗ «О некоторых вопросах в сфере опеки и попечительства несовершеннолетних»)»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етям медицинских работников медицинских организаций государственной системы здравоохранения Кемеровской области – Кузбасса, в том числе находящимся под их опекой (попечительством) (Закон Кемеровской области от 17.02.2004 № 7-ОЗ «О здравоохранении»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абзац 11 раздела «В первоочередном порядке места в МОО предоставляются» приложения 10 регламента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тям иных категорий граждан, имеющих право на первоочередной прием в МОО в соответствии с действующим законодательством Российской Федерации и Кемеровской области – Кузбасса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опубликования в городской массовой газете «Полысаев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41"/>
        <w:tabs>
          <w:tab w:val="clear" w:pos="708"/>
          <w:tab w:val="left" w:pos="110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Сотнико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54546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3:43:00Z</dcterms:created>
  <dc:creator>Гвоздицин Александр свет Геннадьевич</dc:creator>
  <dc:description/>
  <dc:language>en-US</dc:language>
  <cp:lastModifiedBy>user64</cp:lastModifiedBy>
  <cp:lastPrinted>2022-10-03T10:58:00Z</cp:lastPrinted>
  <dcterms:modified xsi:type="dcterms:W3CDTF">2022-10-03T04:00:00Z</dcterms:modified>
  <cp:revision>4</cp:revision>
  <dc:subject/>
  <dc:title/>
</cp:coreProperties>
</file>