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65684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9.2022 № 125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  от 13.09.2021 № 1156</w:t>
            </w:r>
            <w:r>
              <w:rPr>
                <w:color w:val="000000"/>
                <w:sz w:val="28"/>
                <w:szCs w:val="28"/>
              </w:rPr>
              <w:t xml:space="preserve"> «Об утвержд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Полысаевского городского округа </w:t>
            </w:r>
            <w:r>
              <w:rPr>
                <w:sz w:val="28"/>
                <w:szCs w:val="28"/>
              </w:rPr>
              <w:t xml:space="preserve">«Молодежь и спорт Полысаевского городского округа» </w:t>
            </w:r>
            <w:r>
              <w:rPr>
                <w:bCs/>
                <w:sz w:val="28"/>
                <w:szCs w:val="28"/>
              </w:rPr>
              <w:t>на 2022 - 2024 годы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 администрация Полысаевского городского округа п о с т а н о в л я е 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13.09.2021 № 1156 «Об утверждении муниципальной программы Полысаевского городского округа «Молодежь и спорт Полысаевского городского округа» на 2022 – 2024 годы» (далее – муниципальная программа) 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283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и источники финансирования муниципальной  программы в целом и с разбивкой по годам ее реализаци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2-2024 годах общий объем финансирования муниципальной программы составит 264 102,0 тыс. рублей, в том числе по годам реализации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–  185 953,3  тыс. рублей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 39 261,5 тыс. рублей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 38 887,2 тыс. рублей,</w:t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бюджета Полысаевского городского округа  - 167</w:t>
            </w:r>
            <w:r>
              <w:rPr>
                <w:sz w:val="28"/>
                <w:szCs w:val="28"/>
              </w:rPr>
              <w:t> 647,1 тыс. рублей, в том числе по годам реализации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1 402,4  тыс. рублей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3 309,5  тыс. рублей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2 935,2  тыс. рублей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</w:rPr>
              <w:t>85 466,1 тыс. рублей, в том числе по годам реализации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0 821,3 тыс. рублей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- 2 322,4 тыс. рублей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2 322,4 тыс. рублей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</w:rPr>
              <w:t>за счет внебюджетных источников – 10</w:t>
            </w:r>
            <w:r>
              <w:rPr>
                <w:sz w:val="28"/>
                <w:szCs w:val="28"/>
              </w:rPr>
              <w:t> 988,8 тыс.рублей, в том числе по годам реализации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729,6 тыс. рублей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- 3 629,6 тыс. рублей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3 629,6 тыс. рублей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2. Раздел 2 муниципальной программы «Перечень подпрограмм муниципальной программы с кратким описанием подпрограмм, программных мероприятий муниципальной программы» изложить в редакции согласно приложению 1 к настоящему постановлен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муниципальной программы «Ресурсное обеспечение реализации муниципальной программы» изложить в редакции согласно приложению 2 к настоящему постановлен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Раздел 4 муниципальной программы «Сведения о планируемых значениях показателей (индикаторов) муниципальной программы (по годам реализации муниципальной программы)» изложить в редакции согласно приложению 3 к настоящему постановл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от 13.09.2021 № 1156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лысаевского городского округа </w:t>
      </w:r>
      <w:r>
        <w:rPr>
          <w:sz w:val="28"/>
          <w:szCs w:val="28"/>
        </w:rPr>
        <w:t xml:space="preserve">«Молодежь и спорт Полысаевского городского округа» </w:t>
      </w:r>
      <w:r>
        <w:rPr>
          <w:bCs/>
          <w:sz w:val="28"/>
          <w:szCs w:val="28"/>
        </w:rPr>
        <w:t>на 2022 - 2024 годы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В.П. З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огаче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601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numPr>
          <w:ilvl w:val="0"/>
          <w:numId w:val="0"/>
        </w:numPr>
        <w:autoSpaceDE w:val="false"/>
        <w:ind w:firstLine="1233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9.2022 № 12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Перечень подпрограмм муниципальной программы с кратким описанием подпрограмм, программных мероприятий муниципальной программ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7"/>
        <w:gridCol w:w="3118"/>
        <w:gridCol w:w="2307"/>
        <w:gridCol w:w="4201"/>
        <w:gridCol w:w="4067"/>
      </w:tblGrid>
      <w:tr>
        <w:trPr>
          <w:trHeight w:val="109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36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вышение интереса населения Полысаевского городского округа к занятиям физической культурой и спортом;</w:t>
            </w:r>
          </w:p>
          <w:p>
            <w:pPr>
              <w:pStyle w:val="Style36"/>
              <w:ind w:firstLine="5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звитие физической культуры и спорта, осуществление спортивной подготовки на территории Полысаевского городского округа;</w:t>
            </w:r>
          </w:p>
          <w:p>
            <w:pPr>
              <w:pStyle w:val="Style36"/>
              <w:ind w:firstLine="50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совершенствование материально-технической и финансовой базы учреждений физической культуры и спорта;</w:t>
            </w:r>
          </w:p>
          <w:p>
            <w:pPr>
              <w:pStyle w:val="Style36"/>
              <w:ind w:firstLine="50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успешных выступлений  ведущих спортсмен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олысаевского городского округ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 xml:space="preserve"> на соревнованиях областного, регионального и всероссийского уровня;</w:t>
            </w:r>
          </w:p>
          <w:p>
            <w:pPr>
              <w:pStyle w:val="Style36"/>
              <w:ind w:firstLine="5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дальнейшее развитие массовых видов спорта;</w:t>
            </w:r>
          </w:p>
          <w:p>
            <w:pPr>
              <w:pStyle w:val="Style36"/>
              <w:ind w:firstLine="50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Style36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мирование у населения позитивного отношения к здоровому образу жизн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»</w:t>
            </w:r>
          </w:p>
        </w:tc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, организация и проведение спортивных мероприят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в возрасте 3-79 лет (Д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=Ч</w:t>
            </w:r>
            <w:r>
              <w:rPr>
                <w:sz w:val="28"/>
                <w:szCs w:val="28"/>
                <w:vertAlign w:val="subscript"/>
              </w:rPr>
              <w:t xml:space="preserve">з </w:t>
            </w:r>
            <w:r>
              <w:rPr>
                <w:sz w:val="28"/>
                <w:szCs w:val="28"/>
              </w:rPr>
              <w:t>/Ч</w:t>
            </w:r>
            <w:r>
              <w:rPr>
                <w:sz w:val="28"/>
                <w:szCs w:val="28"/>
                <w:vertAlign w:val="subscript"/>
              </w:rPr>
              <w:t xml:space="preserve">н </w:t>
            </w:r>
            <w:r>
              <w:rPr>
                <w:sz w:val="28"/>
                <w:szCs w:val="28"/>
              </w:rPr>
              <w:t>* 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</w:t>
            </w:r>
            <w:r>
              <w:rPr>
                <w:sz w:val="28"/>
                <w:szCs w:val="28"/>
                <w:vertAlign w:val="subscript"/>
              </w:rPr>
              <w:t xml:space="preserve">з </w:t>
            </w:r>
            <w:r>
              <w:rPr>
                <w:sz w:val="28"/>
                <w:szCs w:val="28"/>
              </w:rPr>
              <w:t>– численность, занимающихся физической культурой и спортом в возрасте 3-79 лет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 xml:space="preserve">н – </w:t>
            </w:r>
            <w:r>
              <w:rPr>
                <w:sz w:val="28"/>
                <w:szCs w:val="28"/>
              </w:rPr>
              <w:t>численность населения муниципального образования в возрасте от 3 до 79 лет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(Д</w:t>
            </w:r>
            <w:r>
              <w:rPr>
                <w:sz w:val="28"/>
                <w:szCs w:val="28"/>
                <w:vertAlign w:val="subscript"/>
              </w:rPr>
              <w:t>овз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овз</w:t>
            </w:r>
            <w:r>
              <w:rPr>
                <w:sz w:val="28"/>
                <w:szCs w:val="28"/>
              </w:rPr>
              <w:t>= Ч</w:t>
            </w:r>
            <w:r>
              <w:rPr>
                <w:sz w:val="28"/>
                <w:szCs w:val="28"/>
                <w:vertAlign w:val="subscript"/>
              </w:rPr>
              <w:t>зовз</w:t>
            </w:r>
            <w:r>
              <w:rPr>
                <w:sz w:val="28"/>
                <w:szCs w:val="28"/>
              </w:rPr>
              <w:t>/Ч</w:t>
            </w:r>
            <w:r>
              <w:rPr>
                <w:sz w:val="28"/>
                <w:szCs w:val="28"/>
                <w:vertAlign w:val="subscript"/>
              </w:rPr>
              <w:t>овз</w:t>
            </w:r>
            <w:r>
              <w:rPr>
                <w:sz w:val="28"/>
                <w:szCs w:val="28"/>
              </w:rPr>
              <w:t>*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Ч</w:t>
            </w:r>
            <w:r>
              <w:rPr>
                <w:sz w:val="28"/>
                <w:szCs w:val="28"/>
                <w:vertAlign w:val="subscript"/>
              </w:rPr>
              <w:t xml:space="preserve">зовз </w:t>
            </w:r>
            <w:r>
              <w:rPr>
                <w:sz w:val="28"/>
                <w:szCs w:val="28"/>
              </w:rPr>
              <w:t>– численность лиц с ограниченными возможностями здоровья и инвалидов, систематически занимающихся  физической культурой и спорт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 xml:space="preserve">овз – </w:t>
            </w:r>
            <w:r>
              <w:rPr>
                <w:sz w:val="28"/>
                <w:szCs w:val="28"/>
              </w:rPr>
              <w:t>численность населения муниципального образования с ограниченными возможностями здоровья и инвалидов, за исключением инвалидов, которые имеют противопоказания для занятий физической культурой и спорто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оприятия по подготовке к празднованию Дня шахтера в 2022 году (ремонт объектов социальной сферы – разработка сметной документации на текущий ремонт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метной документации на текущий ремонт учреждений физической культуры и спорт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метной документации на текущий ремонт учреждений физической культуры и спорт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оприятия по подготовке к празднованию Дня шахтера в 2022 году (ремонт объектов социальной сферы – проведение гос. экспертизы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государственной экспертизы проектной документац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проверки достоверности определения сметной стоимости по объекту: Капитальный ремонт спортивного ядра стадиона им. А.Н. Абрамова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хождение государственной экспертизы проектной документац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роверки достоверности определения сметной стоимости по объекту: Капитальный ремонт спортивного ядра стадиона им. А.Н. Абрамов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воду в эксплуатацию объектов социальной инфраструктуры Полысаевского городского округа для подготовки и празднования Дня шахтера в 2022 году (устройство асфальтового покрытия для площадки ГТО на территории спортивной школы                     ул. Крупской, 77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асфальтового покрытия для площадки ГТО на территории муниципального бюджетного физкультурно – спортивного учреждения «Спортивная школа» г. Полысаев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асфальтового покрытия для площадки ГТО на территории муниципального бюджетного физкультурно – спортивного учреждения «Спортивная школа»               г. Полысаев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воду в эксплуатацию объектов социальной инфраструктуры Полысаевского городского округа для подготовки и празднования Дня шахтера в 2022 году (текущий ремонт помещений и оснащение стадион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екущего ремонта помещений и оснащения стади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екущего ремонта помещений и оснащения стадион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питального ремонта спортивного ядра стадиона имени директора шахты А.Н. Абрамов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питального ремонта спортивного ядра стадиона имени директора шахты А.Н. Абрамов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оприятия по подготовке к празднованию Дня шахтера в 2022 году (Выполнение работ по текущему ремонту МБФСУ Спортивная школа № 2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текущему ремонту МБФСУ Спортивная школа № 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Выполнение работ по текущему ремонту МБФСУ Спортивная школа № 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 (У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=ЕПС/ Н</w:t>
            </w:r>
            <w:r>
              <w:rPr>
                <w:sz w:val="28"/>
                <w:szCs w:val="28"/>
                <w:vertAlign w:val="subscript"/>
              </w:rPr>
              <w:t>епс</w:t>
            </w:r>
            <w:r>
              <w:rPr>
                <w:sz w:val="28"/>
                <w:szCs w:val="28"/>
              </w:rPr>
              <w:t>*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ПС– нормативная единовременная пропускная способность спорт сооруж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 xml:space="preserve">епс – </w:t>
            </w:r>
            <w:r>
              <w:rPr>
                <w:sz w:val="28"/>
                <w:szCs w:val="28"/>
              </w:rPr>
              <w:t>необходимая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нормативная единовременная пропускная способность спортсооружени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подготовке спортивного резер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1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здание условий для успешной социализации и эффективной самореализации молодежи, развитие потенциала молодеж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его использование в интересах развития города</w:t>
            </w:r>
          </w:p>
        </w:tc>
      </w:tr>
      <w:tr>
        <w:trPr>
          <w:trHeight w:val="19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MS Mincho;ＭＳ 明朝"/>
                <w:sz w:val="28"/>
                <w:szCs w:val="28"/>
              </w:rPr>
              <w:t>овлечение молодежи в социальную практику, обеспечение поддержки молодежной инициативы и ее активности;</w:t>
            </w:r>
          </w:p>
          <w:p>
            <w:pPr>
              <w:pStyle w:val="Normal"/>
              <w:ind w:firstLine="647"/>
              <w:rPr/>
            </w:pPr>
            <w:r>
              <w:rPr>
                <w:rFonts w:eastAsia="MS Mincho;ＭＳ 明朝"/>
                <w:sz w:val="28"/>
                <w:szCs w:val="28"/>
              </w:rPr>
              <w:t>гражданско-патриотическое воспитание молодежи, содействие формированию правовых, культурных и нравственных ценностей среди молодежи;</w:t>
            </w:r>
          </w:p>
          <w:p>
            <w:pPr>
              <w:pStyle w:val="Normal"/>
              <w:ind w:firstLine="64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      </w:r>
          </w:p>
          <w:p>
            <w:pPr>
              <w:pStyle w:val="Normal"/>
              <w:ind w:firstLine="647"/>
              <w:rPr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</w:rPr>
              <w:t>профилактика подростковой преступности, наркомании и алкоголизм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ная политика»</w:t>
            </w:r>
          </w:p>
        </w:tc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проектов и программ в сфере поддержки талантливой молодежи, вовлечение подростков и молодых людей в общественно-полезную деятельность, развитие организаторских способностей лидеров и актива детско-юношеских и молодежных организаций, организация свободного времени подростков и молодежи</w:t>
            </w:r>
          </w:p>
        </w:tc>
      </w:tr>
      <w:tr>
        <w:trPr>
          <w:trHeight w:val="5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 в области молодежной полит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, участвующая в мероприятиях по реализации приоритетных направлений государственной молодежной политик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молодеж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ей в мероприятиях по реализации приоритетных направлений государственной молодежной политики</w:t>
            </w:r>
          </w:p>
        </w:tc>
      </w:tr>
      <w:tr>
        <w:trPr>
          <w:trHeight w:val="5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 в сфере молодежной полит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граждан, вовлеченных центрами (сообществами, объединениями) поддержки добровольчества (волонтерства) в добровольческую (волонтерскую) деятельность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граждан, вовлеченных центрами (сообществами, объединениями) поддержки добровольчества (волонтерства) в добровольческую (волонтерскую) деятельность</w:t>
            </w:r>
          </w:p>
        </w:tc>
      </w:tr>
      <w:tr>
        <w:trPr>
          <w:trHeight w:val="12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в области государственной молодежной полит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ых людей в возрасте от 14 до 30 лет, принимающих участие в добровольческой деятель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молодых людей в возрасте от 14 до 30 лет, принимающих участие в добровольческой деятельности</w:t>
            </w:r>
          </w:p>
        </w:tc>
      </w:tr>
      <w:tr>
        <w:trPr>
          <w:trHeight w:val="5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ь: Обеспечение реализации полномочий </w:t>
            </w:r>
            <w:r>
              <w:rPr>
                <w:color w:val="000000"/>
                <w:sz w:val="28"/>
                <w:szCs w:val="28"/>
              </w:rPr>
              <w:t xml:space="preserve">органами местного самоуправления </w:t>
            </w:r>
            <w:r>
              <w:rPr>
                <w:sz w:val="28"/>
                <w:szCs w:val="28"/>
              </w:rPr>
              <w:t>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>
          <w:trHeight w:val="5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молодежной политики, спорта и туризм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/>
                <w:sz w:val="28"/>
                <w:szCs w:val="28"/>
                <w:vertAlign w:val="subscript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trHeight w:val="5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 Полысаевского городского округ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предусматривает финансирование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 местного самоуправления, отраслевых (функциональных) органов администрации Полысаевского городского округ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части обеспечения материально-технических затрат и оплаты труда работнико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4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4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4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                                      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right="-739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Н.Ю. Кудрявцева</w:t>
      </w:r>
    </w:p>
    <w:p>
      <w:pPr>
        <w:pStyle w:val="Normal"/>
        <w:ind w:right="-7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1233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9.2022 № 125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3. Ресурсное обеспечение реализации муниципальной программы»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"/>
        <w:gridCol w:w="3250"/>
        <w:gridCol w:w="3249"/>
        <w:gridCol w:w="1232"/>
        <w:gridCol w:w="1212"/>
        <w:gridCol w:w="1357"/>
        <w:gridCol w:w="1086"/>
        <w:gridCol w:w="2439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59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и спорт Полысаевского городского округа»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95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6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88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 102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 40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309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93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647,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82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466,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2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29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2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88,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Физическая культура и спорт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06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14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76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 972,7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ФСУ «С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 № 2</w:t>
            </w:r>
          </w:p>
        </w:tc>
      </w:tr>
      <w:tr>
        <w:trPr>
          <w:trHeight w:val="3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8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41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03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 286,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49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498,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2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2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2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7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, организация и проведение спортивных мероприят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9,9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ФСУ «С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 № 2</w:t>
            </w:r>
          </w:p>
        </w:tc>
      </w:tr>
      <w:tr>
        <w:trPr>
          <w:trHeight w:val="23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9,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4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87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76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182,6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ФСУ «С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81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14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03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995,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2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2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2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87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оприятия по подготовке к празднованию Дня шахтера в 2022 году (разработка сметной документации на текущий ремонт МБФСУ СШ (Стадион)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ФСУ «С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оприятия по подготовке к празднованию Дня шахтера в 2022 году (проведение гос.экспертизы определения достоверности сметной стоимости на капитальный ремонт спортивного ядра                        (ул. Крупской, 77)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ФСУ «С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воду в эксплуатацию объектов социальной инфраструктуры Полысаевского городского округа для подготовки и празднования Дня шахтера в 2022 году (устройство асфальтового покрытия для площадки ГТО на территории спортивной школы ул. Крупской, 77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ФСУ «СШ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</w:t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воду в эксплуатацию объектов социальной инфраструктуры Полысаевского городского округа для подготовки и празднования Дня шахтера в 2022 году (текущий ремонт помещений и оснащение стадиона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ФСУ «СШ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</w:t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 111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 111,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ФСУ «СШ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</w:t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11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11,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00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оприятия по подготовке к празднованию Дня шахтера в 2022 году (Выполнение работ по текущему ремонту МБФСУ Спортивная школа № 2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4,2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 № 2</w:t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4,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ФСУ «СШ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</w:t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подготовке спортивного резерв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ФСУ «СШ»</w:t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</w:t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ная политик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12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96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96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052,9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9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4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4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83,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67,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01,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 в области молодежной политики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33,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33,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ого учреждения в сфере молодежной политики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9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42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4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577,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9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4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4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75,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01,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в области государственной молодежной полити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41,9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67,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молодежной политики и спорт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6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976,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Си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6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976,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 Полыса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6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976,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ПСиТ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6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976,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40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40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40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4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                                      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right="-739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Н.Ю. Кудрявц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9.2022 № 1256</w:t>
      </w:r>
    </w:p>
    <w:p>
      <w:pPr>
        <w:pStyle w:val="Normal"/>
        <w:tabs>
          <w:tab w:val="clear" w:pos="708"/>
          <w:tab w:val="left" w:pos="77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2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Сведения о планируемых значениях целевых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 реализации муниципальной программ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19"/>
        <w:gridCol w:w="185"/>
        <w:gridCol w:w="2502"/>
        <w:gridCol w:w="1883"/>
        <w:gridCol w:w="1883"/>
        <w:gridCol w:w="1616"/>
        <w:gridCol w:w="1750"/>
        <w:gridCol w:w="1617"/>
      </w:tblGrid>
      <w:tr>
        <w:trPr>
          <w:trHeight w:val="66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в 2021 году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и спорт Полысаевского городского округа» 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, организация и проведение спортивных мероприят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в возрасте 3-79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оприятия по подготовке к празднованию Дня шахтера в 2022 году (ремонт объектов социальной сферы – разработка сметной документации на текущий ремон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метной документации на текущий ремонт учреждений физической культуры и спор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оприятия по подготовке к празднованию Дня шахтера в 2022 году (ремонт объектов социальной сферы – проведение гос. экспертиз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государственной экспертизы проектной документ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роверки достоверности определения сметной стоимости по объекту: Капитальный ремонт спортивного ядра стадиона им. А.Н. Абрам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воду в эксплуатацию объектов социальной инфраструктуры Полысаевского городского округа для подготовки и празднования Дня шахтера в 2022 году (устройство асфальтового покрытия для площадки ГТО на территории спортивной школы                     ул. Крупской, 77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асфальтового покрытия для площадки ГТО на территории муниципального бюджетного физкультурно – спортивного учреждения «Спортивная школа» г. Полысае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воду в эксплуатацию объектов социальной инфраструктуры Полысаевского городского округа для подготовки и празднования Дня шахтера в 2022 году (текущий ремонт помещений и оснащение стадион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екущего ремонта помещений и оснащения стади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питального ремонта спортивного ядра стадиона имени директора шахты А.Н. Абрам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оприятия по подготовке к празднованию Дня шахтера в 2022 году (Выполнение работ по текущему ремонту МБФСУ Спортивная школа № 2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текущему МБФСУ Спортивная школа №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 (У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подготовке спортивного резер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ная поли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 в област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, участвующая в мероприятиях по реализации приоритетных направлений государственной молодежной полит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 в сфере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граждан, вовлеченных центрами (сообществами, объединениями) поддержки добровольчества (волонтерства) в добровольческую (волонтерскую) деятельность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в области государственной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ых людей в возрасте от 14 до 30 лет, принимающих участие в добровольческ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молодежной политики и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 Полысаевского городского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4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4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4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4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                                      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right="-739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Н.Ю. Кудря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454" w:top="170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Style3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00:00Z</dcterms:created>
  <dc:creator>Гвоздицин Александр свет Геннадьевич</dc:creator>
  <dc:description/>
  <cp:keywords/>
  <dc:language>en-US</dc:language>
  <cp:lastModifiedBy>user64</cp:lastModifiedBy>
  <cp:lastPrinted>2022-09-19T09:23:00Z</cp:lastPrinted>
  <dcterms:modified xsi:type="dcterms:W3CDTF">2022-09-19T03:13:00Z</dcterms:modified>
  <cp:revision>7</cp:revision>
  <dc:subject/>
  <dc:title/>
</cp:coreProperties>
</file>