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33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811752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8.2022 № 109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 местах, разрешенных для выгула домашних животных на территории </w:t>
            </w:r>
            <w:r>
              <w:rPr>
                <w:color w:val="000000"/>
                <w:sz w:val="28"/>
                <w:szCs w:val="28"/>
              </w:rPr>
              <w:t>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на основании Устава муниципального образования «Полысаевский городской округ Кемеровской области-Кузбасса», администрация Полысаевского городского округа п о с т а н о в л я е т: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гул домашних животных разрешается на всей территории Полысаевского городского округа за исключением: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етских и спортивных площадок;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ерриторий образовательных, спортивных, медицинских, религиозных организаций и организаций, осуществляющих деятельность в сфере культуры;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ерриторий, прилегающих к многоквартирным домам ближе, чем 30 метров;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ст купания и отдыха населения у воды, мест общественного питания;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ладбищ;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емориальных сооружений и объектов, увековечивающих память погибших;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ных мест в соответствии с перечнем мест, в которых запрещается выгул домашних животных согласно приложению к постановлению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места, в которых запрещен выгул домашних животных согласно приложению к постановлению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его опубликования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ЖКХ и строительству В.И. Капичникова.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Е.Г. Березин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куш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65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2022 № 10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в которых запре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гул домашни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4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благоустройства Полысаев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им. И.И. Горовц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Единый Кузбасс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Памят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Молодоженов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ер им. З.З. Закиров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ер им. АЯ. Хмелев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им. А.В. Суворов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ер Горняков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 городской гор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т дома по ул. Крупской, 130 до магазина «Ярче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лысае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, руководитель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а администрации                                                         Н.Ю. Кудрявце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4:18:00Z</dcterms:created>
  <dc:creator>Гвоздицин Александр свет Геннадьевич</dc:creator>
  <dc:description/>
  <cp:keywords/>
  <dc:language>en-US</dc:language>
  <cp:lastModifiedBy>20Kabinet</cp:lastModifiedBy>
  <cp:lastPrinted>2022-08-11T11:47:00Z</cp:lastPrinted>
  <dcterms:modified xsi:type="dcterms:W3CDTF">2022-08-11T04:47:00Z</dcterms:modified>
  <cp:revision>6</cp:revision>
  <dc:subject/>
  <dc:title/>
</cp:coreProperties>
</file>