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9137637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1.2022 № 10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340" w:hRule="atLeast"/>
        </w:trPr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уполномоченного орган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30.04.2014 № 400 «О формировании индексов изменения размера платы граждан за коммунальные услуги в Российской Федерации», Законом Кемеровской области - Кузбасса от 17.12.2019 № 138-ОЗ «О дополнительной мере социальной поддержки граждан в целях соблюдения предельных (максимальных) индексов изменения размера вносимой гражданами платы за коммунальные услуги», на основании Закона Кемеровской области – Кузбасса от 17.12.2019 № 138-ОЗ «О дополнительной мере социальной поддержки граждан в целях соблюдения предельных (максимальных) индексов изменения размера вносимой гражданами платы за коммунальные услуги», администрация Полысаевского городского округа 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Определить Управление по капитальному строительству и вопросам жилищно-коммунального хозяйства Полысаевского городского округа (Л.Г. Анкудинова) уполномоченным органом на осуществление обратившимся гражданам – потребителям коммунальных услуг в жилых помещениях расчета превышения платы за коммунальные услуги в соответствующем месяце текущего года долгосрочного периода над платой за коммунальные услуги в базовом периоде (месяце), увеличенной на размер предельного (максимального) индекса изменения размера вносимой гражданами платы за коммунальные услуги по Полысаевскому городскому округу, а также выдачу таким гражданам справки о расчете превышения платы за коммунальные услу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подпис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Полысаевского городского округа по ЖКХ и строительству В.И. Капични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Бондарюк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25962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А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sz w:val="20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Calibri" w:hAnsi="Calibri" w:cs="Calibri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1:25:00Z</dcterms:created>
  <dc:creator>Гвоздицин Александр свет Геннадьевич</dc:creator>
  <dc:description/>
  <dc:language>en-US</dc:language>
  <cp:lastModifiedBy>user64</cp:lastModifiedBy>
  <cp:lastPrinted>2022-01-31T08:32:00Z</cp:lastPrinted>
  <dcterms:modified xsi:type="dcterms:W3CDTF">2022-01-31T01:32:00Z</dcterms:modified>
  <cp:revision>4</cp:revision>
  <dc:subject/>
  <dc:title/>
</cp:coreProperties>
</file>