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right="-42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3657" w:dyaOrig="3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490473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566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05.08.2021 № 99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еречня налоговых расходов Полысаевского городского округа н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.3 Правил формирования перечня налоговых расходов Полысаевского городского округа и оценки налоговых расходов Полысаевского городского округа, утвержденных постановлением администрации Полысаевского городского округа от 26.12.2019 № 2266, администрация Полысаевского городского округа        п о с т а н о в л я е 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налоговых расходов Полысаевского городского округа на 202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Полысаевского городского округа от 10.08.2020 № 1109 «Об утверждении перечня налоговых расходов Полысаевского городского округа на 2020 год» признать утратившим силу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Полысае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В.П. Зыков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/>
      </w:pPr>
      <w:r>
        <w:rPr/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Захарченко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4887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454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8.2021 № 995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87"/>
        <w:gridCol w:w="1631"/>
        <w:gridCol w:w="2060"/>
        <w:gridCol w:w="1136"/>
        <w:gridCol w:w="1071"/>
        <w:gridCol w:w="1041"/>
        <w:gridCol w:w="1931"/>
        <w:gridCol w:w="1678"/>
        <w:gridCol w:w="1422"/>
        <w:gridCol w:w="1296"/>
      </w:tblGrid>
      <w:tr>
        <w:trPr>
          <w:trHeight w:val="375" w:hRule="atLeast"/>
        </w:trPr>
        <w:tc>
          <w:tcPr>
            <w:tcW w:w="1485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налоговых расходов Полысаевского городского округа на 2021 год</w:t>
            </w:r>
          </w:p>
        </w:tc>
      </w:tr>
      <w:tr>
        <w:trPr>
          <w:trHeight w:val="37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наименование налогового расход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налогового расход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нормативного правового акта, устанавливающего налоговый расход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категория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мер муниципальной программы из перечня муниципальных программ Полысаевского городского округа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программы Полысаевского городского округа/ внепрограммное направление деятельности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дпрограммы муниципальной программы Полысаевского городского округ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руктурного элемента подпрограммы муниципальной программы Полысаевского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атор налогового расхода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</w:tr>
      <w:tr>
        <w:trPr>
          <w:trHeight w:val="220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от уплаты земельного налога органов местного самоуправления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органы местного самоуправления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акции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8.09.2013 № 129, от 05.03.2015 № 16, от 29.04.2015 № 40, от 25.06.2015 № 58, от 25.11.2015 № 117, от 17.12.2015 № 132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.03.2016 № 22, от 16.11.2016 № 26, от 28.11.2017 № 107, от 28.11.2019 № 124, от 26.03.2020 № 29 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1. пункта 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 программа комплексного развития социальной инфраструктуры Полысаевского городского округа на период до 2027 года, утв. решением Совета народных депутатов Полысаевского городского округа от 28.06.2018 № 7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Полысаевского городского округ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27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и земельными ресурсами» на 2021-2023 годы, утв. постановлением администрации Полысаевского городского округа от 02.10.2020 № 140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земельными ресурсам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го управления и распоряжения муниципальным имуществом и контроля за его использованием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69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учреждений и организаций, предоставляющих муниципальные услуг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учреждения и организации, предоставляющие социальные услуги, учреждения и организации образования, здравоохранения, культуры и искусства, физической культуры, спорта, молодежной политики, а также учреждения и организации, уполномоченные на предоставление муниципальных услуг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.11.2019 № 124, от 26.03.2020 № 29)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2. пункта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Культура» на 2021 - 2023 годы, утв. постановлением администрации Полысаевского городского округа от 13.10.2020 № 144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«Развитие культуры», «Развитие дополнительного образования дет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полнительного образования, культуры, библиотек и прочих муниципальных учреждений, оказывающих услуги в сфере культуры и кинематограф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Полысаевского городского округа</w:t>
            </w:r>
          </w:p>
        </w:tc>
      </w:tr>
      <w:tr>
        <w:trPr>
          <w:trHeight w:val="18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населения Полысаевского городского округа» на 2021-2023 годы, утв. постановлением администрации Полысаевского городского округа от 22.09.2020 № 13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Повышение эффективности управления в сфере социальной поддержки и социального обслуживания населения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и социальное обслуживание населения, в части содержания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социальной защиты населения Полысаевского городского округа</w:t>
            </w:r>
          </w:p>
        </w:tc>
      </w:tr>
      <w:tr>
        <w:trPr>
          <w:trHeight w:val="22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системы образования» на 2021-2023 годы, утв. постановлением администрации Полысаевского городского округа от 24.09.2020 № 133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дошкольного, общего образования и</w:t>
              <w:br/>
              <w:t>дополнительного образования дете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дошкольного, общего и дополнительного образования и прочих муниципальных учреждений, оказывающих услуги в сфере образ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Полысае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ежь и спорт Полысаевского городского округа» на 2021-2023 годы, утв. постановлением администрации Полысаевского городского округа от 13.10.2020 № 144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"Физическая культура и спорт"/"Молодежная политика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муниципальных учреждений в области физической культуры и спорта, в сфере молодежной политик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олодежной политики Полысаевского городского округа</w:t>
            </w:r>
          </w:p>
        </w:tc>
      </w:tr>
      <w:tr>
        <w:trPr>
          <w:trHeight w:val="22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 программа комплексного развития социальной инфраструктуры Полысаевского городского округа на период до 2027 года, утв. решением Совета народных депутатов Полысаевского городского округа от 28.06.2018 № 7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и устойчивого развития социальной инфраструктуры в соответствии с текущими и перспективными потребностями Полысаевского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освобождение от уплаты земельного налога организаций в отношении земельных участков, занятых муниципальным жилищным фондом и объектами инженерной инфраструктуры жилищно-ко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ального комплек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организации -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.11.2019 № 124, от 26.03.2020 № 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3. пункта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жная деятельность, благоустройство и жизнеобеспечение» на 2021-2023 годы,  утв. постановлением администрации Полысаевского городского округа от 27.10.2020 № 150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"Содержание объектов улично-дорожной сети», "Благоустройство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содержание дорог общего пользования местного значения; уличное освещение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 капитальному строительству и вопросам жилищно-коммунального хозяйства Полысаевского городского округа</w:t>
            </w:r>
          </w:p>
        </w:tc>
      </w:tr>
      <w:tr>
        <w:trPr>
          <w:trHeight w:val="9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собственников (пользователи) земельных участков - лиц, достигших общеустановленного пенсионного возраст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собственники (пользователи) земельных участков - лица, достигшие общеустановленного пенсионного возраста (мужчины 60 лет и старше, женщины 55 лет и старше)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.11.2019 № 124, от 26.03.2020 № 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5. пункта 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социальная поддержка и повышение уровня жизни социально незащищенной категории граждан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1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малообеспеченных граждан - собственников (пользователей) земельных участков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латы земельного налога полностью освобождаются малообеспеченные граждане - собственники (пользователи) земельных участков, предоставленных для личного подсобного хозяйства, садоводства, огородничества или животноводства, а также дачного хозяйства. Льгота представляется на основании списков малообеспеченных граждан, предоставленных в налоговый орган управлением социальной защиты населения по состоянию на 1 января года, являющегося налоговым периодом, не позднее 1 февраля года, следующего за истекшим налоговым периодо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.11.2019 № 124, от 26.03.2020 № 2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4.6. пункта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ое направление деятельности - повышение уровня жизни социально незащищенных слоев на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9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организаций - в отношении земельных участков, занятых площадями, улицами, проездами, автомобильными дорогами, скверами, парками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платы земельного налога полностью освобождаются организации - в отношении земельных участков, занятых площадями, улицами, проездами, автомобильными дорогами, скверами, паркам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01.2009 № 10, от 30.04.2009 № 53, от 29.10.2009 № 133, от 28.10.2010 № 114, решений Совета народных депутатов Полысаевского городского округа от 18.09.2013 № 129, от 05.03.2015 № 16, от 29.04.2015 № 40,от 25.06.2015 № 58, от 25.11.2015 № 117, от 17.12.2015 № 132, от 31.03.2016 № 22, от 16.11.2016 № 26, от 28.11.2017 № 107, от 28.11.2019 № 124, от 26.03.2020 № 29) подпункт 4.7. пункта 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е лиц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е налоговые расход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Управление муниципальным имуществом и земельными ресурсами» на 2021-2023 годы, утв. постановлением администрации Полысаевского городского округа от 02.10.2020 № 140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Управление земельными ресурсами"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го управления и распоряжения муниципальным имуществом и контроля за его использование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 Полысаевского городского округа</w:t>
            </w:r>
          </w:p>
        </w:tc>
      </w:tr>
      <w:tr>
        <w:trPr>
          <w:trHeight w:val="9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освобождение от уплаты земельного налога садоводческих, огороднических и дачных некоммерческих объединений граждан, а также членов этих объедин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платы земельного налога полностью освобождаются  садоводческие, огороднические и дачные некоммерческие объединения граждан, а также члены этих объедин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«Об установлении и введении в действие земельного налога на территории города»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.11.2019 № 124, от 26.03.2020 № 29) подпункт 4.8. пункта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ое направление деятельности - стимулирование собственников садовых, огороднических и дачных участков к участию, в качестве членов, в работе некоммерческих объединений по решению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ниженной ставки в отношении земельных участков, приобретенных (предоставленных) для размещения индивидуальных или коллективных гаражей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ление пониженной ставки (0,8%) в отношении земельных участков, приобретенных (предоставленных) для размещения индивидуальных или коллективных гаражей, предназначенных для хранения индивидуального автотранспорта, используемого исключительно для личных, семейных, домашних и иных нужд, не связанных с предпринимательской деятельностью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лысаевского городского Совета народных депутатов Кемеровской области от 04.06.2008 № 74 "Об установлении и введении в действие земельного налога на территории города" (в ред. решений Полысаевского городского Совета народных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01.2009 № 10, от 30.04.2009 № 53, от 29.10.2009 № 133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8.10.2010 № 114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й Совета народных депутатов Полысаевского городского окру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18.09.2013 № 129, от 05.03.2015 № 16, от 29.04.2015 № 40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25.06.2015 № 58, от 25.11.2015 № 117, от 17.12.2015 № 132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 31.03.2016 № 22, от 16.11.2016 № 26, от 28.11.2017 № 107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8.11.2019 № 124, от 26.03.2020 № 29) подпункт 2.2. пункта 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ие лиц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налоговые расходы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программное направление деятельности - стимулирование собственников транспортных средств к приобретению индивидуальных (коллективных) гаражей для хранения индивидуального автотранспорта, с целью разгрузки дворовых территорий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ысаевского городского округа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Полыс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арата администрации                                                                                                                                            Н.Ю. Кудрявцева</w:t>
      </w:r>
    </w:p>
    <w:p>
      <w:pPr>
        <w:pStyle w:val="Normal"/>
        <w:ind w:right="-73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1134" w:gutter="0" w:header="45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54:00Z</dcterms:created>
  <dc:creator>Гвоздицин Александр свет Геннадьевич</dc:creator>
  <dc:description/>
  <dc:language>en-US</dc:language>
  <cp:lastModifiedBy>user64</cp:lastModifiedBy>
  <cp:lastPrinted>2021-08-04T15:53:00Z</cp:lastPrinted>
  <dcterms:modified xsi:type="dcterms:W3CDTF">2021-08-05T06:17:00Z</dcterms:modified>
  <cp:revision>5</cp:revision>
  <dc:subject/>
  <dc:title/>
</cp:coreProperties>
</file>