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91577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8.01.2021 № 9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459" w:hRule="atLeast"/>
        </w:trPr>
        <w:tc>
          <w:tcPr>
            <w:tcW w:w="3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  <w:lang w:eastAsia="ar-SA"/>
              </w:rPr>
              <w:t>о порядке выявления, учета и оформ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бесхозяйного недвижимого имущества в муниципальную собственност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Полысаевского городского округ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п.27, ч.6 ст. 58 </w:t>
      </w:r>
      <w:r>
        <w:rPr>
          <w:sz w:val="28"/>
          <w:szCs w:val="28"/>
        </w:rPr>
        <w:t>Устава муниципального образования «Полысаевский городской округ Кемеровской области – Кузбасса»</w:t>
      </w:r>
      <w:r>
        <w:rPr>
          <w:sz w:val="28"/>
          <w:szCs w:val="28"/>
          <w:lang w:eastAsia="ar-SA"/>
        </w:rPr>
        <w:t xml:space="preserve">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</w:t>
      </w:r>
      <w:r>
        <w:rPr>
          <w:sz w:val="28"/>
          <w:szCs w:val="28"/>
        </w:rPr>
        <w:t>Полысаевского городского округа</w:t>
      </w:r>
      <w:r>
        <w:rPr>
          <w:color w:val="19141C"/>
          <w:sz w:val="28"/>
          <w:szCs w:val="28"/>
          <w:lang w:eastAsia="he-IL" w:bidi="he-IL"/>
        </w:rPr>
        <w:t>,</w:t>
      </w:r>
      <w:r>
        <w:rPr>
          <w:sz w:val="28"/>
          <w:szCs w:val="28"/>
        </w:rPr>
        <w:t xml:space="preserve"> администрация Полысаевского городского округа          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rFonts w:eastAsia="SimSun;宋体"/>
          <w:sz w:val="28"/>
          <w:szCs w:val="28"/>
          <w:lang w:eastAsia="ar-SA"/>
        </w:rPr>
        <w:t xml:space="preserve">Утвердить прилагаемое Положение </w:t>
      </w:r>
      <w:r>
        <w:rPr>
          <w:rFonts w:eastAsia="SimSun;宋体"/>
          <w:bCs/>
          <w:sz w:val="28"/>
          <w:szCs w:val="28"/>
          <w:lang w:eastAsia="ar-SA"/>
        </w:rPr>
        <w:t>о порядке выявления, учета и оформления бесхозяйного недвижимого имущества в муниципальную собственность Полысаевского городского округа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   В.П. Зыков </w:t>
      </w:r>
    </w:p>
    <w:p>
      <w:pPr>
        <w:pStyle w:val="Normal"/>
        <w:ind w:right="-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39" w:hanging="0"/>
        <w:rPr>
          <w:color w:val="000000"/>
        </w:rPr>
      </w:pPr>
      <w:r>
        <w:rPr>
          <w:color w:val="000000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6"/>
          <w:szCs w:val="16"/>
        </w:rPr>
      </w:pPr>
      <w:r>
        <w:rPr>
          <w:sz w:val="16"/>
          <w:szCs w:val="16"/>
        </w:rPr>
        <w:t>Кохась</w:t>
      </w:r>
    </w:p>
    <w:p>
      <w:pPr>
        <w:pStyle w:val="Normal"/>
        <w:ind w:right="-739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2-43-43</w:t>
      </w:r>
      <w:bookmarkStart w:id="0" w:name="_GoBack"/>
      <w:bookmarkEnd w:id="0"/>
    </w:p>
    <w:p>
      <w:pPr>
        <w:pStyle w:val="Normal"/>
        <w:ind w:right="-73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0 № 92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ыявления, учета и оформления бесхозяйного недвижимого имущества в муниципальную собственность Полысаевского городского округа</w:t>
      </w:r>
    </w:p>
    <w:p>
      <w:pPr>
        <w:pStyle w:val="Normal"/>
        <w:tabs>
          <w:tab w:val="clear" w:pos="708"/>
          <w:tab w:val="left" w:pos="1820" w:leader="none"/>
          <w:tab w:val="left" w:pos="2300" w:leader="none"/>
          <w:tab w:val="left" w:pos="272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1.1. Настоящее Положение о порядке оформления бесхозяйного недвижимого имущества в муниципальную собственность Полысаевского городского округа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Ф от 10.12.2015 № 931 «Об установлении Порядка принятия на учет бесхозяйных недвижимых вещей», </w:t>
      </w:r>
      <w:r>
        <w:rPr>
          <w:sz w:val="28"/>
          <w:szCs w:val="28"/>
          <w:lang w:eastAsia="ar-SA"/>
        </w:rPr>
        <w:t xml:space="preserve">п.27,ч.6 ст. 58 </w:t>
      </w:r>
      <w:r>
        <w:rPr>
          <w:sz w:val="28"/>
          <w:szCs w:val="28"/>
        </w:rPr>
        <w:t>Устава муниципального образования «Полысаевский городской округ Кемеровской области – Кузбасс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2. Положение определяет порядок выявления бесхозяйных объектов, оформления документов, постановки на учет и признания права муниципальной собственности Полысаевского городского округа на бесхозяйное имущество (далее именуются «бесхозяйные объекты недвижимого имущества»), расположенное на территории Полысаевского городского округа.</w:t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sz w:val="28"/>
          <w:szCs w:val="28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Полысаевского городского округа на бесхозяйное недвижимое имущество, расположенное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, находящихся на территории Полысаевского городского округа, постановку на учет бесхозяйных объектов недвижимого имущества и принятие в муниципальную собственность Полысаевского городского округа бесхозяйных объектов недвижимого имущества осуществляет комитет по управлению муниципальным имуществом Полысаевского городского округа в соответствии с настоящим Положением (далее – Комит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Главными целями и задачами выявления бесхозяйных объектов недвижимого имущества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Полысаевского городского округа, в ходе проверки использования объектов на территории Полысаевского городского округа или иными способ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На основании поступившего в Комитет обращения по поводу выявленного объекта недвижимого имущества, имеющего признаки бесхозяйного, Комитет осущест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Реестра, выявленного бесхозяйного недвижим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собственность Полысаевского городского округа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объекта недвижимого имущества в реестре муниципальной собственности </w:t>
      </w:r>
      <w:r>
        <w:rPr>
          <w:sz w:val="28"/>
          <w:szCs w:val="28"/>
        </w:rPr>
        <w:t>Полыса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тет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омитет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Если в результате проверки собственник объекта недвижимого имущества не будет установлен, Комит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Комитет запрашивает у него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Комитет запрашивает у него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Комитет обращается с заявлением в орган регистрации п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Ф от 31.12.2015 № 1532), а имен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1. Основанием для включения такого объекта в Реестр является соответствующее постановление администрации Полыса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. В случае если собственник докажет право собственности на объект недвижимого имущества, Комит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3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2. В случае если бесхозяйный объект недвижимого имущества по решению суда будет признан муниципальной собственностью Полысаевского городского округ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По истечении года со дня постановки бесхозяйного объекта недвижимого имущества на учет Комитет обращается в суд с заявлением о признании права собственности Полысаевского городского округа на этот объект и находящиеся в его составе бесхозяйные движимые вещи (при наличии)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 После регистрации права и принятия бесхозяйного недвижимого имущества в муниципальную собственность Полысаевского городского округа Комитет вносит соответствующие сведения в реестр муниципальной собственности Полыса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1.2020 № 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объектов недвижимости 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26"/>
        <w:gridCol w:w="1342"/>
        <w:gridCol w:w="1581"/>
        <w:gridCol w:w="1974"/>
        <w:gridCol w:w="1843"/>
        <w:gridCol w:w="9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Местонахожде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раткая характеристика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Гвоздицин Александр свет Геннадьевич</dc:creator>
  <dc:description/>
  <cp:keywords/>
  <dc:language>en-US</dc:language>
  <cp:lastModifiedBy>20Kabinet</cp:lastModifiedBy>
  <cp:lastPrinted>2021-01-29T15:17:00Z</cp:lastPrinted>
  <dcterms:modified xsi:type="dcterms:W3CDTF">2021-01-29T08:17:00Z</dcterms:modified>
  <cp:revision>26</cp:revision>
  <dc:subject/>
  <dc:title/>
</cp:coreProperties>
</file>