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00977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21 № 730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68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1–33 Градостроительного кодекса Российской Федерации, решением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, частью 2.1. Порядка деятельности комиссии по подготовке проекта Правил землепользования и застройки, утвержденного постановлением администрации Полысаевского городского округа от 14.03.2018 № 355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 61 «Об утверждении Правил землепользования и застройки Полысаевского городского округа» в части внесения основного вида разрешенного использования – религиозное использование (3.7) в статью 40 градостроительного регламента производственной зоны объектов III класса опасности (П-3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роведения общественных обсуждений со дня оповещения жителей об их проведении до дня опубликования заключения о результатах общественных обсуждений – не менее 1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 по подготовке проекта Правил землепользования и застройки Полысаевского городского округа, в составе согласно приложению к настоящему постановлению, организовать проведение общественных обсуждений в соответствии с решением Совета народных депутатов Полысаевского городского округа от 28.06.2018 № 65 «Об утверждении положения о порядке организации и проведении публичных слушаний и общественных обсуждений в Полысаевском городск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проведение общественных обсуждений с использованием информационно-телекоммуникационной сети «Интернет» путем размещения информационных материалов по вопросу подлежащему рассмотрению на общественных обсуждениях на сайте администрации Полысаевского городского округа http://www.polisaevo.ru/gradostroitelstvo/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исьменные замечания и предложения по вопросу внесения изменений в Правила землепользования и застройки Полысаевского городского округа направлять по адресу: Кемеровская область г. Полысаево ул. Космонавтов 64 каб. 12 или на адрес электронной почты uaigpol@mail.ru с 18.06.2021 по 16.07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Старицын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5450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6.2021 № 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16"/>
        <w:gridCol w:w="6335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Капичнико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Ф. Старицы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Дулейки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 Анкудинов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   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Демидов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Полыс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И. Мартыненко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роздов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22">
    <w:name w:val="Заголовок №2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Гвоздицин Александр свет Геннадьевич</dc:creator>
  <dc:description/>
  <cp:keywords/>
  <dc:language>en-US</dc:language>
  <cp:lastModifiedBy>user64</cp:lastModifiedBy>
  <cp:lastPrinted>2021-06-15T15:10:00Z</cp:lastPrinted>
  <dcterms:modified xsi:type="dcterms:W3CDTF">2021-06-15T08:16:00Z</dcterms:modified>
  <cp:revision>8</cp:revision>
  <dc:subject/>
  <dc:title/>
</cp:coreProperties>
</file>