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523960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21 № 589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68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ботке персональных данных в администрац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ани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06 № 152-ФЗ «О персональных данных» и Постановлением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"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Полысаевского городского округа  п  о  с  т  а 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ила обработки персональных данных в администрации Полысаевского городского округа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ссмотрения запросов субъектов персональных данных или их представителей в администрации Полысаевского городского округа согласно приложению 2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персональных данных, обрабатываемых в администрации Полысаевского городского округа в связи с реализацией служебных или трудовых отношений, а также в связи с оказанием муниципальной услуги и осуществлением муниципальной функции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ечень должностей муниципальной службы в администрации Полысаевского городского округа,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Форму разъяснения субъекту персональных данных юридических последствий отказа предоставить свои персональные данные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язательство муниципального служащего администрации Полысаевского городского округа, непосредственно осуществляющего обработку персональных данных, в случае расторжения с ним служебного контракта прекратить обработку персональных данных, ставших известными ему в связи с исполнением должностных обязанностей 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Форму согласия на размещение персональных данных на официальном сайте администрации Полысаевского городского округа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Форму согласия муниципального служащего, лиц претендующих на замещение муниципальных должностей администрации Полысаевского городского округа, включенных в кадровый резерв на обработку персональных данных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Форму согласия на обработку персональных данных, лиц замещающих должности руководителей органов местного самоуправления  и  отраслевых (функциональных) органов администрации  Полысаевского городского округа согласно приложению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я администрации Полысаевского городского округа от 25.12.2017 № 1768 «Об утверждении Положения об обработке персональных данных муниципальных служащих (работников) администрации Полысаевского городского округа, лиц включенных в кадровый резерв Полысаевского городского округа, принимающих участие в конкурсе на замещение вакантной должности муниципальной службы Полысаевского городского округа, руководителей органов местного самоуправления и отраслевых (функциональных) органов Полысаевского городского округа», от 27.01.2020 № 92 «О внесении дополнений в постановление администрации Полысаевского городского округа от 25.12.2017 № 1768 «Об утверждении Положения об обработке персональных данных муниципальных служащих (работников) администрации Полысаевского городского округа, лиц включенных в кадровый резерв Полысаевского городского округа, принимающих участие в конкурсе на замещение вакантной должности муниципальной службы Полысаевского городского округа, руководителей органов местного самоуправления и отраслевых (функциональных) органов Полысаевского городского округа», от 13.11.2020 № 1578 ««О внесении дополнений в постановление администрации Полысаевского городского округа от 25.12.2017 № 1768 «Об утверждении Положения об обработке персональных данных муниципальных служащих (работников) администрации Полысаевского городского округа, лиц включенных в кадровый резерв Полысаевского городского округа, принимающих участие в конкурсе на замещение вакантной должности муниципальной службы Полысаевского городского округа, руководителей органов местного самоуправления и отраслевых (функциональных) органов Полысаевского городского округа», от 19.04.2021 № 446 ««О внесении изменений в постановление администрации Полысаевского городского округа от 25.12.2017 № 1768 «Об утверждении Положения об обработке персональных данных муниципальных служащих (работников) администрации Полысаевского городского округа, лиц включенных в кадровый резерв Полысаевского городского округа, принимающих участие в конкурсе на замещение вакантной должности муниципальной службы Полысаевского городского округа, руководителей органов местного самоуправления и отраслевых (функциональных) органов Полысаевского городского округ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Полысаевского городского округа (Ж.Ф. Бородина) ознакомить работников аппарата администрации Полысаевского городского округа, руководителей органов местного самоуправления и отраслевых (функциональных) органов  администрации Полысаевского городского округа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>Дощинск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445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58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ботки персональных данных </w:t>
        <w:tab/>
        <w:t>в администрации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цели, содержание и порядок обработки персональных данных, меры, направленные на защиту персональных данных, а также процедуры, направленные на выявление и предотвращение нарушений законодательства Российской Федерации в области персональных данных в администрации Полысаевского городского округа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определяют политику администрации как оператора, осуществляющего обработку персональных данных, в отношении обработки и защиты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е Правила разработаны в соответствии с законодательством Российской Федерации, Кемеровской области – Кузбасса, Уставом муниципального образования «Полысаевский городской округ Кемеровской области – Кузбас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м администрации Полысаевского городского округа назначаются ответственные за обработку персональных данных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работка персональных данных в администрации осуществляется с соблюдением принципов и условий, предусмотренных законодательством Российской Федерации в области персональных данных, а также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субъектов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субъектам персональных данных, персональные данные которых обрабатываются в администрации в соответствии с настоящими Правилами, относятся:</w:t>
      </w:r>
    </w:p>
    <w:p>
      <w:pPr>
        <w:pStyle w:val="Normal"/>
        <w:ind w:firstLine="709"/>
        <w:jc w:val="both"/>
        <w:rPr/>
      </w:pPr>
      <w:bookmarkStart w:id="0" w:name="Par50"/>
      <w:bookmarkEnd w:id="0"/>
      <w:r>
        <w:rPr>
          <w:sz w:val="28"/>
          <w:szCs w:val="28"/>
        </w:rPr>
        <w:t>а) муниципальные служащи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ждане, претендующие на замещение должностей муниципальной службы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ца, замещающие должности руководителей органов местного самоуправления и функциональных (отраслевых) орган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аждане, претендующие на замещение должностей руководителей органов местного самоуправления и функциональных (отраслевых) органо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лица, состоящие в родстве (свойстве) с субъектами персональных данных, указанными в </w:t>
      </w:r>
      <w:hyperlink w:anchor="Par50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w:anchor="Par64">
        <w:r>
          <w:rPr>
            <w:rStyle w:val="InternetLink"/>
            <w:color w:val="000000"/>
            <w:sz w:val="28"/>
            <w:szCs w:val="28"/>
            <w:u w:val="none"/>
          </w:rPr>
          <w:t>12 пункта 5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66"/>
      <w:bookmarkEnd w:id="1"/>
      <w:r>
        <w:rPr>
          <w:sz w:val="28"/>
          <w:szCs w:val="28"/>
        </w:rPr>
        <w:t>е) лица, представляемые к награждению, наградные материалы по которым представлены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физические лица и представители организаций, обратившиеся в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муниципальной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нением муниципаль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язанностью давать разъяснения по вопросам применения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граждане, обратившиеся в администрацию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обработки перс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х субъектов персональных данных в связи с ре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ых или трудовых отношений</w:t>
      </w:r>
    </w:p>
    <w:p>
      <w:pPr>
        <w:pStyle w:val="Normal"/>
        <w:ind w:firstLine="709"/>
        <w:jc w:val="both"/>
        <w:rPr/>
      </w:pPr>
      <w:bookmarkStart w:id="2" w:name="Par77"/>
      <w:bookmarkEnd w:id="2"/>
      <w:r>
        <w:rPr>
          <w:sz w:val="28"/>
          <w:szCs w:val="28"/>
        </w:rPr>
        <w:t xml:space="preserve">1. Персональные данные субъектов персональных данных (далее - персональные данные), указанных в </w:t>
      </w:r>
      <w:hyperlink w:anchor="Par50">
        <w:r>
          <w:rPr>
            <w:rStyle w:val="InternetLink"/>
            <w:color w:val="000000"/>
            <w:sz w:val="28"/>
            <w:szCs w:val="28"/>
            <w:u w:val="none"/>
          </w:rPr>
          <w:t>подпунктах а</w:t>
        </w:r>
      </w:hyperlink>
      <w:r>
        <w:rPr>
          <w:sz w:val="28"/>
          <w:szCs w:val="28"/>
        </w:rPr>
        <w:t xml:space="preserve"> - </w:t>
      </w:r>
      <w:hyperlink w:anchor="Par66">
        <w:r>
          <w:rPr>
            <w:rStyle w:val="InternetLink"/>
            <w:color w:val="000000"/>
            <w:sz w:val="28"/>
            <w:szCs w:val="28"/>
            <w:u w:val="none"/>
          </w:rPr>
          <w:t>ж пункта 1</w:t>
        </w:r>
      </w:hyperlink>
      <w:r>
        <w:rPr>
          <w:sz w:val="28"/>
          <w:szCs w:val="28"/>
        </w:rPr>
        <w:t xml:space="preserve"> главы 2 настоящих Правил, обрабатываются в целях обеспечения задач кадровой работы, в том числе кадрового учета, делопроизводства, содействия в осуществлении служебной (трудовой) деятельности, формирования кадрового резерва, обучения и должностного роста, учета результатов исполнения должностных обязанностей, обеспечения личной безопасности субъектов персональных данных, обеспечения установленных законодательством Российской Федерации условий труда, гарантий и компенсаций, а также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, указанных в </w:t>
      </w:r>
      <w:hyperlink w:anchor="Par77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главы 3 настоящих Правил, обработка персональных данных осуществляется с согласия субъекта персональных данных на обработку его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гласие на обработку персональных данных субъекта персональных данных, чьи данные обрабатываются в целях, определенных </w:t>
      </w:r>
      <w:hyperlink w:anchor="Par7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главы 3 настоящих Правил, не требуется при обработке персональных данных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2 части 1 статьи 6</w:t>
        </w:r>
      </w:hyperlink>
      <w:r>
        <w:rPr>
          <w:sz w:val="28"/>
          <w:szCs w:val="28"/>
        </w:rPr>
        <w:t xml:space="preserve"> Федерального закона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гласие на обработку специальных категорий персональных данных, а также биометрических персональных данных субъектов персональных данных, чьи данные обрабатываются в целях, определенных </w:t>
      </w:r>
      <w:hyperlink w:anchor="Par77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главы 3 настоящих Правил, не требуется при обработке персональных данных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ом 2.3 пункта 2 части 2 статьи 10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«О персональных данных» и положениями Трудов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>, за исключением случаев получения персональных данных работника у треть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81"/>
      <w:bookmarkEnd w:id="3"/>
      <w:r>
        <w:rPr>
          <w:sz w:val="28"/>
          <w:szCs w:val="28"/>
        </w:rPr>
        <w:t>5. Необходимо получить согласие субъекта персональных данных на обработку его персональных данных при передаче (распространении, предоставлении) персональных данных третьим лицам в случаях, не предусмотренных действующим законодательством Российской Федерации о муниципальной службе 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случаях, предусмотренных </w:t>
      </w:r>
      <w:hyperlink w:anchor="Par81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главы 3 настоящих Правил, согласие субъекта персональных данных оформляется в письменной форме, если иное не установлено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аботка персональных данных субъектов персональных данных, чьи данные обрабатываются в целях, определенных пунктом 1 главы 3 настоящих Правил, осуществляется муниципальными служащими администрации, на которых возложены функции по обеспечению осуществления деятельности по вопросам муниципальной службы и кадров (далее – муниципальные  служащие, уполномоченные на обработку персональных д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работка персональных данных субъектов персональных данных, чьи данные обрабатываются в целях, определенных пунктом 1 главы 3 настоящих Правил, включает в себя следующие действия: сбор (получение)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бор (получение), запись, систематизация, накопление и уточнение (обновление, изменение) персональных данных субъектов персональных данных, чьи данные обрабатываются в целях, определенных пунктом 1 главы 3 настоящих Правил, осущест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оригиналов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ния оригиналов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сведений в учетные формы (на бумажных и электронных носител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рсональных данных в ходе кадр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персональных данных в автоматизированные информационные системы, оператором которых является администрация (далее - автоматизированные информационные системы), используемые в целях кадр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бор (получение)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субъектов персональных данных, чьи данные обрабатываются в целях, определенных пунктом 1 главы 3 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озникновения необходимости получения персональных данных субъектов персональных данных, чьи данные обрабатываются в целях, определенных пунктом 1 главы 3 настоящих Правил, у третьей стороны, следует известить об этом субъектов персональных данных заранее, получить их письменное согласие и сообщить им о целях, предполагаемых источниках и способах получения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ещается получать, обрабатывать и приобщать к личным делам муниципальных служащих администрации, руководителей органов местного самоуправления и органов отраслевых (функциональных) администрации, касающиеся расовой, национальной принадлежности, политических взглядов, религиозных или философских убеждений, частной жизни, членства в общественных объеди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сборе персональных данных муниципальный служащий, уполномоченный на обработку персональных данных, осуществляющий сбор (получение) персональных данных непосредственно от субъектов персональных данных, чьи данные обрабатываются в целях, определенных пунктом 1 главы 3  настоящих Правил, обязан разъяснить указанным субъектам персональных данных юридические последствия отказа предоставить их персональны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редача (распространение, предоставление) и использование персональных данных субъектов персональных данных, чьи данные обрабатываются в целях, определенных пунктом 1 главы 3 настоящих Правил, осуществляется лишь в случаях и в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и порядок обработки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персональных данных в связи с предост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сполнением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и, обязанностью давать письменные разъяс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рименения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31"/>
      <w:bookmarkEnd w:id="4"/>
      <w:r>
        <w:rPr>
          <w:sz w:val="28"/>
          <w:szCs w:val="28"/>
        </w:rPr>
        <w:t xml:space="preserve">1. В администрации обработка персональных данных физических лиц и представителей организаций (далее - заявители) осуществляется в связи с предоставлением муниципальных 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, указанных в </w:t>
      </w:r>
      <w:hyperlink w:anchor="Par13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главы 4 настоящих Правил, осуществляется обработка следующих персональных данных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чтовый ад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работка персональных данных в целях, указанных в </w:t>
      </w:r>
      <w:hyperlink w:anchor="Par13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главы 4 настоящих Правил, осуществляется без согласия заявителей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6</w:t>
        </w:r>
      </w:hyperlink>
      <w:r>
        <w:rPr>
          <w:sz w:val="28"/>
          <w:szCs w:val="28"/>
        </w:rPr>
        <w:t xml:space="preserve"> Федерального закона «О персональных данных», федеральными законами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 организации предоставления</w:t>
        </w:r>
      </w:hyperlink>
      <w:r>
        <w:rPr>
          <w:sz w:val="28"/>
          <w:szCs w:val="28"/>
        </w:rPr>
        <w:t xml:space="preserve"> государственных и муниципальных услуг»,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 порядке рассмотрения</w:t>
        </w:r>
      </w:hyperlink>
      <w:r>
        <w:rPr>
          <w:sz w:val="28"/>
          <w:szCs w:val="28"/>
        </w:rPr>
        <w:t xml:space="preserve"> обращений граждан Российской Федерации» и иными нормативными правовыми актами, определяющими предоставление государственной услуги и исполнение государственной функции в установленной сфере ведения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работка персональных данных в целях, указанных в </w:t>
      </w:r>
      <w:hyperlink w:anchor="Par13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главы 4 настоящих Правил, осуществляется соответствующими отделами администрации, в полномочия которых в соответствии с положениями об отделах входит предоставление муниципальной услуги, исполнение муниципальной функции, обязанность давать разъяснения по вопросам применения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бор (получение), запись, систематизация, накопление и уточнение (обновление, изменение) персональных данных в целях, указанных в </w:t>
      </w:r>
      <w:hyperlink w:anchor="Par13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главы 4  настоящих Правил, осущест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оригиналов необходимых документов (заяв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ия копий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сведений в учетные формы (на бумажных носител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бор (получение)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прещается запрашивать у заявителей и третьих лиц, а также обрабатывать персональные данные в случаях, не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сборе (получении) персональных данных уполномоченное должностное лицо администрации, осуществляющее получение персональных данных непосредственно от заявителей, обратившихся в администрацию в связи с предоставлением муниципальной услуги, исполнением  муниципальной функции, обязанностью давать разъяснения по вопросам применения законодательства Российской Федерации, обязано разъяснить указанным заявителям юридические последствия отказа предоставить персональны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дача (распространение, предоставление) и использование персональных данных заявителей осуществляется лишь в случаях и в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и порядок обработки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персональных данных в связи с рассмотр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администрации обработка персональных данных граждан осуществляется в целях обеспечения своевременного и в полном объеме рассмотрения их устных и письменных обращений в порядке, установленном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сональные данные граждан, обратившихся в администрацию лично, а также направивших индивидуальные или коллективные письменные обращения или обращения в форме электронного документа, обрабатываются в целях рассмотрения указанных обращений с последующим уведомлением граждан о результатах рассмотрения.</w:t>
      </w:r>
    </w:p>
    <w:p>
      <w:pPr>
        <w:pStyle w:val="Normal"/>
        <w:ind w:firstLine="709"/>
        <w:jc w:val="both"/>
        <w:rPr/>
      </w:pPr>
      <w:bookmarkStart w:id="5" w:name="Par159"/>
      <w:bookmarkEnd w:id="5"/>
      <w:r>
        <w:rPr>
          <w:sz w:val="28"/>
          <w:szCs w:val="28"/>
        </w:rPr>
        <w:t xml:space="preserve">3. В соответствии с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в связи с рассмотрением поступивших в администрацию обращений граждан обработке подлежат следующие персональ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казанный в обращении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персональные данные, указанные в обращении, а также ставшие известными в ходе личного приема или в процессе рассмотрения поступивше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работка персональных данных, необходимых в связи с рассмотрением обращений граждан, осуществляется без согласия субъектов персональных данных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2 части 1 статьи 6</w:t>
        </w:r>
      </w:hyperlink>
      <w:r>
        <w:rPr>
          <w:sz w:val="28"/>
          <w:szCs w:val="28"/>
        </w:rPr>
        <w:t xml:space="preserve"> Федерального закона «О персональных данных» и Федеральны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дача (распространение, предоставление) и использование персональных данных, указанных в </w:t>
      </w:r>
      <w:hyperlink w:anchor="Par159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главы 5  настоящих Правил, осуществляется лишь в случаях и в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бработки персональных данных вирту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ной официального сайта администрации Полысае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туп к виртуальной приемной официального сайта администрации Полысаевского городского округа муниципальных служащих администрации Полысаевского городского округа, осуществляющих обработку персональных данных в виртуальной приемной официального сайта администрации Полысаевского городского округа, реализуется посредством учетной записи, состоящей из имени пользователя и па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 к виртуальной приемной официального сайта администрации Полысаевского городского округа предоставляется в соответствии с функциями, предусмотренными должностными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безопасности персональных данных, обрабатываемых в виртуальной приемной официального сайта администрации Полысаевского городского округа, осуществляется ООО «Синерго Софт Системс», г. Новокузнецк, пр-т Строителей, 91А и достигается путем исключения несанкционированного, в том числе случайного, доступа к персональным данным, а также иных неправомерных действий в отношении персональных данных согласно статье 19 Федерального закона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хранения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сональные данные хранятся на бумажном носителе в отделах администрации, в функции которых входит обработка персональных данных в соответствии с положениями об этих от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хранения персональных данных на бумажном носителе определяются нормативными правовыми актами, регламентирующими порядок их сбора (получения) и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е данные при их обработке, осуществляемой без использования автоматизированных информационных систем, должны обособляться от иной информации, в частности, путем фиксации их на разных материальных носителях персональных данных, в специальных разделах или на полях форм (блан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 обеспечивать раздельное хранение персональных данных на разных материальных носителях персональных данных, обработка которых осуществляется в целях, определенных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уничтожения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достижении целей обработки или при наступлении и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ных ос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, содержащие персональные данные, сроки хранения которых истекл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содержащие персональные данные, на бумажном носителе уничтожа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доступа в помещения, в которых ведется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ботка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туп в помещения, в которых ведется обработка персональных данных, в том числе хранятся персональные данные, содержащиеся на материальных носителях персональных данных, имеют муниципальные служащие, уполномоченны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бывание лиц, не имеющих право на осуществление обработки персональных данных либо на осуществление доступа к персональным данным в помещениях, в которых ведется обработка персональных данных, возможно только в сопровождении муниципального служащего, уполномоченного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Распространение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е на обработку персональных данных, разрешенные муниципальными служащими (работниками) администрации Полысаевского городского округа, лицами, включенными в кадровый резерв Полысаевского городского округа, принимающими участие в конкурсе на замещение вакантной должности муниципальной службы Полысаевского городского округа, руководителями органов местного самоуправления и отраслевыми (функциональными) органами администрации Полысаевского городского округа (далее – Субъект) для распространения, оформляется отдельно от иных согласий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ъект сам должен определить перечень персональных данных разрешенных для распро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Если из представленного Субъектом персональных данных согласия на их обработку не следует, что он согласился с их распространением, такие персональные данные обрабатываются администрацией Полысаевского городского округа (далее – Оператор) без права распро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гласие на обработку персональных данных, разрешенных для распространения, может быть предста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использованием информационной системы уполномоченного органа по защите прав субъектов персональных данных (с 01.07.20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ние или бездействие Субъекта персональных данных не могут считаться согласием на обработку персональных данных, разрешенных для распро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В согласии на обработку персональных данных, разрешенных для распространения, Субъект вправе установить запреты на передачу (кроме предоставления доступа) их Оператором неограниченному кругу лиц, а также запреты на обработку или условия обработки (кроме получения доступа) их неограниченным кругом лиц. Отказ Оператора в установлении Субъектом персональных данных запретов и условий, предусмотр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. 9 ст. 10.1</w:t>
        </w:r>
      </w:hyperlink>
      <w:r>
        <w:rPr>
          <w:sz w:val="28"/>
          <w:szCs w:val="28"/>
        </w:rPr>
        <w:t xml:space="preserve"> Федерального закона № 152-ФЗ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на обработку и условия обработки неограниченным кругом лиц персональных данных, разрешенных субъектом для распро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дача (распространение, предоставление, доступ) персональных данных, разрешенных Субъектом для распространения, должна быть прекращена в любое время по его требованию. Такое требование должно включать фамилию, имя, отчество (при наличии), контактную информацию (номер телефона, адрес электронной почты или почтовый адрес) Субъекта персональных данных, а также перечень персональных данных, обработка которых подлежит прекращению. Указанные в этом требовании персональные данные могут обрабатываться только Оператором, которому оно напр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ействие согласия Субъекта на обработку его персональных данных, разрешенных им для распространения, прекращается с момента поступления оператору требования, названного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. 12 ст. 10.1</w:t>
        </w:r>
      </w:hyperlink>
      <w:r>
        <w:rPr>
          <w:sz w:val="28"/>
          <w:szCs w:val="28"/>
        </w:rPr>
        <w:t xml:space="preserve"> Федерального закона № 15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Ответственный за организацию об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й за организацию обработки персональных данных в администрации (далее - ответственный за обработку персональных данных), назначается главой Полысаевского городского округа  из числа муниципальных служащих администрации, относящихся к высшей и (или) ведущей группе муниципальной службы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й за обработку персональных данных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ывать принятие правовых, организационных и технических мер для обеспечения защиты персональных данных, обрабатываемых в администрации,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локальные акты по вопросам обработки персональных данных, требования к защите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за обработку персональных данных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еть доступ к информации, касающейся обработки персональных данных в администрации и включающ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обрабатываемых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субъектов персональных данных, персональные данные которых обрабат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общее описание используемых в администрации способов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ание мер, предусмотре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атьями 18.1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19</w:t>
        </w:r>
      </w:hyperlink>
      <w:r>
        <w:rPr>
          <w:sz w:val="28"/>
          <w:szCs w:val="28"/>
        </w:rPr>
        <w:t xml:space="preserve"> Федерального закона «О персональных данных», в том числе сведения о наличии шифровальных (криптографических) средств и наименования эт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ли условия прекращения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или об отсутствии трансграничной передачи персональных данных в процессе их об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, установленными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к реализации мер, направленных на обеспечение безопасности персональных данных, обрабатываемых в администрации, иных муниципальных служащих администрации с возложением на них соответствующих обязанностей и закреплением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й за обработку персональных данных несет ответственность за не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5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просов субъектов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их представителей в администрации Полыс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ar0"/>
      <w:bookmarkEnd w:id="6"/>
      <w:r>
        <w:rPr>
          <w:sz w:val="28"/>
          <w:szCs w:val="28"/>
        </w:rPr>
        <w:t>1. Настоящие Правила определяют порядок рассмотрения запросов субъектов персональных данных или их представителей в администрации Полысаевского городского округа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информации, касающейся обработки своих персональных данных в администрации, имеют следующие субъекты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администрации (далее - муниципальные служащие админ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претендующие на замещение должностей муниципальной службы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и органов местного самоуправления и функциональных (отраслевых) орган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ждане, претендующие на замещение должностей руководителей органов местного самоуправления и функциональных (отраслевых) орган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принимающие участие в конкурсе на замещение вакантн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включенные в кадровый резерв.</w:t>
      </w:r>
    </w:p>
    <w:p>
      <w:pPr>
        <w:pStyle w:val="Normal"/>
        <w:ind w:firstLine="709"/>
        <w:jc w:val="both"/>
        <w:rPr/>
      </w:pPr>
      <w:bookmarkStart w:id="7" w:name="Par18"/>
      <w:bookmarkEnd w:id="7"/>
      <w:r>
        <w:rPr>
          <w:sz w:val="28"/>
          <w:szCs w:val="28"/>
        </w:rPr>
        <w:t xml:space="preserve">3. Субъекты персональных данных, указанные в 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их Правил, имеют право на получение информации, касающейся обработки их персональных данных, в том числе содержащ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тверждение факта обработки персональных данных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основания и цели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яемые в администрации способы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и место нахождения администрации, сведения о гражданах (за исключением муниципальных служащих администрации), которые имеют доступ к персональным данным или которым могут быть раскрыты персональные данные на основании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персональных данных не предусмотрен законодательством Российской Федерации в област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и обработки персональных данных, в том числе сроки их хранения в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рядок осуществления субъектом персональных данных прав, предусмотренных Федеральным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.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осуществленной или предполагаемой трансграничной передаче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е организации или фамилию, имя, отчество (при наличии) и адрес лица, осуществляющего обработку персональных данных по поручению администрации, если обработка поручена или будет поручена такой организации или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сведения, предусмотренные законодательством Российской Федерации в област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ъект персональных данных вправе требовать от администрации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дательством Российской Федерации меры по защите сво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ведения, указанные в </w:t>
      </w:r>
      <w:hyperlink w:anchor="Par1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их Правил, должны быть предоставлены субъекту персональных данных администрацией в доступной форме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ведения, указанные в </w:t>
      </w:r>
      <w:hyperlink w:anchor="Par1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их Правил, предоставляются субъекту персональных данных или его представителю, уполномоченному должностному лицу администрации, осуществляющему обработку персональных данных, при обращении либо при получении запроса субъекта персональных данных или е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32"/>
      <w:bookmarkEnd w:id="8"/>
      <w:r>
        <w:rPr>
          <w:sz w:val="28"/>
          <w:szCs w:val="28"/>
        </w:rPr>
        <w:t>7. Запрос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, серию, номер документа, удостоверяющего личность субъекта персональных данных или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ате выдачи указанного документа и о выдавшем его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, подтверждающие участие субъекта персональных данных в отношениях с администрацией (документ, подтверждающий прием документов на замещение вакантных должностей муниципальной службы в администрации и (или) иные сведения), либо сведения, иным образом подтверждающие факт обработки персональных данных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ись субъекта персональных данных или е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9" w:name="Par38"/>
      <w:bookmarkEnd w:id="9"/>
      <w:r>
        <w:rPr>
          <w:sz w:val="28"/>
          <w:szCs w:val="28"/>
        </w:rPr>
        <w:t xml:space="preserve">8. Если сведения, указанные в </w:t>
      </w:r>
      <w:hyperlink w:anchor="Par1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лич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Normal"/>
        <w:ind w:firstLine="709"/>
        <w:jc w:val="both"/>
        <w:rPr/>
      </w:pPr>
      <w:bookmarkStart w:id="10" w:name="Par39"/>
      <w:bookmarkEnd w:id="10"/>
      <w:r>
        <w:rPr>
          <w:sz w:val="28"/>
          <w:szCs w:val="28"/>
        </w:rPr>
        <w:t xml:space="preserve">9. Субъект персональных данных вправе обратиться повторно в администрацию лично или направить повторный запрос в целях получения сведений, указанных в </w:t>
      </w:r>
      <w:hyperlink w:anchor="Par18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их Правил, а также в целях ознакомления с обрабатываемыми персональными данными до истечения срока, указанного в </w:t>
      </w:r>
      <w:hyperlink w:anchor="Par38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</w:t>
      </w:r>
      <w:hyperlink w:anchor="Par32">
        <w:r>
          <w:rPr>
            <w:rStyle w:val="InternetLink"/>
            <w:color w:val="000000"/>
            <w:sz w:val="28"/>
            <w:szCs w:val="28"/>
            <w:u w:val="none"/>
          </w:rPr>
          <w:t>пункте 7</w:t>
        </w:r>
      </w:hyperlink>
      <w:r>
        <w:rPr>
          <w:sz w:val="28"/>
          <w:szCs w:val="28"/>
        </w:rPr>
        <w:t xml:space="preserve"> настоящих Правил, должен содержать обоснование направления повтор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Администрация вправе отказать субъекту персональных данных в выполнении повторного запроса, не соответствующего условиям, предусмотренным </w:t>
      </w:r>
      <w:hyperlink w:anchor="Par38">
        <w:r>
          <w:rPr>
            <w:rStyle w:val="InternetLink"/>
            <w:color w:val="000000"/>
            <w:sz w:val="28"/>
            <w:szCs w:val="28"/>
            <w:u w:val="none"/>
          </w:rPr>
          <w:t>пунктами 8</w:t>
        </w:r>
      </w:hyperlink>
      <w:r>
        <w:rPr>
          <w:sz w:val="28"/>
          <w:szCs w:val="28"/>
        </w:rPr>
        <w:t xml:space="preserve"> и </w:t>
      </w:r>
      <w:hyperlink w:anchor="Par39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 настоящих Правил. Такой отказ должен быть мотивир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5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контроля соответ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ки персональных данных требованиям к защ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, установленным федеральным зак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сональных дан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и Правилами определяются процедуры, направленные на выявление и предотвращение нарушений законодательства Российской Федерации в сфере персональных данных,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осуществления внутреннего контроля соответствия обработки персональных данных требованиям к защите персональных данных в администрации Полысаевского городского округа предусмотрено проведение плановых и внеплановых проверок условий обработки персональных данных на предмет соответствия Федеральному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акону</w:t>
        </w:r>
      </w:hyperlink>
      <w:r>
        <w:rPr>
          <w:sz w:val="28"/>
          <w:szCs w:val="28"/>
        </w:rPr>
        <w:t xml:space="preserve"> от 27 июля 2006 г. № 152-ФЗ «О персональных данны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и проводятся  на основании ежегодного плана или на основании поступившего в администрацию письменного заявления о нарушениях правил обработки персональных данных (внеплановые прове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ый план проверок разрабатывается и утверждается председателем  комиссии по организации обработки и защиты персональных данных администрации для осуществления внутреннего контроля соответствия обработки персональных данных требованиям, предусмотренным Федеральным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персональных данных"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лане по каждой проверке устанавливается объект внутреннего контроля, проверяемый период, срок проведения проверки, ответственные исполн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рки проводятся Комиссией, создаваемой распоряжением администрации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(далее - заявитель) о нарушении правил обработк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внеплановой проверки организуется в течение 5 рабочих дней с момента поступл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роведения проверки не может превышать месяц со дня принятия решения о ее пр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каждой проверки Комиссией проводится заседание. Решения, принятые на заседаниях Комиссии, оформляю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существу поставленных в обращении (жалобе) вопросов Комиссия в течение 5 рабочих дней со дня окончания проверки дает письменный ответ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24.05.2021 № 5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обрабаты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олысаевского городского округа в связи с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ей служебных или трудовых отношений, а также в связи с оказанием муниципальной услуги и  осуществлением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(в том числе прежние фамилии, имена и отчества (при наличии) в случае их изменения, сведения о том, когда, где и по какой причине они изменяли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 и год ро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, серия, номер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то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гражд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рес и дата регистрации по месту жительства (места пребы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рес фактического проживания (места нахо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семейном положении, о составе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визиты свидетельств государственной регистрации актов гражданского состояния и содержащиеся в них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 (дата присвоения, реквизиты диплома, аттест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дополнительном профессиональном образовании (профессиональной переподготовке, повышении квалификации) (наименование образовательной и (или) научной организации, год окончания, реквизиты документа о переподготовке (повышении квалификации), квалификация и специальность по документу о переподготовке (повышении квалификации), наименование программы обучения, количество часов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владении иностранными языками и языками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трудовой деятельности до поступления муниципальную службу в администрацию Полысаевского городского округа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классном чине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о родителях, детях, сестрах, братьях, о супруге (бывшем или бывшей супруге), супругах братьев и сестер, братьях и сестрах супругов (дата рождения, место рождения, место работы (службы), домашний адре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 форме и дате оформления допуска к государственной тайне, ранее имевшемся и (или) имеюще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ведения о государственных наградах, иных наградах и знаках отли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ведения о пребывании за границей (когда, где, с какой цел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ведения о близких родственниках (родителях, братьях, сестрах, детях), а также супругах, в том числе бывших, постоянно проживающих за границей и (или) оформляющих документы для выезда на постоянное место жительства в другое государство (фамилия, имя, отчество (при его наличии), с какого времени проживают за границ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квизиты страхового свидетельства обязательного пенсионного страхования, содержащиеся в нем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 Страховой номер индивидуального лицевого счета гражданин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квизиты страхового медицинского полиса обязательного медицинского страхования, содержащиеся в нем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ведения о воинском учете, реквизиты документов воинского учета, а также сведения, содержащиеся в документах воин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ведения о наличии (отсутствии) су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омера контактных телефонов (домашнего, служебного, мобиль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ведения о наличии (отсутствии) заболевания, препятствующего поступлению на государственную гражданскую службу Российской Федерации или ее прохо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ведения об инвалидности, сроке действия установленной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ерсональные данные содержатся в следующих документах (копиях указанных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от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ли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кассовые орд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выплаченных али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ы на получение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 в кредитном досье по банковским картам в рамках зарплат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отпу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и учета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ведомости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умме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ки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сумме заработной платы, иных выплат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сведений о начисленных и уплаченных страховых взносах на обязательное пенсионное страхование застрах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Т1-Т11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ческие изоб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ля участия во временном трудоустро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ознак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о неразгла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листы (копии), выданные судами общей юрисди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е приказы (коп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ине, подлежащем воинскому учету, и принятии его на работу (увольнении его с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(копии) органов, осуществляющих контрольные функции по взысканию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е акты (копии), акты других органов и должностных лиц по делам о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(копии) судебного пристава-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иговоров (определений, постановлений)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ы, благода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гра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входящих/ исходящих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Сведения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Иные сведения, которые субъект персональных данных пожелал сообщить о се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5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администрации Полысаевского городского округа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Полысае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ь главы Полысае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и отдел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начальников отдел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специалис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589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, ____________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ены юридические последствия отказа предоставить свои персональные данные уполномоченным лицам администрац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татьями 29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30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статьями  65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86</w:t>
        </w:r>
      </w:hyperlink>
      <w:r>
        <w:rPr>
          <w:sz w:val="28"/>
          <w:szCs w:val="28"/>
        </w:rPr>
        <w:t xml:space="preserve"> Трудового кодекса Российской Федерации Администрацией Полысаевского городского округа определен перечень персональных данных, который субъект персональных данных обязан предоставить уполномоченным лицам администрации Полысаевского городского округа в связи с поступлением, прохождением и прекращением муниципальной службы. Без представления субъектом персональных данных обязательных для заключения служебного контракта (трудового договора) сведений служебный контракт (трудовой договор) не может быть заклю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                                            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ата)                                                              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5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 муниципального служащего администрации Полысаевского городского округа, непосредственно осуществляющего обработку персональных данных, в случае расторжения с ним служеб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акта прекратить обработку персональных дан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ших известными ему в связи с ис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екратить обработку персональных данных, ставших мне известными в связи с исполнением должностных обязанностей, в случае расторжения со мной служебно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27 июля 2006 г. № 152-ФЗ «О персональных данных», я уведомлен(а) о том, что операторы и иные лица, получившие доступ к персональным данным, обязаны не раскрывать третьим лицам и не распространять персональные данные, ставшие известными мне в связи с исполнением должностных обязанностей, без согласия субъекта персональных данных, если иное не предусмотрено законодательством Российской Федерации в области персональных данных, о государственной гражданской службе 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я законодательства Российской Федерации, предусматривающие ответственность за нарушение требований Федерального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06г. № 152-ФЗ «О персональных данных», мне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                                                   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ата)                                                                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5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огл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персональных данных на официальном сайте администрации Полысае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Полысаев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рес:  652560,  Кемеровская область – Кузбасс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. Полысаево, ул. Кремлевская, д. 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Н 4212012936, КПП 42120100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ПО: 41863032, ОКОГУ: 330020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ОПФ: 75404, ОКФС: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лностью)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.: _________________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_________________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bookmark0"/>
      <w:bookmarkStart w:id="12" w:name="bookmark0"/>
      <w:bookmarkEnd w:id="12"/>
    </w:p>
    <w:p>
      <w:pPr>
        <w:pStyle w:val="Normal"/>
        <w:jc w:val="center"/>
        <w:rPr>
          <w:sz w:val="28"/>
          <w:szCs w:val="28"/>
        </w:rPr>
      </w:pPr>
      <w:bookmarkStart w:id="13" w:name="bookmark0"/>
      <w:bookmarkEnd w:id="13"/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 персональных данных на официальном сайте администрации Полысае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статьи 10.1 Феде</w:t>
        <w:softHyphen/>
        <w:t>рального закона от 27.07.2006 № 152-ФЗ даю свое согласие администрации Полысаевского городского округа на обработку и публикацию информации о себе на официальном сайте администрации Полысаевского городского округа http://www.polisaevo.ru/ в целях формирования доверия у граждан к органам муниципальной власти. Разрешаю на сайте http://www.polisaevo.ru/  раз</w:t>
        <w:softHyphen/>
        <w:t xml:space="preserve">местить следующие персональные данные о себ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ие: фамилию, имя, отчество, дату рождения, телефон, электронную почту, образование и должность, сведения о доходах, расходах об имуществе и обязательствах имущественного характера, семейное поло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иометрические: цветное фотографическое изображение лица, в том числе (перечисл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ю публиковать или иначе распространять иные персональные данные о себе, в том числе сведения о месте проживания  и национальную принадлежность, в том числе (перечисл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ыдано на период  срока действия трудового договора либо 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статьи 10.1 Федерального закона от 27.07.2006 № 152-ФЗ я могу в любое время отозвать настоящее согласие путем направления в администрацию Полысаевского городского округа письменного заявления. В этом случае администрация  обязана прекратить обработку пер</w:t>
        <w:softHyphen/>
        <w:t>сональных данных и уничтожить сведения в течение трех рабочих дней с даты посту</w:t>
        <w:softHyphen/>
        <w:t>пления от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срок действия согласия закончится, администрация Полысаевского городского округа должна прекратить распространение моих персональных данных и убрать с сайта мою фотографию и лич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Подпис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5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униципального служащего, лиц претендующих на замещение муниципальных должностей администрации Полысаевского городского округа, включенных в кадровый резерв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роживающий(ая) по адресу: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 №____________, выдан 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администрации Полысаевского городского округа, расположенному по адресу:            г. Полысаево, ул. Кремлевская, д. 6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ние фамилия, имя, отчество, дата, место и причина их изменения (в случае изме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образовательные, научные и иные организации закончил, номер документа об образовании, направление подготовки или специальность по документу об образовании, квалификация); данные о профессиональной переподготовке, повышении квалификации, стаж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ая работа с начала трудовой деятельности (включая военную службу, работу по совместительству, предпринимательскую и иную деятельност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федеральной государственной гражданской службы Российской Федерации и (или)  государственной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грады, иные награды и знаки отличия (кем награжден и когда); данные о присвоении ученой степени, ученого звания, списки научных т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супруги (супруга), в том числе бывшей (бывшего), супругов братьев и сестер, братьев и сестер суп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, места работы и адреса регистрации по месту жительства (месту пребывания), адреса фактического проживания близких родственников (отца, матери, братьев, сестер и детей), а также супруги (супруга), в том числе бывшего (бывшей), супругов братьев и сестер, братьев и сестер суп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рождения, место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огда и кем выдан); 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заболевания, препятствующего поступлению на федеральную государственную гражданскую службу Российской Федерации (государственную гражданскую службу субъекта Российской Федерации), или ее прохождению, подтвержденного заключением медицинск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льготах, пенсионном обеспечении и страх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ов об инвалиднос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(муниципальный служащий), размещал общедоступную информацию, а также данные, позволяющие их идентифиц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муниципальную службу Полысаевского городского округа, ее прохождением и прекращением (трудовых и непосредственно связанных с ними отношений), для реализации полномочий, возложенных на администрацию Полысаевского городского округа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 главой 14 Трудового кодекса Российской Федерации и Федеральным  законом от 27.07.2006 № 152-ФЗ «О персональных данных» своей волей и в своем интересе даю согласие администрации Полысаевского городского округа на передачу моих персональных данных третьим лицам, в том числе государственным органам Кемеровской области – Кузбасса, государственным органам Российской Федерации, органам местного самоуправления муниципальных образований Кемеровской области – Кузбасса (далее - иным оператора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иным операторам должна осуществляться только с целью исполнения обязательств, возложенных на администрацию Полысаевского городского округа функций, полномочий и обязанностей,  а также для соблюдения моих прав и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, указанных в настоящем согласии, иным операторам может осуществляться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представленных мной сведений, а также в иных случаях, предусмотренных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с даты подписания настоящего согласия в течение всего срока прохождения муниципальной службы Полысаевского городского округа в администрац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зыва согласия на обработку персональных данных администрация Полысаевского городского округа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вольнения с муниципальной службы Полысаевского городского округа (прекращения трудовых отношений с администрацией Полысаевского городского округа) персональные данные будут храниться в администрации Полысаевского городского округа в течение предусмотренного законодательством срока хран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и Кемеровской области – Кузбасса на администрацию Полысаевского городского округа функций, полномочий и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(а) с тем, что мои указанные выше персональные данные будут обрабатываться в моем интересе методом смешанной (в том числе автоматизированной с помощью средств вычислительной техники и на бумажных носителях) обработки, систематизироваться, храниться, распространяться и передаваться с использованием информационно–телекоммуникационной сети «Интернет» треть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162"/>
      </w:tblGrid>
      <w:tr>
        <w:trPr/>
        <w:tc>
          <w:tcPr>
            <w:tcW w:w="512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обработки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: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число, месяц, год)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5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согласия на обработку персональных данных, лиц замещающих должности руководителей органов местного самоуправления и отраслевых (функциональных) органов админист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 проживающий(ая) по адресу: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 №____________, выдан 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администрации Полысаевского городского округа, расположенному по адресу: г. Полысаево, ул. Кремлевская, д. 6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ние фамилия, имя, отчество, дата, место и причина их изменения (в случае изме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огда и какие образовательные, научные и иные организации закончил, номер документа об образовании, направление подготовки или специальность по документу об образовании, квалификация); данные о профессиональной переподготовке, повышении квалификации, стаж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ая работа с начала трудовой деятельности (включая военную службу, работу по совместительству, предпринимательскую и иную деятельност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федеральной государственной гражданской службы Российской Федерации и (или)  государственной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награды, иные награды и знаки отличия (кем награжден и когда); данные о присвоении ученой степени, ученого звания, списки научных тр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супруги (супруга), в том числе бывшей (бывшего), супругов братьев и сестер, братьев и сестер суп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, места работы и адреса регистрации по месту жительства (месту пребывания), адреса фактического проживания близких родственников (отца, матери, братьев, сестер и детей), а также супруги (супруга), в том числе бывшего (бывшей), супругов братьев и сестер, братьев и сестер суп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рождения, место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когда, где, с какой цел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огда и кем выдан); паспорт, удостоверяющий личность гражданина Российской Федерации за пределами Российской Федерации (серия, номер,  когда и кем вы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заболевания, препятствующего поступлению на федеральную государственную гражданскую службу Российской Федерации (государственную гражданскую службу субъекта Российской Федерации), или ее прохождению, подтвержденного заключением медицинск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льготах, пенсионном обеспечении и страх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ов об инвалидност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 гражданин, претендующий на замещение должности муниципальной службы (муниципальный служащий), размещал общедоступную информацию, а также данные, позволяющие их идентифиц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должность руководителя органа местного самоуправления или руководителя отраслевого (функционального) органа администрации Полысаевского городского округа, прохождением и прекращением (трудовых и непосредственно связанных с ними отношений), для реализации полномочий, возложенных на администрацию Полысаевского городского округа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 главой 14 Трудового кодекса Российской Федерации и Федеральным  законом от 27.07.2006 № 152-ФЗ «О персональных данных» своей волей и в своем интересе даю согласие администрации Полысаевского городского округа на передачу моих персональных данных третьим лицам, в том числе  государственным органам Кемеровской области – Кузбасса, государственным органам Российской Федерации, органам местного самоуправления муниципальных образований Кемеровской области – Кузбасса (далее - иным оператора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иным операторам должна осуществляться только с целью исполнения обязательств, возложенных на администрацию Полысаевского городского округа функций, полномочий и обязанностей, а также для соблюдения моих прав и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, указанных в настоящем согласии, иным операторам может осуществляться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представленных мной сведений, а также в иных случаях, предусмотренных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с даты подписания настоящего согласия в течение всего срока действия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зыва согласия на обработку персональных данных администрация Полысаевского городского округа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вольнения (прекращения трудовых отношений с администрацией Полысаевского городского округа) персональные данные будут храниться в администрации Полысаевского городского округа в течение предусмотренного законодательством срока хран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и Кемеровской области – Кузбасса на администрацию Полысаевского городского округа функций, полномочий и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(а) с тем, что мои указанные выше персональные данные будут обрабатываться в моем интересе методом смешанной (в том числе автоматизированной с помощью средств вычислительной техники и на бумажных носителях) обработки, систематизироваться, храниться, распространяться и передаваться с использованием информационно–телекоммуникационной сети «Интернет» треть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162"/>
      </w:tblGrid>
      <w:tr>
        <w:trPr/>
        <w:tc>
          <w:tcPr>
            <w:tcW w:w="512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обработк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: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число, месяц, год)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3">
    <w:name w:val="s3"/>
    <w:qFormat/>
    <w:rPr/>
  </w:style>
  <w:style w:type="character" w:styleId="22">
    <w:name w:val="Заголовок №2_"/>
    <w:basedOn w:val="Style8"/>
    <w:qFormat/>
    <w:rPr>
      <w:b/>
      <w:bCs/>
      <w:shd w:fill="FFFFFF" w:val="clear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1">
    <w:name w:val="Заголовок №1_"/>
    <w:basedOn w:val="Style8"/>
    <w:qFormat/>
    <w:rPr>
      <w:b/>
      <w:bCs/>
      <w:sz w:val="21"/>
      <w:szCs w:val="21"/>
      <w:shd w:fill="FFFFFF" w:val="clear"/>
    </w:rPr>
  </w:style>
  <w:style w:type="character" w:styleId="S1">
    <w:name w:val="s1"/>
    <w:basedOn w:val="Style8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1"/>
    </w:pPr>
    <w:rPr>
      <w:b/>
      <w:bCs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360" w:after="60"/>
      <w:outlineLvl w:val="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B81BF704B50B1FEFC98DB941CD107BFF5362916A01C9FD33D4583E250C5896D4CC138AA4034D7B0B886D6E8AD420671DA723852854BF760R3WDB" TargetMode="External"/><Relationship Id="rId5" Type="http://schemas.openxmlformats.org/officeDocument/2006/relationships/hyperlink" Target="consultantplus://offline/ref=7C5461E7144DC0E6327B47B3871B72072549E1F004BC881481276831BC87AD0DD5BA7F49067D9D7FB6AC048579w7tDB" TargetMode="External"/><Relationship Id="rId6" Type="http://schemas.openxmlformats.org/officeDocument/2006/relationships/hyperlink" Target="consultantplus://offline/ref=7C5461E7144DC0E6327B47B3871B7207254FE6F905BC881481276831BC87AD0DC7BA2745067F8179B0B952D43F29A0347470CFBECE556C61w2t0B" TargetMode="External"/><Relationship Id="rId7" Type="http://schemas.openxmlformats.org/officeDocument/2006/relationships/hyperlink" Target="consultantplus://offline/ref=7C5461E7144DC0E6327B47B3871B7207254FE6F905BC881481276831BC87AD0DC7BA27450574D72EF4E70B857962AD32686CCFBAwDt1B" TargetMode="External"/><Relationship Id="rId8" Type="http://schemas.openxmlformats.org/officeDocument/2006/relationships/hyperlink" Target="consultantplus://offline/ref=7C5461E7144DC0E6327B47B3871B7207254FE6F905BC881481276831BC87AD0DC7BA27450474D72EF4E70B857962AD32686CCFBAwDt1B" TargetMode="External"/><Relationship Id="rId9" Type="http://schemas.openxmlformats.org/officeDocument/2006/relationships/hyperlink" Target="consultantplus://offline/ref=7C5461E7144DC0E6327B47B3871B72072540E7FE05BB881481276831BC87AD0DD5BA7F49067D9D7FB6AC048579w7tDB" TargetMode="External"/><Relationship Id="rId10" Type="http://schemas.openxmlformats.org/officeDocument/2006/relationships/hyperlink" Target="consultantplus://offline/ref=7C5461E7144DC0E6327B47B3871B7207254FE6F905BC881481276831BC87AD0DD5BA7F49067D9D7FB6AC048579w7tDB" TargetMode="External"/><Relationship Id="rId11" Type="http://schemas.openxmlformats.org/officeDocument/2006/relationships/hyperlink" Target="consultantplus://offline/ref=7C5461E7144DC0E6327B47B3871B7207254FE6F905BC881481276831BC87AD0DC7BA27420D2BD23BE5BF0687657CAB2A746ECDwBt9B" TargetMode="External"/><Relationship Id="rId12" Type="http://schemas.openxmlformats.org/officeDocument/2006/relationships/hyperlink" Target="consultantplus://offline/ref=7C5461E7144DC0E6327B47B3871B7207254DE0F00EBC881481276831BC87AD0DD5BA7F49067D9D7FB6AC048579w7tDB" TargetMode="External"/><Relationship Id="rId13" Type="http://schemas.openxmlformats.org/officeDocument/2006/relationships/hyperlink" Target="consultantplus://offline/ref=7C5461E7144DC0E6327B47B3871B72072549E1F004BC881481276831BC87AD0DD5BA7F49067D9D7FB6AC048579w7tDB" TargetMode="External"/><Relationship Id="rId14" Type="http://schemas.openxmlformats.org/officeDocument/2006/relationships/hyperlink" Target="consultantplus://offline/ref=7C5461E7144DC0E6327B47B3871B72072549E1F004BC881481276831BC87AD0DD5BA7F49067D9D7FB6AC048579w7tDB" TargetMode="External"/><Relationship Id="rId15" Type="http://schemas.openxmlformats.org/officeDocument/2006/relationships/hyperlink" Target="consultantplus://offline/ref=7C5461E7144DC0E6327B47B3871B72072549E1F004BC881481276831BC87AD0DC7BA2745067F837CB6B952D43F29A0347470CFBECE556C61w2t0B" TargetMode="External"/><Relationship Id="rId16" Type="http://schemas.openxmlformats.org/officeDocument/2006/relationships/hyperlink" Target="consultantplus://offline/ref=7C5461E7144DC0E6327B47B3871B72072549E1F004BC881481276831BC87AD0DC7BA2745067F8378B2B952D43F29A0347470CFBECE556C61w2t0B" TargetMode="External"/><Relationship Id="rId17" Type="http://schemas.openxmlformats.org/officeDocument/2006/relationships/hyperlink" Target="consultantplus://offline/ref=7C5461E7144DC0E6327B47B3871B7207254FE6F905BC881481276831BC87AD0DC7BA2745067F8179B0B952D43F29A0347470CFBECE556C61w2t0B" TargetMode="External"/><Relationship Id="rId18" Type="http://schemas.openxmlformats.org/officeDocument/2006/relationships/hyperlink" Target="consultantplus://offline/ref=7C5461E7144DC0E6327B47B3871B72072549E1F004BC881481276831BC87AD0DD5BA7F49067D9D7FB6AC048579w7tDB" TargetMode="External"/><Relationship Id="rId19" Type="http://schemas.openxmlformats.org/officeDocument/2006/relationships/hyperlink" Target="consultantplus://offline/ref=62B873AEF931CCD26B7E45A49381F180693FC3F8E7CD64E3EE8A29B1DC02800C3451ECA1E5DC74C4078A9CD8CE63FD4ECE30387Dn5vBI" TargetMode="External"/><Relationship Id="rId20" Type="http://schemas.openxmlformats.org/officeDocument/2006/relationships/hyperlink" Target="consultantplus://offline/ref=62B873AEF931CCD26B7E45A49381F180693FC3F8E7CD64E3EE8A29B1DC02800C3451ECA1E8DC74C4078A9CD8CE63FD4ECE30387Dn5vBI" TargetMode="External"/><Relationship Id="rId21" Type="http://schemas.openxmlformats.org/officeDocument/2006/relationships/hyperlink" Target="consultantplus://offline/ref=7C5461E7144DC0E6327B47B3871B7207254FE6F905BC881481276831BC87AD0DC7BA2745067F807AB7B952D43F29A0347470CFBECE556C61w2t0B" TargetMode="External"/><Relationship Id="rId22" Type="http://schemas.openxmlformats.org/officeDocument/2006/relationships/hyperlink" Target="consultantplus://offline/ref=7C5461E7144DC0E6327B47B3871B7207254FE6F905BC881481276831BC87AD0DC7BA2745067F8079B8B952D43F29A0347470CFBECE556C61w2t0B" TargetMode="External"/><Relationship Id="rId23" Type="http://schemas.openxmlformats.org/officeDocument/2006/relationships/hyperlink" Target="consultantplus://offline/ref=78573B0F2AF9B5363E2DFBC185CBB1A7680F4627275BD0D4A71116147277B995E9AFF2839499313FD9CAA52CFB6B22D" TargetMode="External"/><Relationship Id="rId24" Type="http://schemas.openxmlformats.org/officeDocument/2006/relationships/hyperlink" Target="consultantplus://offline/ref=43B4F5013F021667997A45A84B73151D27DF1177C67D0AC02ED1F93902117738941577DC629C12F93687EEDF2CmFc1E" TargetMode="External"/><Relationship Id="rId25" Type="http://schemas.openxmlformats.org/officeDocument/2006/relationships/hyperlink" Target="consultantplus://offline/ref=43B4F5013F021667997A45A84B73151D27DF1177C67D0AC02ED1F93902117738941577DC629C12F93687EEDF2CmFc1E" TargetMode="External"/><Relationship Id="rId26" Type="http://schemas.openxmlformats.org/officeDocument/2006/relationships/hyperlink" Target="consultantplus://offline/ref=9794E49248E4F1289E92E83CF309952654B7A3B6A7CADD41544A288C6C051DFC7BCB63E00BA47056A64CFEC91C4CE14681141027CB8AA8EFHFM5I" TargetMode="External"/><Relationship Id="rId27" Type="http://schemas.openxmlformats.org/officeDocument/2006/relationships/hyperlink" Target="consultantplus://offline/ref=9794E49248E4F1289E92E83CF309952654B7A3B6A7CADD41544A288C6C051DFC7BCB63E00BA47356A64CFEC91C4CE14681141027CB8AA8EFHFM5I" TargetMode="External"/><Relationship Id="rId28" Type="http://schemas.openxmlformats.org/officeDocument/2006/relationships/hyperlink" Target="consultantplus://offline/ref=140CE9F8CC9A0C6BC54A10532D3933CD571B0233AF87A246ABCFA6BD9B8E0D35E63BB2D4EAEA78933BA056284F6A24F2731E27A7A4304B62pEbCB" TargetMode="External"/><Relationship Id="rId29" Type="http://schemas.openxmlformats.org/officeDocument/2006/relationships/hyperlink" Target="consultantplus://offline/ref=140CE9F8CC9A0C6BC54A10532D3933CD571B0233AF87A246ABCFA6BD9B8E0D35E63BB2D4EAEA7E983EA056284F6A24F2731E27A7A4304B62pEbCB" TargetMode="External"/><Relationship Id="rId30" Type="http://schemas.openxmlformats.org/officeDocument/2006/relationships/hyperlink" Target="consultantplus://offline/ref=140CE9F8CC9A0C6BC54A10532D3933CD571B0031AB84A246ABCFA6BD9B8E0D35E63BB2D4EAEA7E9C3DA056284F6A24F2731E27A7A4304B62pEbCB" TargetMode="External"/><Relationship Id="rId31" Type="http://schemas.openxmlformats.org/officeDocument/2006/relationships/hyperlink" Target="consultantplus://offline/ref=140CE9F8CC9A0C6BC54A10532D3933CD571B0031AB84A246ABCFA6BD9B8E0D35E63BB2D4EAEA7C9832A056284F6A24F2731E27A7A4304B62pEbCB" TargetMode="External"/><Relationship Id="rId32" Type="http://schemas.openxmlformats.org/officeDocument/2006/relationships/hyperlink" Target="consultantplus://offline/ref=CFBB1603BD210562399701F7969BC46ACEB13FFE5C61EDF43751F5DCA1C249B6072F5BDE1DFE2E71AFE510FD3F287EF7926EA4A9AF260980ODt0B" TargetMode="External"/><Relationship Id="rId33" Type="http://schemas.openxmlformats.org/officeDocument/2006/relationships/hyperlink" Target="consultantplus://offline/ref=CFBB1603BD210562399701F7969BC46ACEB13FFE5C61EDF43751F5DCA1C249B6152F03D21DFD3276ADF046AC79O7tCB" TargetMode="External"/><Relationship Id="rId34" Type="http://schemas.openxmlformats.org/officeDocument/2006/relationships/hyperlink" Target="mailto:fed-4000488551@mail.ru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7:00Z</dcterms:created>
  <dc:creator>Гвоздицин Александр свет Геннадьевич</dc:creator>
  <dc:description/>
  <cp:keywords/>
  <dc:language>en-US</dc:language>
  <cp:lastModifiedBy>Prog</cp:lastModifiedBy>
  <cp:lastPrinted>2021-06-15T14:12:00Z</cp:lastPrinted>
  <dcterms:modified xsi:type="dcterms:W3CDTF">2021-06-21T09:53:00Z</dcterms:modified>
  <cp:revision>9</cp:revision>
  <dc:subject/>
  <dc:title/>
</cp:coreProperties>
</file>