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8261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21 № 400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делам несовершеннолетних и защите их пра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коллегии администрации Кемеровской области № 241 от 29 мая 2017 г. «Об утверждении Положения о муниципальных комиссиях по делам несовершеннолетних и защите их прав», в целях улучшения координации работы органов и учреждений системы профилактики безнадзорности и правонарушений несовершеннолетних, администрация Полысаевского городского округа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остав комиссии по делам несовершеннолетних и защите их пра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от 07.11.2019 № 1881 «Об утверждении состава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артын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377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21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15"/>
        <w:gridCol w:w="6473"/>
      </w:tblGrid>
      <w:tr>
        <w:trPr/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е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Фе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нства и детства управления социальной защиты населения Полысаевского городского округа, заместитель председателя комисси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>
                <w:rStyle w:val="2Exact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15"/>
        <w:gridCol w:w="6473"/>
      </w:tblGrid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енинск-Кузнецкого межмуниципального филиала Федерального Казенного учреждения уголовно-исполнительной инспекции Государственного управления Федеральной службы исполнения наказаний России по Кемеровской области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АУЗ КК ЦОЗШ Детская поликлиника г.Полысаев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едственного отдела по г. Ленинск-Кузнецкий СУСК России по Кемеровской области-Кузбасс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в Кемеровской области-Кузбассе по г.Полысае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го казенного учреждения Центр занятости населения г. Ленинска-Кузнецког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Государственного профессионального образовательного учреждения «Полысаевский индустриальный технику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Полысаевского городского округа, председатель комитета по социальной и молодежной полит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муниципального бюджетного образовательного учреждения дополнительного профессионального образования «Информационно - метод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участковых уполномоченных полиции и подразделения по делам несовершеннолетних отдела полиции «Полысаево» Межмуниципального отдела Министерства внутренних дел России «Ленинск - Кузнецкий»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молодежный центр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Петра Февронии Муромских г.Полысаево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character" w:styleId="41">
    <w:name w:val="Основной текст (4)_"/>
    <w:basedOn w:val="Style8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VerdanaExact">
    <w:name w:val="Основной текст (2) + Verdana;Полужирный;Курсив Exact"/>
    <w:basedOn w:val="2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4pt">
    <w:name w:val="Основной текст (2) + 14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2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0:00Z</dcterms:created>
  <dc:creator>Гвоздицин Александр свет Геннадьевич</dc:creator>
  <dc:description/>
  <dc:language>en-US</dc:language>
  <cp:lastModifiedBy>user64</cp:lastModifiedBy>
  <cp:lastPrinted>2021-04-16T11:36:00Z</cp:lastPrinted>
  <dcterms:modified xsi:type="dcterms:W3CDTF">2021-04-16T04:42:00Z</dcterms:modified>
  <cp:revision>3</cp:revision>
  <dc:subject/>
  <dc:title/>
</cp:coreProperties>
</file>