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-42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8040019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17.03.2021 № 27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</w:tblGrid>
      <w:tr>
        <w:trPr>
          <w:trHeight w:val="340" w:hRule="atLeast"/>
        </w:trPr>
        <w:tc>
          <w:tcPr>
            <w:tcW w:w="3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муниципального имущ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 государственного или муниципального имущества в электронной форме», статьей 58 Устава муниципального образования «Полысаевский городской округ Кемеровской области – Кузбасса», положением «О приватизации муниципального имущества в муниципальном образовании «Полысаевский городской округ», утвержденным решением Совета народных депутатов Полысаевского городского округа от 23.10.2014 № 106, рассмотрев предложения постоянно действующей комиссии по приватизации муниципального имущества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условия приватизации муниципального имущества: легковой автомобиль ГАЗ-31105, идентификационный номер (</w:t>
      </w:r>
      <w:r>
        <w:rPr>
          <w:color w:val="000000"/>
          <w:sz w:val="28"/>
          <w:szCs w:val="28"/>
          <w:lang w:val="en-US"/>
        </w:rPr>
        <w:t>VIN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9631105071357897, 2007 года выпуска, государственный регистрационный знак В194СА42 согласно приложению № 1.</w:t>
      </w:r>
    </w:p>
    <w:p>
      <w:pPr>
        <w:pStyle w:val="41"/>
        <w:tabs>
          <w:tab w:val="clear" w:pos="708"/>
          <w:tab w:val="left" w:pos="1105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Утвердить условия приватизации муниципального имущества: автобус специальный для перевозки детей ГАЗ-322121, идентификационный номер (</w:t>
      </w:r>
      <w:r>
        <w:rPr>
          <w:color w:val="000000"/>
          <w:sz w:val="28"/>
          <w:szCs w:val="28"/>
          <w:lang w:val="en-US"/>
        </w:rPr>
        <w:t>VIN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96322121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0780695, 2014 года выпуска, государственный регистрационный знак АС14042 согласно приложению № 2.</w:t>
      </w:r>
    </w:p>
    <w:p>
      <w:pPr>
        <w:pStyle w:val="41"/>
        <w:tabs>
          <w:tab w:val="clear" w:pos="708"/>
          <w:tab w:val="left" w:pos="1105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Утвердить условия приватизации муниципального имущества: автомобиль, специализированный марки КО 440-7, идентификационный номер (</w:t>
      </w:r>
      <w:r>
        <w:rPr>
          <w:color w:val="000000"/>
          <w:sz w:val="28"/>
          <w:szCs w:val="28"/>
          <w:lang w:val="en-US"/>
        </w:rPr>
        <w:t>VIN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/>
        </w:rPr>
        <w:t>XVL</w:t>
      </w:r>
      <w:r>
        <w:rPr>
          <w:color w:val="000000"/>
          <w:sz w:val="28"/>
          <w:szCs w:val="28"/>
        </w:rPr>
        <w:t>483231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0000493, 2012 года выпуска, государственный регистрационный знак М292ВТ142 согласно приложению № 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Разместить настоящее постановление на официальном на сайте Российской Федерации в сети «Интернет», определенном Правительством Российской Федерации для размещения информации о проведении торгов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), и на официальном сайте администрации Полысаевского городского округа в информационно-телекоммуникационной сети «Интернет».</w:t>
      </w:r>
    </w:p>
    <w:p>
      <w:pPr>
        <w:pStyle w:val="41"/>
        <w:tabs>
          <w:tab w:val="clear" w:pos="708"/>
          <w:tab w:val="left" w:pos="110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41"/>
        <w:tabs>
          <w:tab w:val="clear" w:pos="708"/>
          <w:tab w:val="left" w:pos="110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41"/>
        <w:tabs>
          <w:tab w:val="clear" w:pos="708"/>
          <w:tab w:val="left" w:pos="11057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Е.Г. Березина</w:t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Савин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3512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В</w:t>
      </w:r>
    </w:p>
    <w:p>
      <w:pPr>
        <w:pStyle w:val="Normal"/>
        <w:ind w:left="-142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ысаевского городского округа 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03.2021 № 273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имущества – Легковой автомобиль ГАЗ-31105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631105071357897, 2007 года выпуска, государственный регистрационный знак В194СА42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0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особ приватизации – аукцион в электронной форме, открытый по составу участников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057" w:leader="none"/>
        </w:tabs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3. Адрес электронной площадки</w:t>
      </w:r>
      <w:r>
        <w:rPr>
          <w:color w:val="000000"/>
          <w:sz w:val="28"/>
          <w:szCs w:val="28"/>
          <w:shd w:fill="FFFFFF" w:val="clear"/>
        </w:rPr>
        <w:t>, на которой будет проводиться аукцион в электронной форме - ООО «РТС - тендер» (https://www.rts-tender.ru)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057" w:leader="none"/>
        </w:tabs>
        <w:ind w:firstLine="709"/>
        <w:jc w:val="both"/>
        <w:rPr/>
      </w:pPr>
      <w:r>
        <w:rPr>
          <w:sz w:val="28"/>
          <w:szCs w:val="28"/>
        </w:rPr>
        <w:t>4. Форма подачи предложений о цене – открытая форма подачи предложений о цене имущества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>5. Начальная цена продажи имущества – 68 000,00 (шестьдесят восемь тысяч) рублей 00 копеек, без учета НДС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>6. Задаток (20% от начальной цены) – 13 600,00 (тринадцать тысяч шестьсот) рублей 00 копеек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>7. Шаг аукциона – 3 400,00 (три тысячи четыреста) рублей 00 копеек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орма оплаты – оплата производится единовременным платежом в течение 10 (десяти) банковских дней с момента заключения договора купли-продажи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, руководитель</w:t>
      </w:r>
    </w:p>
    <w:p>
      <w:pPr>
        <w:pStyle w:val="Normal"/>
        <w:ind w:left="-142" w:right="-142" w:hanging="0"/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       Н.Ю. Кудрявцева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ысаевского городского округа 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03.2021 № 273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иватизации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Наименование имущества – Автобус специальный для перевозки детей ГАЗ-322121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6322121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0780695, 2014 года выпуска, государственный регистрационный знак АС14042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0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особ приватизации – аукцион в электронной форме, открытый по составу участников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057" w:leader="none"/>
        </w:tabs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3. Адрес электронной площадки</w:t>
      </w:r>
      <w:r>
        <w:rPr>
          <w:color w:val="000000"/>
          <w:sz w:val="28"/>
          <w:szCs w:val="28"/>
          <w:shd w:fill="FFFFFF" w:val="clear"/>
        </w:rPr>
        <w:t>, на которой будет проводиться аукцион в электронной форме - ООО «РТС - тендер» (https://www.rts-tender.ru)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057" w:leader="none"/>
        </w:tabs>
        <w:ind w:firstLine="709"/>
        <w:jc w:val="both"/>
        <w:rPr/>
      </w:pPr>
      <w:r>
        <w:rPr>
          <w:sz w:val="28"/>
          <w:szCs w:val="28"/>
        </w:rPr>
        <w:t>4. Форма подачи предложений о цене – открытая форма подачи предложений о цене имущества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>5. Начальная цена продажи имущества – 269 000,00 (двести шестьдесят девять тысяч) рублей 00 копеек, без учета НДС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>6. Задаток (20% от начальной цены) – 53 800,00 (пятьдесят три тысячи восемьсот) рублей 00 копеек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>7. Шаг аукциона – 8070,00 (восемь тысяч семьдесят) рублей 00 копеек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>8. Форма оплаты – оплата производится единовременным платежом в течение 10 (десяти) банковских дней с момента заключения договора купли-продажи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, руководитель</w:t>
      </w:r>
    </w:p>
    <w:p>
      <w:pPr>
        <w:pStyle w:val="Normal"/>
        <w:ind w:left="-142" w:right="-142" w:hanging="0"/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       Н.Ю. Кудрявцева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ысаевского городского округа 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03.2021 № 273</w:t>
      </w:r>
    </w:p>
    <w:p>
      <w:pPr>
        <w:pStyle w:val="Normal"/>
        <w:ind w:left="-142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иватизации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имущества – Автомобиль специализированной марки КО 440-7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VL</w:t>
      </w:r>
      <w:r>
        <w:rPr>
          <w:sz w:val="28"/>
          <w:szCs w:val="28"/>
        </w:rPr>
        <w:t>48323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0000493, 2012 года выпуска, государственный регистрационный знак М292ВТ142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0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особ приватизации – аукцион в электронной форме, открытый по составу участников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057" w:leader="none"/>
        </w:tabs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3. Адрес электронной площадки</w:t>
      </w:r>
      <w:r>
        <w:rPr>
          <w:color w:val="000000"/>
          <w:sz w:val="28"/>
          <w:szCs w:val="28"/>
          <w:shd w:fill="FFFFFF" w:val="clear"/>
        </w:rPr>
        <w:t>, на которой будет проводиться аукцион в электронной форме - ООО «РТС - тендер» (https://www.rts-tender.ru)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057" w:leader="none"/>
        </w:tabs>
        <w:ind w:firstLine="709"/>
        <w:jc w:val="both"/>
        <w:rPr/>
      </w:pPr>
      <w:r>
        <w:rPr>
          <w:sz w:val="28"/>
          <w:szCs w:val="28"/>
        </w:rPr>
        <w:t>4. Форма подачи предложений о цене – открытая форма подачи предложений о цене имущества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>5. Начальная цена продажи имущества – 659 100,00 (шестьсот пятьдесят девять тысяч сто) рублей 00 копеек, без учета НДС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>6. Задаток (20% от начальной цены) – 131 820,00 (сто тридцать одна тысяча восемьсот двадцать) рублей 00 копеек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>7. Шаг аукциона – 6591,00 (шесть тысяч пятьсот девяносто один) рубль 00 копеек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>8. Форма оплаты – оплата производится единовременным платежом в течение 10 (десяти) банковских дней с момента заключения договора купли-продажи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, руководитель</w:t>
      </w:r>
    </w:p>
    <w:p>
      <w:pPr>
        <w:pStyle w:val="Normal"/>
        <w:ind w:left="-142" w:right="-142" w:hanging="0"/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       Н.Ю. Кудрявцева</w:t>
      </w:r>
    </w:p>
    <w:sectPr>
      <w:headerReference w:type="default" r:id="rId5"/>
      <w:headerReference w:type="first" r:id="rId6"/>
      <w:type w:val="nextPage"/>
      <w:pgSz w:w="11906" w:h="16838"/>
      <w:pgMar w:left="1701" w:right="99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  <w:b/>
      <w:i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6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9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37:00Z</dcterms:created>
  <dc:creator>Гвоздицин Александр свет Геннадьевич</dc:creator>
  <dc:description/>
  <cp:keywords/>
  <dc:language>en-US</dc:language>
  <cp:lastModifiedBy>20Kabinet</cp:lastModifiedBy>
  <cp:lastPrinted>2021-03-18T09:23:00Z</cp:lastPrinted>
  <dcterms:modified xsi:type="dcterms:W3CDTF">2021-03-18T02:23:00Z</dcterms:modified>
  <cp:revision>16</cp:revision>
  <dc:subject/>
  <dc:title/>
</cp:coreProperties>
</file>