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628741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2.2021 № 17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</w:tblGrid>
      <w:tr>
        <w:trPr>
          <w:trHeight w:val="340" w:hRule="atLeast"/>
        </w:trPr>
        <w:tc>
          <w:tcPr>
            <w:tcW w:w="3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5 – 46 Градостроительного кодекса Российской Федерации, решением Совета народных депутатов Полысаевского городского округа от 28.06.2018 № 65 «Об утверждении положения о порядке организации и проведении публичных слушаний и общественных обсуждений в Полысаевском городском округе», частью 2.4. Порядка деятельности комиссии по подготовке проекта Правил землепользования и застройки, утвержденного постановлением администрации от 14.03.2018 № 355, на основании заявления ООО «АПТЭК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документации по планировке территории предусматривающая размещение линейного объекта: «Строительство технологической автомобильной дороги от участка шахтостроительный (Сычевский) до примыкания к существующей технологической автомобильной дороги на ОФ «Полысаевская» АО «СУЭК-Кузбасс». 2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проведения общественных обсуждений со дня оповещения жителей об их проведении до дня опубликования заключения о результатах общественных обсуждений – не менее 1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одготовке проекта Правил землепользования и застройки Полысаевского городского округа, в составе согласно приложению к настоящему постановлению, организовать проведение общественных обсуждений в соответствии с решением Совета народных депутатов Полысаевского городского округа от 28.06.2018 № 65 «Об утверждении положения о порядке организации и проведении публичных слушаний и общественных обсуждений в Полысаевском городском окру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роведение общественных обсуждений с использованием информационно-телекоммуникационной сети «Интернет» путем размещения информационных материалов по вопросу подлежащему рассмотрению на общественных обсуждениях на сайте администрации Полысаевского городского округа http://www.polisaevo.ru/deyatelnost/gradostroitelstvo/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исьменные замечания и предложения по документации по планировке территории предусматривающая размещение линейного объекта: «Строительство технологической автомобильной дороги от участка шахтостроительный (Сычевский) до примыкания к существующей технологической автомобильной дороги на ОФ «Полысаевская» АО «СУЭК-Кузбасс». 2 Этап следует направлять по адресу: Кемеровская область г. Полысаево ул. Космонавтов, 64, каб. 12 или на адрес электронной почты uaigpol@mail.ru с 13.12.2021 по 10.01.202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официальном сетевом издании «Электронный бюллетень Полысаевского городского округа» (http://pravo-polisaevo.ru/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Старицы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54506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0.12.2021 № 17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03"/>
        <w:gridCol w:w="6448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 В.И.</w:t>
              <w:tab/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ЖКХ и 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.Ф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ейкина О.В.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Л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-коммунального хозяйств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И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8:00Z</dcterms:created>
  <dc:creator>Гвоздицин Александр свет Геннадьевич</dc:creator>
  <dc:description/>
  <cp:keywords/>
  <dc:language>en-US</dc:language>
  <cp:lastModifiedBy>user64</cp:lastModifiedBy>
  <cp:lastPrinted>2021-12-13T11:42:00Z</cp:lastPrinted>
  <dcterms:modified xsi:type="dcterms:W3CDTF">2021-12-13T04:42:00Z</dcterms:modified>
  <cp:revision>9</cp:revision>
  <dc:subject/>
  <dc:title/>
</cp:coreProperties>
</file>