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92340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1 № 17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комиссией, уполномоченной на осуществление контроля в сфере закупок товаров, работ, услуг для обеспечения нужд Полысаевского городского округа на 2022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развития добросовестной конкуренции, результативности, обеспечения гласности и прозрачности осуществления закупок товаров, работ, услуг, в соответствии с частью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 постановлением администрации Полысаевского городского округа от 16.07.2021 № 893 «Об утверждении Положения о комиссии, уполномоченной на осуществление контроля в сфере закупок товаров, работ, услуг для обеспечения нужд Полысаевского городского округа», администрация Полысаевского городского округа п о с т а 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комиссией, уполномоченной на осуществление контроля в сфере закупок товаров, работ, услуг для обеспечения нужд Полысаевского городского округа, проверок соблюдения законодательства Российской Федерации и иных нормативных правовых актов Российской Федерации в сфере закупок товаров, работ, услуг для муниципальных нужд Полысаевского городского округа на 2022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Захарч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88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1 № 17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комиссией, уполномоченной на осуществление контроля в сфере закупок товаров, работ, услуг для обеспечения нужд Полысаевского городского округа, проверок соблюдения требований законодательства РФ и иных нормативных правовых актов РФ в сфере закупок товаров, работ, услуг для муниципальных нужд Полысаевского городского округ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46"/>
        <w:gridCol w:w="2129"/>
        <w:gridCol w:w="1887"/>
        <w:gridCol w:w="1350"/>
      </w:tblGrid>
      <w:tr>
        <w:trPr>
          <w:trHeight w:val="7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почтовый адре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</w:rPr>
            </w:pPr>
            <w:r>
              <w:rPr>
                <w:b w:val="false"/>
                <w:bCs w:val="false"/>
              </w:rPr>
              <w:t>Управление архитектуры и градостроительства Полысаевского городского округа, 652560, Кемеровская область, г.Полысаево, ул. Космонавтов, 64 ИНН 421201654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законодательства РФ и иных нормативных правовых актов РФ в сфере закупок товаров, работ, услуг для муниципальных нужд Полысаевского городского округа, в соответствии с частью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9 – февраль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2 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дошкольное образовательное учреждение «Детский сад № 47», 652560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</w:rPr>
              <w:t xml:space="preserve">Кемеровская область, г.Полысаево,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ул. Космонавтов, 69а</w:t>
              </w:r>
            </w:hyperlink>
            <w:r>
              <w:rPr>
                <w:b w:val="false"/>
                <w:bCs w:val="false"/>
              </w:rPr>
              <w:t xml:space="preserve"> ИНН 421202062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– март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22 </w:t>
            </w:r>
          </w:p>
        </w:tc>
      </w:tr>
      <w:tr>
        <w:trPr>
          <w:trHeight w:val="15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</w:rPr>
              <w:t>Муниципальное бюджетное учреждение культуры «Дворец культуры «Родина», 652560, Кемеровская область, г.Полысаево, ул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крышкина, 7а ИНН 421201302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– апрель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«Комбинат питания», 652560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</w:rPr>
              <w:t xml:space="preserve">Кемеровская область, г.Полысаево,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ул.Кремлевская, 8</w:t>
              </w:r>
            </w:hyperlink>
            <w:r>
              <w:rPr>
                <w:b w:val="false"/>
                <w:bCs w:val="false"/>
              </w:rPr>
              <w:t xml:space="preserve"> ИНН 421202073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 – июнь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22 </w:t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</w:rPr>
              <w:t>Муниципальное бюджетное общеобразовательное учреждение «Основная общеобразовательная школа № 32», 652560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Кемеровская область, г.Полысаево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ул.</w:t>
              </w:r>
              <w:r>
                <w:rPr>
                  <w:rStyle w:val="InternetLink"/>
                  <w:b w:val="false"/>
                  <w:bCs w:val="false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</w:rPr>
                <w:t>Карбышева, 1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421202061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– июль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по делам гражданской обороны и чрезвычайным ситуациям Полысаевского городского округа, 652560,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емеровская область, г.Полысаево,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ул.Космонавтов, 42</w:t>
              </w:r>
            </w:hyperlink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421202328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– август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2 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е бюджетное дошкольное образовательное учреждение «Детский сад № 26», 652560, Кемеровская область, г.Полысаево,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ул.Крупской, 62а </w:t>
              </w:r>
            </w:hyperlink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421202019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– сентябрь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</w:rPr>
              <w:t>Муниципальное бюджетное физкультурно-спортивное учреждение «Спортивная школа» г. Полысаево</w:t>
            </w:r>
            <w:r>
              <w:rPr>
                <w:b w:val="false"/>
              </w:rPr>
              <w:t xml:space="preserve">, 652560, Кемеровская область, г.Полысаево, ул.Крупской, 77 ИНН </w:t>
            </w:r>
            <w:r>
              <w:rPr>
                <w:b w:val="false"/>
                <w:bCs w:val="false"/>
              </w:rPr>
              <w:t>421201716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– октябрь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образовательное учреждение дополнительного образования  «Дом детского творчества имени Б.Т. Куропаткина», 652560, Кемеровская область, г.Полысаево, ул.Крупской, 62</w:t>
            </w:r>
            <w:hyperlink r:id="rId9" w:tgtFrame="_blank">
              <w:r>
                <w:rPr>
                  <w:rStyle w:val="InternetLink"/>
                  <w:b/>
                  <w:bCs/>
                </w:rPr>
                <w:t> </w:t>
              </w:r>
            </w:hyperlink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421202029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– декабрь 2022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58;&#1086;&#1082;&#1072;&#1088;&#1077;&#1074;&#1072;+8&quot;&amp;state=081077917" TargetMode="External"/><Relationship Id="rId5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63;&#1080;&#1090;&#1080;&#1085;&#1089;&#1082;&#1072;&#1103;+47&quot;&amp;state=081077917" TargetMode="External"/><Relationship Id="rId6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50;&#1086;&#1089;&#1084;&#1086;&#1085;&#1072;&#1074;&#1090;&#1086;&#1074;+42&quot;&amp;state=081077917" TargetMode="External"/><Relationship Id="rId7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50;&#1086;&#1089;&#1084;&#1086;&#1085;&#1072;&#1074;&#1090;&#1086;&#1074;+42&quot;&amp;state=081077917" TargetMode="External"/><Relationship Id="rId8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50;&#1088;&#1077;&#1084;&#1083;&#1077;&#1074;&#1089;&#1082;&#1072;&#1103;+3&quot;&amp;state=081077917" TargetMode="External"/><Relationship Id="rId9" Type="http://schemas.openxmlformats.org/officeDocument/2006/relationships/hyperlink" Target="https://focus.kontur.ru/redirect?url=https%3A%2F%2Fmaps.yandex.ru%2F%3Fl%3Dstv%252Csta%26text%3D%25d1%2583%25d0%25bb%25d0%25b8%25d1%2586%25d0%25b0%2B%25d0%259a%25d0%25be%25d1%2581%25d0%25bc%25d0%25be%25d0%25bd%25d0%25b0%25d0%25b2%25d1%2582%25d0%25be%25d0%25b2%252c%2B17%252c%2B%25d0%25b3%25d0%25be%25d1%2580%25d0%25be%25d0%25b4%2B%25d0%259f%25d0%25be%25d0%25bb%25d1%258b%25d1%2581%25d0%25b0%25d0%25b5%25d0%25b2%25d0%25be%252c%2B%25d0%259a%25d0%25b5%25d0%25bc%25d0%25b5%25d1%2580%25d0%25be%25d0%25b2%25d1%2581%25d0%25ba%25d0%25b0%25d1%258f%2B%25d0%25be%25d0%25b1%25d0%25bb%25d0%25b0%25d1%2581%25d1%2582%25d1%258c%2B-%2B%25d0%259a%25d1%2583%25d0%25b7%25d0%25b1%25d0%25b0%25d1%2581%25d1%2581%2B%25d0%25be%25d0%25b1%25d0%25bb%25d0%25b0%25d1%2581%25d1%2582%25d1%258c&amp;mac=VaKaQ_QRfZeMNTgEVaTKg1En4KY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8:00Z</dcterms:created>
  <dc:creator>Гвоздицин Александр свет Геннадьевич</dc:creator>
  <dc:description/>
  <dc:language>en-US</dc:language>
  <cp:lastModifiedBy>user64</cp:lastModifiedBy>
  <cp:lastPrinted>2021-12-10T11:27:00Z</cp:lastPrinted>
  <dcterms:modified xsi:type="dcterms:W3CDTF">2021-12-10T04:36:00Z</dcterms:modified>
  <cp:revision>4</cp:revision>
  <dc:subject/>
  <dc:title/>
</cp:coreProperties>
</file>