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8479690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2.2021 № 168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</w:tblGrid>
      <w:tr>
        <w:trPr>
          <w:trHeight w:val="479" w:hRule="atLeast"/>
        </w:trPr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Полысаевского городского округа от 15.01.2021 № 21 «Об утверждении графика приема  граждан по личным вопросам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и с законодательством Российской Федерации, администрация Полысаевского городского округа                     п о с т а н о в л я е 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15.01.2021 № 21 «Об утверждении графика приема граждан по личным вопросам»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Строку 9 графика личных приемов граждан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215"/>
        <w:gridCol w:w="3099"/>
        <w:gridCol w:w="226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нед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10.00 ча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Елена Григорьевна, первый заместитель главы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8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ородской массовой газете «Полысаево» и разместить на официальном сайте администрации Полысаевского городского округа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графиков приема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В.П. Зыков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  <w:t>Иоос</w:t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  <w:t>44787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В</w:t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i w:val="false"/>
      <w:sz w:val="28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1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0:00Z</dcterms:created>
  <dc:creator>Гвоздицин Александр свет Геннадьевич</dc:creator>
  <dc:description/>
  <cp:keywords/>
  <dc:language>en-US</dc:language>
  <cp:lastModifiedBy>20Kabinet</cp:lastModifiedBy>
  <cp:lastPrinted>2021-03-02T14:25:00Z</cp:lastPrinted>
  <dcterms:modified xsi:type="dcterms:W3CDTF">2021-03-03T03:20:00Z</dcterms:modified>
  <cp:revision>18</cp:revision>
  <dc:subject/>
  <dc:title/>
</cp:coreProperties>
</file>