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08681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1 № 165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территориальной трёхсторонней комиссии по регулированию социально-трудовых отношений в Полысаев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гулирования социально-трудовых отношений, руководствуясь Трудовым кодексом Российской Федерации, Законом Кемеровской области от 21.02.2003 № 7-ОЗ «О трехсторонних комиссиях по регулированию социально-трудовых отношений», Уставом муниципального образования «Полысаевский городской округ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территориальной трехсторонней комиссии по регулированию социально-трудовых отношений в Полысаев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олысаево от 30.10.2007 № 1076 «О трехсторонней комиссии по регулированию социально-трудовых отношений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и Полысаевского городского округа от 31.05.2011 № 757 «О внесении изменений в постановление администрации города Полысаево от 30.10.2007 № 1076 «О трехсторонней комиссии по регулированию социально-трудовых отношен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Щербакова</w:t>
      </w:r>
    </w:p>
    <w:p>
      <w:pPr>
        <w:pStyle w:val="Normal"/>
        <w:ind w:right="-739" w:hanging="0"/>
        <w:rPr/>
      </w:pPr>
      <w:r>
        <w:rPr/>
        <w:t>44887</w:t>
      </w:r>
    </w:p>
    <w:p>
      <w:pPr>
        <w:pStyle w:val="Normal"/>
        <w:ind w:right="-739" w:hanging="0"/>
        <w:rPr/>
      </w:pPr>
      <w:r>
        <w:rPr/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1 № 1657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й трехсторонней комиссии по регулированию социально-трудовых отношений в Полысаевском городском окр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в Полысаевском городском округе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ая основа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Комиссии составляют Конституция Российской Федерации, Трудовой кодекс Российской Федерации, федеральные законы и иные нормативные правовые акты Российской Федерации, законы и иные нормативные правовые акты Кемеровской области-Кузбасса, настоящее Положение и иные нормативные правовые акты администрации Полысаевского городского округ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 и порядок формирован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Полыса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омиссия формируется на основе принципов добровольного участия сторон, полномочности сторон,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едставительство профессиональных союзов, работодателей, администрации в составе сторон Комиссии определяется каждой из них самостоятельно в соответствии с законодательством Российской Федерации, Кемеровской области-Кузбасса, регулирующим их деятельность, и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е объединение профессиональных союзов, объединение работодателей, зарегистрированное в установленном законом порядке, вправе направить своего представителя в состав соответствующей сторон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Утверждение и замена представителей профессиональных союзов и работодателей в Комиссии производятся в соответствии с их решениями, утверждение и замена представителей администрации - в соответствии с постановлением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едставители сторон являются членами Комиссии. Количество членов Комиссии от каждой из сторон не может превышать 5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цели и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договорному регулированию социально-трудовых отношений на территории городского округ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причин возникновения конфликтных ситуаций в социально-экономической сфер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рганизация взаимодействия с областной трехсторонней комиссией по регулированию социально-трудовых отно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ходом выполнения Кузбасского регионального соглашения, разрешения разногласий, возникающих в ходе его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гласование позиций сторон по основным направлениям социальной поли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остранение опыта социального партнерства в городском округ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овные права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Комиссия для выполнения возложенных на нее задач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водить со структурными подразделениями администрации в согласованном с ними порядке консультации по вопросам, связанным с реализацией социально-экономической политики в городском округ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прашивать у администрации, работодателей, профессиональных союзов необходимую информацию в целях выработки рекомендаций Комиссии по развитию коллективно-договорного регулирования социально-трудовых отношений в городском округ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существлять контроль за выполнением реше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лучать от администрации Полысаевского городского округа в установленном порядке информацию о социально-экономическом положении в городском округе, необходимую для ведения коллективных переговор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) принимать по согласованию с профессиональными союзами, работодателями и администрацией участие в проводимых указанными объединения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риглашать для участия в своей деятельности представителей профессиональных союзов, работодателей и администрации, не являющихся членами Комиссии, а также представителей други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создавать рабочие группы с привлечением специалис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принимать решения по вопросам, входящим в компетенцию Комиссии, которые обязательны для сторон и рассмотрения в установленные Комиссией сроки органами местного самоуправления, профсоюзами, работодател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обращаться в соответствии с законодательством Российской Федерации в соответствующие органы с предложением о привлечении к ответственности должностных лиц, не обеспечивающих выполнения Кузбасского регионального соглашения и решений, принятых во исполнение это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Комиссия разрабатывает план работы и регламент заседаний, вносит на утверждение координатору Комиссии предложения о составе и руководителе рабочей группы для подготовки вопросов на рассмотрение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утвержденным планом работы и при необходимости решения неотложных вопросов социально-трудовой сфер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Заседание Комиссии правомочно при наличии не менее 2/3 членов Комиссии от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Решение Комиссии считается принятым, если за него проголосовало простое большинство присутствующих на заседании представителей каждой стороны, и является обязательным для всех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5. Комиссия действует на постоянной основ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ординатор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Координатор Комиссии назначается главой Полысаевского городского округа. Координатор Комиссии не является ее член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Координатор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озывает засед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рганизует действия Комиссии совместно с координаторами сторон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организует обсуждение и согласование вопрос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утверждает состав рабочих групп, созданных для подготовки вопросов на рассмотрение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казывает содействие в согласовании позиций сторон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одписывает регламент Комиссии, планы работы и реше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руководит секретариатом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прашивает у администрации Полысаевского городского округа информацию, касающуюся социально-трудовых вопросов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информирует главу Полысаевского городского округа о деятельности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ординаторы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Деятельность каждой из сторон организует координатор сторо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Координаторы сторон, представляющих профессиональные союзы и работодателей, избираются указанными сторон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Координатор каждой из сторон по ее поручению вносит координатору Комиссии предложения по проектам планов работы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е представителей стороны в целях уточнения позиций по вопросам, внесенным на рассмотре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 Координатор каждой из сторон приглашает для участия в работе Комиссии представителей органов и организаций, не являющихся членами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Члены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1. Для выполнения своих обязанностей члены Комиссии руководствуются соответствующими нормативными правовыми актами Российской Федерации, Кемеровской области - Кузбасса, информационными и справочными материалами и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2. Член Комиссии, уполномоченный соответствующей стороной, принимает участие в заседаниях, проводимых администрацией, профессиональными союзами, работодателями, на которых рассматриваются вопросы, связанные с регулированием социально-трудов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о исполнение целей и задач, возложенных на нее настоящим Положением,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нятие решений с соблюдением норм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блюдение свободы выбора и обсуждение вопросов, составляющих содержание ре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облюдение добровольности принятия обязательств по решениям Комиссии работодателями, не направившими своих представителей в Комисс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реальность обеспечения принимаем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5:00Z</dcterms:created>
  <dc:creator>Гвоздицин Александр свет Геннадьевич</dc:creator>
  <dc:description/>
  <dc:language>en-US</dc:language>
  <cp:lastModifiedBy>user64</cp:lastModifiedBy>
  <cp:lastPrinted>2021-12-02T13:53:00Z</cp:lastPrinted>
  <dcterms:modified xsi:type="dcterms:W3CDTF">2021-12-02T06:56:00Z</dcterms:modified>
  <cp:revision>6</cp:revision>
  <dc:subject/>
  <dc:title/>
</cp:coreProperties>
</file>