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58199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2.2021 № 164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340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3.10.2020 № 1441 «Об утверждении муниципальной программы Полысаевского городского округа «Культура» на 2021-2023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 в целях создания оптимальных условий для расширения доступности и повышения качества культурных услуг для жителей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13.10.2020 № 1441 «Об утверждении муниципальной программы Полысаевского городского округа «Культура» на 2021-2023 годы» (далее - муниципальная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410"/>
      </w:tblGrid>
      <w:tr>
        <w:trPr>
          <w:trHeight w:val="3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-2023 годах общий объем финансирования муниципальной программы составит 208 898,38878 тыс. рублей, в том числе по годам реализации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8 407,18878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5 395,6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5 095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190 975,08878 тыс. рублей, в том числе по годам реализаци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1 670,08878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9 802,5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 502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4 491,5 тыс. рублей, в том числе по годам реализаци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630,5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430,5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43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средств (доходы от предпринимательской и иной приносящей доход деятельности) – 13 431,8 тыс. рублей, в том числе по годам реализаци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106,6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 162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 162,6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Ресурсное обеспечение реализации муниципальной программы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разместить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Полысаевского городского округа по социальным вопросам </w:t>
      </w:r>
      <w:r>
        <w:rPr>
          <w:rFonts w:eastAsia="Calibri"/>
          <w:sz w:val="28"/>
          <w:szCs w:val="28"/>
        </w:rPr>
        <w:t>Л.Г. Капич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Журкина</w:t>
      </w:r>
    </w:p>
    <w:p>
      <w:pPr>
        <w:pStyle w:val="Normal"/>
        <w:ind w:right="-739" w:hanging="0"/>
        <w:rPr/>
      </w:pPr>
      <w:r>
        <w:rPr/>
        <w:t>5453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/>
      </w:pPr>
      <w:r>
        <w:rPr/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2.2021 № 16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02"/>
        <w:gridCol w:w="2235"/>
        <w:gridCol w:w="1815"/>
        <w:gridCol w:w="1955"/>
        <w:gridCol w:w="1815"/>
        <w:gridCol w:w="1979"/>
        <w:gridCol w:w="2310"/>
      </w:tblGrid>
      <w:tr>
        <w:trPr>
          <w:trHeight w:val="581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5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70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Культура»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407,1887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395,6000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095,600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8 898,38878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670,0887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802,5000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502,500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 975,08878</w:t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0,50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0,50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0,5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91,500</w:t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06,6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62,6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162,6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431,800</w:t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41,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842,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842,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525,6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1,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72,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72,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15,6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0,0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41,4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42,1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42,1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25,6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ШИ №54»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1,40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72,10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72,1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15,6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0,0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895,4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511,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211,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 619,08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28,3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8,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88,7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05,78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1,5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6,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1,8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56,27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71,7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71,7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99,67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УК «ДК «Родина»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9,67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59,10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59,1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17,87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6,6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,6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,6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1,8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 библиоте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9,918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4,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4,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58,91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9,918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4,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4,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18,91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рочих муниципальных учреждений, оказывающих услуги в сфере культуры и кинематографии (ЦБ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8,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9,0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У «ЦБ ОК ПГО»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8,8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1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1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9,0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4,8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УК «ДК «Роди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60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6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4,8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Культура и искусство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47,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8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8,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03,8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7,8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8,0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8,0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3,8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3,00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3,000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3,00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3,000</w:t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ы, премии и другие выпла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аградной системы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,0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6,000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,00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6,000</w:t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празднования в 2021 году 300-летия образования Кузбасса в Полысаевском городском округе – открытый городской фотоконкурс «Кузбасс в лицах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7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бровольческого (волонтерского) движения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в сфере культуры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2,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3,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3,7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49,9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7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9,9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5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7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7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9,9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50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70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7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9,9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Н.Ю. Кудрявце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55:00Z</dcterms:created>
  <dc:creator>Гвоздицин Александр свет Геннадьевич</dc:creator>
  <dc:description/>
  <dc:language>en-US</dc:language>
  <cp:lastModifiedBy>user64</cp:lastModifiedBy>
  <cp:lastPrinted>2021-12-01T11:28:00Z</cp:lastPrinted>
  <dcterms:modified xsi:type="dcterms:W3CDTF">2021-12-01T04:28:00Z</dcterms:modified>
  <cp:revision>7</cp:revision>
  <dc:subject/>
  <dc:title/>
</cp:coreProperties>
</file>