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83427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2.11.2021 № 15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и в постановление администрации Полысаевского городского округа от 22.09.2020 №1319 «Об утверждении муниципальной программы Полысаевского городского округа «Социальная поддержка населения  Полысаевского городского округа» на 2021 -2023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стабильности в социальной сфере, социального баланса интересов всех групп населения, повышения качества жизни граждан, оказавшихся в трудной жизненной ситу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2.09.2020 № 1319 «Об утверждении муниципальной программы Полысаевского городского округа «Социальная поддержка населения  Полысаевского городского округа»  на 2021 - 2023 годы» (далее муниципальная программа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»</w:t>
      </w:r>
      <w:r>
        <w:rPr/>
        <w:t xml:space="preserve"> в целом и с разбивкой по годам ее реализации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676"/>
      </w:tblGrid>
      <w:tr>
        <w:trPr>
          <w:trHeight w:val="77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В 2021-2023 годах общий объем финансирования муниципальной программы составит 177827,8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1 год  –  73250,8 тыс.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2 год  –  52288,5 тыс.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3 год  –  52288,5 тыс. рублей,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Полысаевского городского округа - </w:t>
            </w:r>
            <w:r>
              <w:rPr>
                <w:sz w:val="28"/>
                <w:szCs w:val="28"/>
              </w:rPr>
              <w:t>20731,8 тыс. рублей, в том числе по годам реализации: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>2021 год – 12492,4  тыс. 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19,7  тыс. 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19,7 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</w:rPr>
              <w:t>147363,3 тыс.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1 год – 57586,3 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2 год - 44888,5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4888,5 тыс. рублей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федерального бюджета – </w:t>
            </w:r>
            <w:r>
              <w:rPr>
                <w:sz w:val="28"/>
                <w:szCs w:val="28"/>
              </w:rPr>
              <w:t>9732,7 тыс.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1 год – 3172,1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2 год - 3280,3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8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Раздел 3 муниципальной программы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 муниципальной программы»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514"/>
        <w:gridCol w:w="3415"/>
        <w:gridCol w:w="1218"/>
        <w:gridCol w:w="1206"/>
        <w:gridCol w:w="1331"/>
        <w:gridCol w:w="1207"/>
        <w:gridCol w:w="191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27,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1,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63,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,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населению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7,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5,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,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,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,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 труда в соответствии с законом Кемеровской области от 20 декабря 2004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№114-ОЗ «О мерах социальной поддержки реабилитированных лиц и лиц. признанных пострадавшими от политических репресси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многодетных семей, в соответствии с законом Кемеровской области от 14 ноября 2005 №123-ОЗ «О мерах социальной поддержки многодетных семей  в Кемеровской област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многодетных матерей, в соответствии с законом Кемеровской области от 08 апреля 2008 г №14-ОЗ «О мерах социальной поддержки отдельных категорий многодетных матере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, в соответствии с законом Кемеровской области от 27 января 2005 года №15-ОЗ «О мерах социальной поддержки отдельных категорий граждан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, в соответствии с законом Кемеровской области от 07 декабря 2018 №104-ОЗ «О некоторых вопросах в сфере погребения и похоронного дела в Кемеровской област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 назначение и выплата материального вознаграждения гражданам, награжденным медалью «за заслуги перед городом Полысаево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,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2,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14,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,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муниципальными учреждениями Полысаевского городского округ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16,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16,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0,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2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,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управления в сфере социальной поддержки и социального обслуживания населения»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6,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6,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6,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6,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Лоб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053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Н</w:t>
      </w:r>
    </w:p>
    <w:sectPr>
      <w:headerReference w:type="default" r:id="rId8"/>
      <w:headerReference w:type="first" r:id="rId9"/>
      <w:type w:val="nextPage"/>
      <w:pgSz w:w="11906" w:h="16838"/>
      <w:pgMar w:left="1559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9:00Z</dcterms:created>
  <dc:creator>Гвоздицин Александр свет Геннадьевич</dc:creator>
  <dc:description/>
  <cp:keywords/>
  <dc:language>en-US</dc:language>
  <cp:lastModifiedBy>user64</cp:lastModifiedBy>
  <cp:lastPrinted>2021-11-26T10:13:00Z</cp:lastPrinted>
  <dcterms:modified xsi:type="dcterms:W3CDTF">2021-11-26T03:17:00Z</dcterms:modified>
  <cp:revision>9</cp:revision>
  <dc:subject/>
  <dc:title/>
</cp:coreProperties>
</file>