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81375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0.2021 № 13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340" w:hRule="atLeast"/>
        </w:trPr>
        <w:tc>
          <w:tcPr>
            <w:tcW w:w="3900" w:type="dxa"/>
            <w:tcBorders/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 признании утратившим силу некоторых постановлений администрации Полысаев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оведенного юридическим отделом администрации Полысаевского городского округа мониторинга нормативных правовых актов администрации Полысаевского городского округа, а также с целью приведения в соответствие с законодательством Российской Федерации, Кемеровской области - Кузбасс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знать утратившими силу следующие постановления администрации города Полысаево: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1.1. от 22.01.2009 № 26 «Об установлении задания муниципальному автономному учреждению «Центр «Единое окно» на 2009 год»;</w:t>
      </w:r>
    </w:p>
    <w:p>
      <w:pPr>
        <w:pStyle w:val="Style28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2. от 30.01.2009 № 54 «</w:t>
      </w:r>
      <w:hyperlink r:id="rId4">
        <w:r>
          <w:rPr>
            <w:rStyle w:val="InternetLink"/>
            <w:sz w:val="28"/>
            <w:szCs w:val="28"/>
          </w:rPr>
          <w:t>О внесении дополнений в постановление администрации города от 22.01.2009 № 26 «Об установлении задания муниципальному автономному учреждению «Центр «Единое окно» на 2009 год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3. от 12.02.2009 № 131 «</w:t>
      </w:r>
      <w:hyperlink r:id="rId5">
        <w:r>
          <w:rPr>
            <w:rStyle w:val="InternetLink"/>
            <w:sz w:val="28"/>
            <w:szCs w:val="28"/>
          </w:rPr>
          <w:t xml:space="preserve">О внесении дополнений в постановление администрации города от 22.01.2009 № 26 «Об установлении задания муниципальному автономному учреждению «Центр «Единое окно» на 2009 год»; </w:t>
        </w:r>
      </w:hyperlink>
    </w:p>
    <w:p>
      <w:pPr>
        <w:pStyle w:val="Style28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4. от 15.04.2009 № 389 «</w:t>
      </w:r>
      <w:hyperlink r:id="rId6">
        <w:r>
          <w:rPr>
            <w:rStyle w:val="InternetLink"/>
            <w:sz w:val="28"/>
            <w:szCs w:val="28"/>
          </w:rPr>
          <w:t>Об установлении особого противопожарного режима на территории города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1.5. от 29.11.2010 № 1737 «</w:t>
      </w:r>
      <w:hyperlink r:id="rId7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а от 07.12.2009 № 1374 «Об утверждении административного регламента «Предоставление сведений о муниципальном имуществе, содержащихся в реестре муниципальной собственности г. Полысаево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1.6. от 29.11.2010 № 1739 «</w:t>
      </w:r>
      <w:hyperlink r:id="rId8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а от 12.05.2010 № 682 «Об утверждении административного регламента «Предоставление муниципального имущества, находящегося в составе муниципальной казны г. Полысаево, в безвозмездное пользование, в аренду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.7. от 16.12.2010 № 1861 «</w:t>
      </w:r>
      <w:hyperlink r:id="rId9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а от 17.11.2009 № 1228 «Об утверждении административного регламента муниципальной услуги «Предоставление бюджетных субсидий юридическим лицам, индивидуальным предпринимателям, физическим лицам - производителям товаров, работ, услуг»</w:t>
        </w:r>
      </w:hyperlink>
      <w:r>
        <w:rPr>
          <w:sz w:val="28"/>
          <w:szCs w:val="28"/>
        </w:rPr>
        <w:t>».</w:t>
      </w:r>
    </w:p>
    <w:p>
      <w:pPr>
        <w:pStyle w:val="Style28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Полысаевского городского округа: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. от 15.02.2011 № 176 «</w:t>
      </w:r>
      <w:hyperlink r:id="rId10">
        <w:r>
          <w:rPr>
            <w:rStyle w:val="InternetLink"/>
            <w:sz w:val="28"/>
            <w:szCs w:val="28"/>
          </w:rPr>
          <w:t>О внесении изменений в постановление от 04.12.2009 № 1368 «Об утверждении административного регламента предоставления муниципальной услуги «Обеспечение доступа к архивным документам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. от 15.02.2011 № 177 «</w:t>
      </w:r>
      <w:hyperlink r:id="rId11">
        <w:r>
          <w:rPr>
            <w:rStyle w:val="InternetLink"/>
            <w:sz w:val="28"/>
            <w:szCs w:val="28"/>
          </w:rPr>
          <w:t>О внесении изменений в постановление от 04.12.2009 № 1369 «Об утверждении административного регламента предоставления муниципальной услуги «Прием документов на хранение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. от 30.08.2011 № 1242 «</w:t>
      </w:r>
      <w:hyperlink r:id="rId12">
        <w:r>
          <w:rPr>
            <w:rStyle w:val="InternetLink"/>
            <w:sz w:val="28"/>
            <w:szCs w:val="28"/>
          </w:rPr>
          <w:t xml:space="preserve">О внесении изменений в постановление администрации Полысаевского городского округа от 01.04.2011 № 416 «О введении новой системы оплаты труда работников муниципальных образовательных учреждений г. Полысаево»»;                   </w:t>
        </w:r>
      </w:hyperlink>
    </w:p>
    <w:p>
      <w:pPr>
        <w:pStyle w:val="Style28"/>
        <w:spacing w:lineRule="auto" w:line="360"/>
        <w:ind w:left="0" w:firstLine="709"/>
        <w:rPr/>
      </w:pPr>
      <w:hyperlink r:id="rId13">
        <w:r>
          <w:rPr>
            <w:rStyle w:val="InternetLink"/>
            <w:sz w:val="28"/>
            <w:szCs w:val="28"/>
          </w:rPr>
          <w:t>2.4.</w:t>
        </w:r>
      </w:hyperlink>
      <w:r>
        <w:rPr>
          <w:sz w:val="28"/>
          <w:szCs w:val="28"/>
        </w:rPr>
        <w:t xml:space="preserve"> от 13.10.2011 № 1482 «</w:t>
      </w:r>
      <w:hyperlink r:id="rId14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а Полысаево от 02.12.2009 № 1341 «Об утверждении административного регламента муниципальной услуги «Содействие развитию и поддержка субъектов малого и среднего предпринимательства и организаций, образующих инфраструктуру поддержки малого и среднего предпринимательств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5. от 13.10.2011 № 1483 «</w:t>
      </w:r>
      <w:hyperlink r:id="rId15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а от 16.11.2009 № 1223 «Об утверждении административного регламента муниципальной услуги «Стимулирование деятельности малых и средних предприятий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6. от 14.05.2012 № 709 «</w:t>
      </w:r>
      <w:hyperlink r:id="rId1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11.2011 № 1711 «Об утверждении административного регламента по предоставлению муниципальной услуги по выдаче разрешений на право организации розничного рынк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7. от 14.05.2012 № 710 «</w:t>
      </w:r>
      <w:hyperlink r:id="rId17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а Полысаево от 03.12.2009 № 1355 «Об утверждении административного регламента предоставления муниципальной услуги «Защита прав потребителей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8. от 18.06.2012 № 948 «</w:t>
      </w:r>
      <w:hyperlink r:id="rId18">
        <w:r>
          <w:rPr>
            <w:rStyle w:val="InternetLink"/>
            <w:sz w:val="28"/>
            <w:szCs w:val="28"/>
          </w:rPr>
          <w:t>Об утверждении Программы по повышению эффективности бюджетных расходов Полысаевского городского округа на период до 2013 года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9. от 28.09.2012 № 1595 «</w:t>
      </w:r>
      <w:hyperlink r:id="rId19">
        <w:r>
          <w:rPr>
            <w:rStyle w:val="InternetLink"/>
            <w:sz w:val="28"/>
            <w:szCs w:val="28"/>
          </w:rPr>
          <w:t>О внесении дополнений в постановление администрации Полысаевского городского округа от 03.12.2009 № 1355 «Об утверждении административного регламента предоставления муниципальной услуги «Защита прав потребителей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0. от 28.09.2012 № 1596 «</w:t>
      </w:r>
      <w:hyperlink r:id="rId20">
        <w:r>
          <w:rPr>
            <w:rStyle w:val="InternetLink"/>
            <w:sz w:val="28"/>
            <w:szCs w:val="28"/>
          </w:rPr>
          <w:t>О внесении дополнений в постановление администрации Полысаевского городского округа от 15.11.2011 № 1711 «Об утверждении административного регламента по предоставлению муниципальной услуги по выдаче разрешений на право организации розничного рынк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1. от 01.10.2012 № 1599 «</w:t>
      </w:r>
      <w:hyperlink r:id="rId2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6.11.2009 № 1223 «Об утверждении административного регламента по исполнению муниципальной услуги «Стимулирование деятельности малых и средних предприятий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2. от 01.10.2012 № 1605 "</w:t>
      </w:r>
      <w:hyperlink r:id="rId2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12.2009 № 1341 «Об утверждении административного регламента по исполнению муниципальной услуги «Содействие развитию и поддержка субъектов малого и среднего предпринимательства и организаций, образующих инфраструктуру поддержки малого и среднего предпринимательств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3. от 22.10.2012 № 1774 «</w:t>
      </w:r>
      <w:hyperlink r:id="rId23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4.06.2011 № 843 «Об утверждении административного регламента деятельности муниципального автономного учреждения «Многофункциональный центр «Единое окно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4. от 31.10.2012 № 1824 «</w:t>
      </w:r>
      <w:hyperlink r:id="rId2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1.08.2012 № 1335 «О порядке разработки и утверждения административных регламентов предоставления муниципальных услуг Полысаевского городского округ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5. от 05.12.2012 № 2068 «</w:t>
      </w:r>
      <w:hyperlink r:id="rId2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1.08.2012 № 1335 «О порядке разработки и утверждения административных регламентов предоставления муниципальных услуг Полысаевского городского округ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6.от 01.10.2013 № 1577 «</w:t>
      </w:r>
      <w:hyperlink r:id="rId2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10.2012 № 1607 «Об утверждении административного регламента по предоставлению муниципальной услуги «Организация деятельности клубных формирований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7. от 01.10.2013 № 1575 "</w:t>
      </w:r>
      <w:hyperlink r:id="rId2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4.06.2011 № 843  «Об утверждении административного регламента деятельности муниципального автономного учреждения «Многофункциональный центр «Единое окно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8. от 01.10.2013 № 1576 «</w:t>
      </w:r>
      <w:hyperlink r:id="rId2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10.2012 № 1609 «Об утверждении административного регламента по предоставлению муниципальной услуги «Предоставление дополнительного образования детям в сфере культур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9. от 02.10.2013 № 1598 «</w:t>
      </w:r>
      <w:hyperlink r:id="rId2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0.2012 № 1665 «Об утверждении административного регламента предоставления муниципальной услуги «Муниципальная ежемесячная денежная выплата гражданам, ставшими инвалидами в период прохождения военной служб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0.от 02.10.2013 № 1599 «</w:t>
      </w:r>
      <w:hyperlink r:id="rId3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0.2012 № 1666 «Об утверждении административного регламента предоставления муниципальной услуги «Дополнительные меры социальной поддержки многодетным семьям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1.от 02.10.2013 № 1600 «</w:t>
      </w:r>
      <w:hyperlink r:id="rId3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10.2012 № 1613 «Об утверждении административного регламента предоставления муниципальной услуги «Назначение и выплата ежемесячной денежной выплаты гражданам, удостоенным звания «Почетный гражданин Полысаевского городского округ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22. от 02.10.2013 № 1601 </w:t>
      </w:r>
      <w:hyperlink r:id="rId32">
        <w:r>
          <w:rPr>
            <w:rStyle w:val="InternetLink"/>
            <w:sz w:val="28"/>
            <w:szCs w:val="28"/>
          </w:rPr>
          <w:t>«О внесении изменений в постановление администрации Полысаевского городского округа от 11.03.2013 № 374  «Об утверждении административного регламента предоставления муниципальной услуги «Дополнительные меры социальной поддержки по оздоровлению детей - инвалидов в Полысаевском городском округе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3. от 02.10.2013 № 1603 «</w:t>
      </w:r>
      <w:hyperlink r:id="rId33">
        <w:r>
          <w:rPr>
            <w:rStyle w:val="InternetLink"/>
            <w:sz w:val="28"/>
            <w:szCs w:val="28"/>
          </w:rPr>
          <w:t>О внесении изменения в постановление администрации Полысаевского городского округа от 15.11.2011 № 1711 «Об утверждении административного регламента по предоставлению муниципальной услуги по выдаче разрешений на право организации розничного рынк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4.от 02.10.2013 № 1605 «</w:t>
      </w:r>
      <w:hyperlink r:id="rId34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а Полысаево от 03.12.2009 № 1355 «Об утверждении административного регламента предоставления муниципальной услуги «Защита прав потребителей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5. от 03.10.2013 № 1614 «</w:t>
      </w:r>
      <w:hyperlink r:id="rId35">
        <w:r>
          <w:rPr>
            <w:rStyle w:val="InternetLink"/>
            <w:sz w:val="28"/>
            <w:szCs w:val="28"/>
          </w:rPr>
          <w:t>О внесении изменений в постановление от 09.11.2012 № 1886 «Об утверждении административного регламента муниципальной услуги «Организация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6. от 03.10.2013 № 1615 «</w:t>
      </w:r>
      <w:hyperlink r:id="rId36">
        <w:r>
          <w:rPr>
            <w:rStyle w:val="InternetLink"/>
            <w:sz w:val="28"/>
            <w:szCs w:val="28"/>
          </w:rPr>
          <w:t>О внесении изменения в постановление от 05.12.2012 № 2078  «Об утверждении административного регламента муниципальной услуги «Назначение и выплата денежных средств опекуну (попечителю), приемному родителю на содержание ребенка, находящегося под опекой (попечительством), на воспитании в приемной семье, а также вознаграждения приемным семьям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7. от 04.10.2013 № 1626 «</w:t>
      </w:r>
      <w:hyperlink r:id="rId37">
        <w:r>
          <w:rPr>
            <w:rStyle w:val="InternetLink"/>
            <w:sz w:val="28"/>
            <w:szCs w:val="28"/>
          </w:rPr>
          <w:t xml:space="preserve">О внесении изменений в постановление администрации Полысаевского городского округа от 14.02.2013 № 244 </w:t>
        </w:r>
        <w:r>
          <w:rPr>
            <w:rStyle w:val="InternetLink"/>
            <w:b/>
            <w:sz w:val="28"/>
            <w:szCs w:val="28"/>
          </w:rPr>
          <w:t>«</w:t>
        </w:r>
        <w:r>
          <w:rPr>
            <w:rStyle w:val="InternetLink"/>
            <w:sz w:val="28"/>
            <w:szCs w:val="28"/>
          </w:rPr>
          <w:t>Об утверждении административного регламента комитета по управлению муниципальным имуществом Полысаевского городского округа по предоставлению муниципальной услуги «Предоставление земельных участков, находящихся в муниципальной собственности на территории Полысаевского городского округа и земельных участков государственная собственность на которые не разграничена, физическим лицам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8. от 04.10.2013 № 1627 «</w:t>
      </w:r>
      <w:hyperlink r:id="rId3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10.2012 № 1775 «Об утверждении административного регламента комитета по управлению муниципальным имуществом Полысаевского городского округа по предоставлению муниципальной услуги «Предоставление земельных участков, находящихся в муниципальной собственности на территории Полысаевского городского округа и земельных участков государственная собственность на которые не разграничена, юридическим лицам и индивидуальным предпринимателям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9.от 24.10.2013 № 1693 «</w:t>
      </w:r>
      <w:hyperlink r:id="rId3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3.12.2012 № 2168 «Об утверждении административного регламента по исполнению муниципальной услуги «Прием заявлений об оказании первичной медико - санитарной помощи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0. от 24.10.2013 № 1694 «</w:t>
      </w:r>
      <w:hyperlink r:id="rId4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12.2012 № 2029 «Об утверждении административного регламента по исполнению муниципальной услуги «Прием заявок (запись) на прием к врачу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31. </w:t>
      </w:r>
      <w:hyperlink r:id="rId41">
        <w:r>
          <w:rPr>
            <w:rStyle w:val="InternetLink"/>
            <w:sz w:val="28"/>
            <w:szCs w:val="28"/>
          </w:rPr>
          <w:t>от 06.11.2013 № 1749 «Об утверждении муниципальной программы «Развитие здравоохранения в Полысаевском городском округе» на 2014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32. </w:t>
      </w:r>
      <w:hyperlink r:id="rId42">
        <w:r>
          <w:rPr>
            <w:rStyle w:val="InternetLink"/>
            <w:sz w:val="28"/>
            <w:szCs w:val="28"/>
          </w:rPr>
          <w:t>от 06.11.2013 № 1750 «Об утверждении муниципальной программы «Повышение качества предоставления государственных и муниципальных услуг на базе многофункционального центр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hyperlink r:id="rId43">
        <w:r>
          <w:rPr>
            <w:rStyle w:val="InternetLink"/>
            <w:sz w:val="28"/>
            <w:szCs w:val="28"/>
          </w:rPr>
          <w:t>2.33. от 06.11.2013 № 1751 «Об утверждении муниципальной программы Полысаевского городского округа «Развитие градостроительной деятельности в городском округе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34. </w:t>
      </w:r>
      <w:hyperlink r:id="rId44">
        <w:r>
          <w:rPr>
            <w:rStyle w:val="InternetLink"/>
            <w:sz w:val="28"/>
            <w:szCs w:val="28"/>
          </w:rPr>
          <w:t>от 06.11.2013 № 1753 «Об утверждении муниципальной программы «Молодежь, спорт и туризм Полысаевского городского округа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35. </w:t>
      </w:r>
      <w:hyperlink r:id="rId45">
        <w:r>
          <w:rPr>
            <w:rStyle w:val="InternetLink"/>
            <w:sz w:val="28"/>
            <w:szCs w:val="28"/>
          </w:rPr>
          <w:t>от 08.11.2013 № 1812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36. </w:t>
      </w:r>
      <w:hyperlink r:id="rId46">
        <w:r>
          <w:rPr>
            <w:rStyle w:val="InternetLink"/>
            <w:sz w:val="28"/>
            <w:szCs w:val="28"/>
          </w:rPr>
          <w:t>от 08.11.2013 № 1813 «Об утверждении муниципальной программы Полысаевского городского округа «Социальная поддержка населения Полысаевского городского округа» на 2014 - й год и плановый период 2015 - 2016 гг.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37. </w:t>
      </w:r>
      <w:hyperlink r:id="rId47">
        <w:r>
          <w:rPr>
            <w:rStyle w:val="InternetLink"/>
            <w:sz w:val="28"/>
            <w:szCs w:val="28"/>
          </w:rPr>
          <w:t>от 08.11.2013 № 1815 «Об утверждении муниципальной программы Полысаевского городского округа «Капитальное (жилищное и прочее) строительство, ремонт автодорог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38. </w:t>
      </w:r>
      <w:hyperlink r:id="rId48">
        <w:r>
          <w:rPr>
            <w:rStyle w:val="InternetLink"/>
            <w:sz w:val="28"/>
            <w:szCs w:val="28"/>
          </w:rPr>
          <w:t xml:space="preserve"> от 06.11.2013 № 1816  «Об утверждении муниципальной программы «Развитие субъектов малого и среднего предпринимательства в Полысаевском городском округе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39. </w:t>
      </w:r>
      <w:hyperlink r:id="rId49">
        <w:r>
          <w:rPr>
            <w:rStyle w:val="InternetLink"/>
            <w:sz w:val="28"/>
            <w:szCs w:val="28"/>
          </w:rPr>
          <w:t>от 08.11.2013 № 1817 «Об утверждении муниципальной программы «Управление муниципальным имуществом и земельными ресурсами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40. </w:t>
      </w:r>
      <w:hyperlink r:id="rId50">
        <w:r>
          <w:rPr>
            <w:rStyle w:val="InternetLink"/>
            <w:sz w:val="28"/>
            <w:szCs w:val="28"/>
          </w:rPr>
          <w:t>от 08.11.2013 № 1819 «Об утверждении муниципальной программы «Борьба с преступностью, профилактика правонарушений и обеспечение безопасности дорожного движения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41. </w:t>
      </w:r>
      <w:hyperlink r:id="rId51">
        <w:r>
          <w:rPr>
            <w:rStyle w:val="InternetLink"/>
            <w:sz w:val="28"/>
            <w:szCs w:val="28"/>
          </w:rPr>
          <w:t>от 08.11.2013 № 1820 «Об утверждении муниципальной программы Полысаевского городского округа «Развитие системы образования» на 2014 год и плановый период 2015 и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42. </w:t>
      </w:r>
      <w:hyperlink r:id="rId52">
        <w:r>
          <w:rPr>
            <w:rStyle w:val="InternetLink"/>
            <w:sz w:val="28"/>
            <w:szCs w:val="28"/>
          </w:rPr>
          <w:t>от 12.11.2013 № 1828 «Об утверждении муниципальной программы Полысаевского городского округа «Культура» на 2014 - 2016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43. </w:t>
      </w:r>
      <w:hyperlink r:id="rId53">
        <w:r>
          <w:rPr>
            <w:rStyle w:val="InternetLink"/>
            <w:sz w:val="28"/>
            <w:szCs w:val="28"/>
          </w:rPr>
          <w:t>от 12.11.2013 № 1833 «Об утверждении муниципальной программы Полысаевского городского округа «Полысаевская пресса» на 2014 -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44. </w:t>
      </w:r>
      <w:hyperlink r:id="rId54">
        <w:r>
          <w:rPr>
            <w:rStyle w:val="InternetLink"/>
            <w:sz w:val="28"/>
            <w:szCs w:val="28"/>
          </w:rPr>
          <w:t>от 13.11.2013 № 1835 «Об утверждении муниципальной программы Полысаевского городского округа «Дорожная деятельность, благоустройство и жизнеобеспечение» на 2014 и плановый период 2015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5. от 23.12.2013 № 2065 «</w:t>
      </w:r>
      <w:hyperlink r:id="rId5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10.2012 № 1775 «Об утверждении административного регламента комитета по управлению муниципальным имуществом Полысаевского городского округа по предоставлению муниципальной услуги «Предоставление земельных участков, находящихся в муниципальной собственности на территории Полысаевского городского округа и земельных участков государственная собственность на которые не разграничена, юридическим лицам и индивидуальным предпринимателям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6. от 09.01.2014 № 1 «</w:t>
      </w:r>
      <w:hyperlink r:id="rId5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4.02.2013 № 244  «Об утверждении административного регламента «Предоставление земельных участков, находящихся в муниципальной собственности на территории Полысаевского городского округа и земельных участков, государственная собственность на которые не разграничена, физическим лицам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47. от 03.02.2014 № 116 </w:t>
      </w:r>
      <w:hyperlink r:id="rId5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11.2013 № 1753 «Об утверждении муниципальной программы «Молодежь, спорт и туризм Полысаевского городского округа» на 2014 - 2016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8. от 12.02.2014 № 174 «</w:t>
      </w:r>
      <w:hyperlink r:id="rId5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11.2013 № 1748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«Об утверждении муниципальной программы «Комплексные меры противодействия злоупотреблению наркотиками и их незаконному обороту на 2014 - 2016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9. от 13.02.2014 № 177 «</w:t>
      </w:r>
      <w:hyperlink r:id="rId5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2 № 1885 «Об утверждении административного регламента муниципальной услуги «Выдача справок о составе семьи с места жительства»</w:t>
        </w:r>
      </w:hyperlink>
      <w:r>
        <w:rPr>
          <w:sz w:val="28"/>
          <w:szCs w:val="28"/>
        </w:rPr>
        <w:t xml:space="preserve">; 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50. от 17.02.2014 № 181 «</w:t>
      </w:r>
      <w:hyperlink r:id="rId6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11.2013 № 1816 «Об утверждении муниципальной программы «Развитие субъектов малого и среднего предпринимательства в Полысаевском городском округе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51. от 17.02.2014 № 200 «</w:t>
      </w:r>
      <w:hyperlink r:id="rId61">
        <w:r>
          <w:rPr>
            <w:rStyle w:val="InternetLink"/>
            <w:sz w:val="28"/>
            <w:szCs w:val="28"/>
          </w:rPr>
          <w:t>О внесении изменений в постановление от 12.11.2013 № 1833 «Об утверждении муниципальной программы Полысаевского городского округа «Полысаевская пресса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52. от 17.02.2014 № 201 «</w:t>
      </w:r>
      <w:hyperlink r:id="rId6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9 «Об утверждении муниципальной программы «Борьба с преступностью, профилактика правонарушений и обеспечение безопасности дорожного движения на 2014-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53. от 18.02.2014 № 216 «</w:t>
      </w:r>
      <w:hyperlink r:id="rId63">
        <w:r>
          <w:rPr>
            <w:rStyle w:val="InternetLink"/>
            <w:sz w:val="28"/>
            <w:szCs w:val="28"/>
          </w:rPr>
          <w:t>О внесении дополнений и изменений в постановление администрации от 06.11.2013 № 1749 «Об утверждении муниципальной программы «Развитие здравоохранения в Полысаевском городском округе» на 2014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54. от 20.02.2014 № 229 «</w:t>
      </w:r>
      <w:hyperlink r:id="rId6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20 «Об утверждении муниципальной программы Полысаевского городского округа «Развитие системы образования» на 2014 год и плановый период 2015 и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55. от 20.02.2014 № 230 «</w:t>
      </w:r>
      <w:hyperlink r:id="rId6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2.11.2013 № 1828 «Об утверждении муниципальной программы Полысаевского городского округа «Культура» на 2014 - 2016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56. от 20.02.2014 № 231 </w:t>
      </w:r>
      <w:hyperlink r:id="rId66">
        <w:r>
          <w:rPr>
            <w:rStyle w:val="InternetLink"/>
            <w:sz w:val="28"/>
            <w:szCs w:val="28"/>
          </w:rPr>
          <w:t>О внесении изменений в постановление администрации от 08.11.2013 № 1812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57. от 20.02.2014 № 237 «</w:t>
      </w:r>
      <w:hyperlink r:id="rId6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3 «Об утверждении муниципальной программы Полысаевского городского округа «Социальная поддержка населения Полысаевского городского округа» на 2014 - й год и плановый период 2015 - 2016 гг.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58. от 20.02.2014 № 238 «</w:t>
      </w:r>
      <w:hyperlink r:id="rId6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3.11.2013 № 1835 «Об утверждении муниципальной программы Полысаевского городского округа «Дорожная деятельность, благоустройство и жизнеобеспечение» на 2014 и плановый период 2015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59. от 07.03.2014 № 338 «</w:t>
      </w:r>
      <w:hyperlink r:id="rId6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11.2013 № 1753 «Об утверждении муниципальной программы «Молодежь, спорт и туризм Полысаевского городского округа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60. от 13.03.2014 № 381 «</w:t>
      </w:r>
      <w:hyperlink r:id="rId70">
        <w:r>
          <w:rPr>
            <w:rStyle w:val="InternetLink"/>
            <w:sz w:val="28"/>
            <w:szCs w:val="28"/>
          </w:rPr>
          <w:t>О внесении изменения в постановление от 12.11.2013 № 1833 «Об утверждении муниципальной программы Полысаевского городского округа «Полысаевская пресса» на 2014 -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61. от 13.03.2014 № 382 «</w:t>
      </w:r>
      <w:hyperlink r:id="rId7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11.2013 № 1750 «Об утверждении муниципальной программы «Повышение качества предоставления государственных и муниципальных услуг на базе многофункционального центр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62. от 14.03.2014 № 386 </w:t>
      </w:r>
      <w:hyperlink r:id="rId72">
        <w:r>
          <w:rPr>
            <w:rStyle w:val="InternetLink"/>
            <w:sz w:val="28"/>
            <w:szCs w:val="28"/>
          </w:rPr>
          <w:t>«О внесении изменений в постановление администрации Полысаевского городского округа от 12.11.2013 № 1828 «Об утверждении муниципальной программы Полысаевского городского округа «Культур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63. от 17.03.2014 № 392 «</w:t>
      </w:r>
      <w:hyperlink r:id="rId7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4.2011 № 416 «О введении новой системы оплаты труда работников муниципальных образовательных учреждений г. Полысаево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64. от 17.03.2014 № 393 «</w:t>
      </w:r>
      <w:hyperlink r:id="rId7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11.2013 № 1751 «Об утверждении муниципальной программы Полысаевского городского округа «Развитие градостроительной деятельности в городском округе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65. от 17.03.2014 № 395 «</w:t>
      </w:r>
      <w:hyperlink r:id="rId7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7 «Об утверждении муниципальной программы «Управление муниципальным имуществом и земельными ресурсами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66. от 18.03.2014 № 404 «</w:t>
      </w:r>
      <w:hyperlink r:id="rId76">
        <w:r>
          <w:rPr>
            <w:rStyle w:val="InternetLink"/>
            <w:sz w:val="28"/>
            <w:szCs w:val="28"/>
          </w:rPr>
          <w:t>О внесении дополнений и изменений в постановление администрации Полысаевского городского округа от 06.11.2013 № 1749 «Об утверждении муниципальной программы «Развитие здравоохранения в Полысаевском городском округе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67. от 25.03.2014 № 422 «</w:t>
      </w:r>
      <w:hyperlink r:id="rId7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20 «Об утверждении муниципальной программы Полысаевского городского округа «Развитие системы образования» на 2014 год и плановый период 2015 и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68. от 08.04.2014 № 537 «</w:t>
      </w:r>
      <w:hyperlink r:id="rId78">
        <w:r>
          <w:rPr>
            <w:rStyle w:val="InternetLink"/>
            <w:sz w:val="28"/>
            <w:szCs w:val="28"/>
          </w:rPr>
          <w:t>О внесении изменений в постановление № 2125 от 30.12.2013г. «О создании комиссии, уполномоченной на осуществление контроля в сфере закупок товаров, работ, услуг для обеспечения нужд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69. от 06.05.2014 № 713 «</w:t>
      </w:r>
      <w:hyperlink r:id="rId7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1.03.2013 № 374  «Об утверждении административного регламента предоставления муниципальной услуги «Дополнительные меры социальной поддержки по оздоровлению детей - инвалидов в Полысаевском городском округе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70. от 17.06.2014 № 980 «</w:t>
      </w:r>
      <w:hyperlink r:id="rId8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2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71. от 18.06.2014 № 996 «</w:t>
      </w:r>
      <w:hyperlink r:id="rId8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6.01.2011 № 53  «Об утверждении Положения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72. от 18.06.2014 № 1004 «</w:t>
      </w:r>
      <w:hyperlink r:id="rId82">
        <w:r>
          <w:rPr>
            <w:rStyle w:val="InternetLink"/>
            <w:sz w:val="28"/>
            <w:szCs w:val="28"/>
          </w:rPr>
          <w:t>О внесении изменения в постановление администрации Полысаевского городского округа от 13.11.2013 № 1835 «Об утверждении муниципальной программы Полысаевского городского округа «Дорожная деятельность, благоустройство и жизнеобеспечение» на 2014 и плановый период 2015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73. от 19.06.2014 № 1018 «</w:t>
      </w:r>
      <w:hyperlink r:id="rId8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округа от 08.11.2013 № 1820 «Об утверждении муниципальной программы Полысаевского городского округа «Развитие системы образования» на 2014 год и плановый период 2015 и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74. от 23.06.2014 № 1046 «</w:t>
      </w:r>
      <w:hyperlink r:id="rId8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6 «Об утверждении муниципальной программы «Развитие субъектов малого и среднего предпринимательства в Полысаевском городском округе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75. от 23.06.2014 № 1050 «</w:t>
      </w:r>
      <w:hyperlink r:id="rId8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7 «Об утверждении муниципальной программы «Управление муниципальным имуществом и земельными ресурсами» на 2014 - 2016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76. от 23.06.2014 № 1051 «</w:t>
      </w:r>
      <w:hyperlink r:id="rId8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№ 2125 от 30.12.2013 «О создании комиссии, уполномоченной на осуществление контроля в сфере закупок товаров, работ, услуг для обеспечения нужд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77. от 25.06.2014 № 1073 «</w:t>
      </w:r>
      <w:hyperlink r:id="rId8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2.11.2013 № 1828 «Об утверждении муниципальной программы Полысаевского городского округа «Культура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78. от 21.07.2014 № 1251 «</w:t>
      </w:r>
      <w:hyperlink r:id="rId88">
        <w:r>
          <w:rPr>
            <w:rStyle w:val="InternetLink"/>
            <w:sz w:val="28"/>
            <w:szCs w:val="28"/>
          </w:rPr>
          <w:t>О внесении изменений в постановление от 30.12.2013 № 2125 «О создании комиссии, уполномоченной на осуществление контроля в сфере закупок товаров, работ, услуг для обеспечения нужд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79. от 21.07.2014 № 1252 «</w:t>
      </w:r>
      <w:hyperlink r:id="rId89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06.11.2013 № 1753 «Об утверждении муниципальной программы «Молодежь, спорт и туризм Полысаевского городского округа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80. от 29.07.2014 № 1283 «</w:t>
      </w:r>
      <w:hyperlink r:id="rId9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7 «Об утверждении муниципальной программы «Управление муниципальным имуществом и земельными ресурсами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81. от 31.07.2014 № 1353 «</w:t>
      </w:r>
      <w:hyperlink r:id="rId9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05.2012 № 666  «Об утверждении состава городской комиссии по оказанию социальной помощи населению Полысаевского городского округа и положения о работе городской комиссии по оказанию социальной помощи населению Полысаевского городского округа»</w:t>
        </w:r>
      </w:hyperlink>
      <w:r>
        <w:rPr>
          <w:sz w:val="28"/>
          <w:szCs w:val="28"/>
        </w:rPr>
        <w:t xml:space="preserve">; 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82. от 07.08.2014 № 1414 «</w:t>
      </w:r>
      <w:hyperlink r:id="rId92">
        <w:r>
          <w:rPr>
            <w:rStyle w:val="InternetLink"/>
            <w:sz w:val="28"/>
            <w:szCs w:val="28"/>
          </w:rPr>
          <w:t>О внесении изменений в постановление от 30.12.2013 № 2125 «О создании комиссии, уполномоченной на осуществление контроля в сфере закупок товаров, работ, услуг для обеспечения нужд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83. от 11.08.2014 № 1418 «</w:t>
      </w:r>
      <w:hyperlink r:id="rId9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7.02.2012 № 259 «О создании комиссии по противодействию экстремизму в Полысаевском городском округе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84. от 08.09.2014 № 1607 «</w:t>
      </w:r>
      <w:hyperlink r:id="rId9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7 «Об утверждении муниципальной программы «Управление муниципальным имуществом и земельными ресурсами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85. от 09.09.2014 № 1611 «</w:t>
      </w:r>
      <w:hyperlink r:id="rId9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2.11.2013 № 1828 «Об утверждении муниципальной программы Полысаевского городского округа «Культур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86. </w:t>
      </w:r>
      <w:hyperlink r:id="rId96">
        <w:r>
          <w:rPr>
            <w:rStyle w:val="InternetLink"/>
            <w:sz w:val="28"/>
            <w:szCs w:val="28"/>
          </w:rPr>
          <w:t>от 15.09.2014 № 1641 «Об утверждении муниципальной программы Полысаевского городского округа «Культура» на 2015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87. </w:t>
      </w:r>
      <w:hyperlink r:id="rId97">
        <w:r>
          <w:rPr>
            <w:rStyle w:val="InternetLink"/>
            <w:sz w:val="28"/>
            <w:szCs w:val="28"/>
          </w:rPr>
          <w:t>от 15.09.2014 № 1642 «Об утверждении муниципальной программы «Управление муниципальным имуществом и земельными ресурсами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88. </w:t>
      </w:r>
      <w:hyperlink r:id="rId98">
        <w:r>
          <w:rPr>
            <w:rStyle w:val="InternetLink"/>
            <w:sz w:val="28"/>
            <w:szCs w:val="28"/>
          </w:rPr>
          <w:t>от 15.09.2014 № 1644 «Об утверждении муниципальной программы Полысаевского городского округа «Молодежь, спорт и туризм Полысаевского городского округа» на 2015 - 2017 годы</w:t>
        </w:r>
      </w:hyperlink>
      <w:r>
        <w:rPr>
          <w:sz w:val="28"/>
          <w:szCs w:val="28"/>
        </w:rPr>
        <w:t>"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89. </w:t>
      </w:r>
      <w:hyperlink r:id="rId99">
        <w:r>
          <w:rPr>
            <w:rStyle w:val="InternetLink"/>
            <w:sz w:val="28"/>
            <w:szCs w:val="28"/>
          </w:rPr>
          <w:t>от 15.09.2014 № 1645 «Об утверждении муниципальной программы «Развитие здравоохранения в Полысаевском городском округе» на 2015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90.от 15.09.2014 № 1646 «</w:t>
      </w:r>
      <w:hyperlink r:id="rId100">
        <w:r>
          <w:rPr>
            <w:rStyle w:val="InternetLink"/>
            <w:sz w:val="28"/>
            <w:szCs w:val="28"/>
          </w:rPr>
          <w:t>О внесении дополнений и изменений в постановление администрации Полысаевского городского округа от 06.11.2013 № 1749 «Об утверждении муниципальной программы «Развитие здравоохранения в Полысаевском городском округе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91. </w:t>
      </w:r>
      <w:hyperlink r:id="rId101">
        <w:r>
          <w:rPr>
            <w:rStyle w:val="InternetLink"/>
            <w:sz w:val="28"/>
            <w:szCs w:val="28"/>
          </w:rPr>
          <w:t>от 15.09.2014 № 1648 «Об утверждении муниципальной программы Полысаевского городского округа «Капитальное (жилищное и прочее) строительство, ремонт автодорог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92. </w:t>
      </w:r>
      <w:hyperlink r:id="rId102">
        <w:r>
          <w:rPr>
            <w:rStyle w:val="InternetLink"/>
            <w:sz w:val="28"/>
            <w:szCs w:val="28"/>
          </w:rPr>
          <w:t>от 15.09.2014 № 1649 «Об утверждении муниципальной программы Полысаевского городского округа «Полысаевская пресса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93. </w:t>
      </w:r>
      <w:hyperlink r:id="rId103">
        <w:r>
          <w:rPr>
            <w:rStyle w:val="InternetLink"/>
            <w:sz w:val="28"/>
            <w:szCs w:val="28"/>
          </w:rPr>
          <w:t>от 15.09.2014 № 1650 «Об утверждении муниципальной программы Полысаевского городского округа «Социальная поддержка населения Полысаевского городского округа» на 2015 - й год и плановый период 2016 - 2017 гг.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94. </w:t>
      </w:r>
      <w:hyperlink r:id="rId104">
        <w:r>
          <w:rPr>
            <w:rStyle w:val="InternetLink"/>
            <w:sz w:val="28"/>
            <w:szCs w:val="28"/>
          </w:rPr>
          <w:t>от 15.09.2014 № 1651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5 - 2017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95. </w:t>
      </w:r>
      <w:hyperlink r:id="rId105">
        <w:r>
          <w:rPr>
            <w:rStyle w:val="InternetLink"/>
            <w:sz w:val="28"/>
            <w:szCs w:val="28"/>
          </w:rPr>
          <w:t>от 15.09.2014 № 1652 «Об утверждении муниципальной целевой программы Полысаевского городского округа «Развитие градостроительной деятельности в Полысаевском городском округе» на 2015 - 2017 гг.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96. </w:t>
      </w:r>
      <w:hyperlink r:id="rId106">
        <w:r>
          <w:rPr>
            <w:rStyle w:val="InternetLink"/>
            <w:sz w:val="28"/>
            <w:szCs w:val="28"/>
          </w:rPr>
          <w:t>от 15.09.2014 № 1653 «Об утверждении муниципальной программы Полысаевского городского округа «Развитие системы образования» на 2015 год и плановый период 2016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97. </w:t>
      </w:r>
      <w:hyperlink r:id="rId107">
        <w:r>
          <w:rPr>
            <w:rStyle w:val="InternetLink"/>
            <w:sz w:val="28"/>
            <w:szCs w:val="28"/>
          </w:rPr>
          <w:t>от 15.09.2014 № 1655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5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98. </w:t>
      </w:r>
      <w:hyperlink r:id="rId108">
        <w:r>
          <w:rPr>
            <w:rStyle w:val="InternetLink"/>
            <w:sz w:val="28"/>
            <w:szCs w:val="28"/>
          </w:rPr>
          <w:t>от 15.09.2014 № 1657 «Об утверждении муниципальной программы Полысаевского городского округа «Обеспечение жильем молодых семей» на 2015-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99. </w:t>
      </w:r>
      <w:hyperlink r:id="rId109">
        <w:r>
          <w:rPr>
            <w:rStyle w:val="InternetLink"/>
            <w:sz w:val="28"/>
            <w:szCs w:val="28"/>
          </w:rPr>
          <w:t>от 15.09.2014 № 1658 «Об утверждении муниципальной программы «Развитие субъектов малого и среднего предпринимательства в Полысаевском городском округе» на 2014-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100. </w:t>
      </w:r>
      <w:hyperlink r:id="rId110">
        <w:r>
          <w:rPr>
            <w:rStyle w:val="InternetLink"/>
            <w:sz w:val="28"/>
            <w:szCs w:val="28"/>
          </w:rPr>
          <w:t>от 23.09.2014 № 1690 «Об утверждении муниципальной программы Полысаевского городского округа «Дорожная деятельность, благоустройство и жизнеобеспечение» на 2015 и плановый период 2016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01. от 30.09.2014 № 1744 «</w:t>
      </w:r>
      <w:hyperlink r:id="rId11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11.2013 № 1753 «Об утверждении муниципальной программы «Молодежь, спорт и туризм Полысаевского городского округа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02. от 04.12.2014 № 2256 «</w:t>
      </w:r>
      <w:hyperlink r:id="rId11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5.2013 № 823 «Об утверждении положения о муниципальном жилищном контроле на территории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03. от 24.12.2014 № 2464 «</w:t>
      </w:r>
      <w:hyperlink r:id="rId11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7 «Об утверждении муниципальной программы «Управление муниципальным имуществом и земельными ресурсами» на 2014 – 2016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04.от 29.12.2014 № 2470 «</w:t>
      </w:r>
      <w:hyperlink r:id="rId114">
        <w:r>
          <w:rPr>
            <w:rStyle w:val="InternetLink"/>
            <w:sz w:val="28"/>
            <w:szCs w:val="28"/>
          </w:rPr>
          <w:t>О внесении дополнений и изменений в постановление администрации Полысаевского городского округа от 06.11.2013 № 1749 «Об утверждении муниципальной программы «Развитие здравоохранения в Полысаевском городском округе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05.от 29.12.2014 № 2471 «</w:t>
      </w:r>
      <w:hyperlink r:id="rId11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11.2013 № 1753 «Об утверждении муниципальной программы «Молодежь, спорт и туризм Полысаевского городского округа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06. от 29.12.2014 № 2511 «</w:t>
      </w:r>
      <w:hyperlink r:id="rId11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11.2013 № 1750 «Об утверждении муниципальной программы «Повышение качества предоставления государственных и муниципальных услуг на базе многофункционального центр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07. от 29.12.2014 № 2512 «</w:t>
      </w:r>
      <w:hyperlink r:id="rId11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2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08. от  29.12.2014 № 2514 «</w:t>
      </w:r>
      <w:hyperlink r:id="rId11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11.2013 № 1750 «Об утверждении муниципальной программы «Повышение качества предоставления государственных и муниципальных услуг на базе многофункционального центр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09. от 30.12.2014 № 2515 "</w:t>
      </w:r>
      <w:hyperlink r:id="rId11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6.01.2011 № 53 «Об утверждении Положения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10. от 30.12.2014 № 2516 «</w:t>
      </w:r>
      <w:hyperlink r:id="rId12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округа от 08.11.2013 № 1820 «Об утверждении муниципальной программы Полысаевского городского округа «Развитие системы образования» на 2014 год и плановый период 2015 и 2016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11. от 30.12.2014 № 2517 «</w:t>
      </w:r>
      <w:hyperlink r:id="rId12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3 «Об утверждении муниципальной программы Полысаевского городского округа «Социальная поддержка населения Полысаевского городского округа» на 2014 - й год и плановый период 2015 - 2016 гг.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12. от 30.12.2014 № 2518 «</w:t>
      </w:r>
      <w:hyperlink r:id="rId12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2.11.2013 № 1828 «Об утверждении муниципальной программы Полысаевского городского округа «Культур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13. от 30.12.2014 № 2519 «</w:t>
      </w:r>
      <w:hyperlink r:id="rId12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7 «Об утверждении муниципальной программы «Управление муниципальным имуществом и земельными ресурсами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14. от 30.12.2014 № 2520 «</w:t>
      </w:r>
      <w:hyperlink r:id="rId12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5 «Об утверждении муниципальной программы Полысаевского городского округа «Капитальное (жилищное и прочее) строительство, ремонт автодорог» на 2014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15. от 30.12.2014 № 2521 «</w:t>
      </w:r>
      <w:hyperlink r:id="rId12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2.11.2013 № 1833 «Об утверждении муниципальной программы Полысаевского городского округа «Полысаевская пресса» на 2014 -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16. от 30.12.2014 № 2523 «</w:t>
      </w:r>
      <w:hyperlink r:id="rId12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3.11.2013 № 1835 «Об утверждении муниципальной программы Полысаевского городского округа «Дорожная деятельность, благоустройство и жизнеобеспечение» на 2014 и плановый период 2015 - 2016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17. от 30.12.2014 № 2525 «</w:t>
      </w:r>
      <w:hyperlink r:id="rId12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3 № 1819 «Об утверждении муниципальной программы «Борьба с преступностью, профилактика правонарушений и обеспечение безопасности дорожного движения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18. от 22.01.2015 № 95 «</w:t>
      </w:r>
      <w:hyperlink r:id="rId12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1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5 - 2017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19. от 26.01.2015 № 119 «</w:t>
      </w:r>
      <w:hyperlink r:id="rId129">
        <w:r>
          <w:rPr>
            <w:rStyle w:val="InternetLink"/>
            <w:sz w:val="28"/>
            <w:szCs w:val="28"/>
          </w:rPr>
          <w:t>О внесении изменения в постановление администрации Полысаевского городского округа от 08.11.2012 № 1885 «Об утверждении административного регламента муниципальной услуги «Выдача справок о составе семьи с места жительств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20. от 27.01.2015 № 126 «</w:t>
      </w:r>
      <w:hyperlink r:id="rId13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11.2013 № 1750 «Об утверждении муниципальной программы «Повышение качества предоставления государственных и муниципальных услуг на базе многофункционального центра» на 2014 - 2016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21. от 02.02.2015 № 167 «</w:t>
      </w:r>
      <w:hyperlink r:id="rId13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8 «Об утверждении муниципальной программы Полысаевского городского округа «Капитальное (жилищное и прочее) строительство, ремонт автодорог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22. от 02.02.2015 № 174 «</w:t>
      </w:r>
      <w:hyperlink r:id="rId13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4 «Об утверждении муниципальной программы Полысаевского городского округа «Молодежь, спорт и туризм Полысаевского городского округа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23. от 02.02.2015 № 178 «</w:t>
      </w:r>
      <w:hyperlink r:id="rId13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округа от 15.09.2014 № 1653 «Об утверждении муниципальной программы Полысаевского городского округа «Развитие системы образования» на 2015 год и плановый период 2016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24. от 02.02.2015 № 179 «</w:t>
      </w:r>
      <w:hyperlink r:id="rId13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0 «Об утверждении муниципальной программы Полысаевского городского округа «Социальная поддержка населения Полысаевского городского округа» на 2015 - й год и плановый период 2016 - 2017 гг.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25. от 05.02.2015 № 222 «</w:t>
      </w:r>
      <w:hyperlink r:id="rId13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30.12.2013 № 2125 «О создании комиссии, уполномоченной на осуществление контроля в сфере закупок товаров, работ, услуг для обеспечения нужд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26. от 16.02.2015 № 260 «</w:t>
      </w:r>
      <w:hyperlink r:id="rId13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1 «Об утверждении муниципальной программы Полысаевского городского округа «Культура» на 2015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27. от 16.02.2015 № 261 «</w:t>
      </w:r>
      <w:hyperlink r:id="rId137">
        <w:r>
          <w:rPr>
            <w:rStyle w:val="InternetLink"/>
            <w:sz w:val="28"/>
            <w:szCs w:val="28"/>
          </w:rPr>
          <w:t>О внесении дополнений и изменений в постановление администрации Полысаевского городского округа от 15.09.2014 № 1645 «Об утверждении муниципальной программы «Развитие здравоохранения в Полысаевском городском округе» на 2015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28. от 18.02.2015 № 300 «</w:t>
      </w:r>
      <w:hyperlink r:id="rId13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9 «Об утверждении муниципальной программы Полысаевского городского округа «Полысаевская пресса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29. от 24.02.2015 № 348 «</w:t>
      </w:r>
      <w:hyperlink r:id="rId13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2 «Об утверждении муниципальной программы «Управление муниципальным имуществом и земельными ресурсами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30. от 26.02.2015 № 369 «</w:t>
      </w:r>
      <w:hyperlink r:id="rId14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3.09.2014 № 1690 «Об утверждении муниципальной программы Полысаевского городского округа «Дорожная деятельность, благоустройство и жизнеобеспечение» на 2015 и плановый период 2016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31. от 10.03.2015 № 441 «</w:t>
      </w:r>
      <w:hyperlink r:id="rId14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1.08.2012 № 1335 «О порядке разработки и утверждения административных регламентов предоставления муниципальных услуг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32. от 16.03.2015 № 481 «</w:t>
      </w:r>
      <w:hyperlink r:id="rId14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2 «Об утверждении муниципальной программы Полысаевского городского округа «Управление муниципальным имуществом и земельными ресурсами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33. от 13.04.2015 № 624 «</w:t>
      </w:r>
      <w:hyperlink r:id="rId14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04.2013 № 580 «О проведении эвакуационных мероприятий при чрезвычайных ситуациях природного и техногенного характера на территории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34. от 08.05.2015 № 779 «</w:t>
      </w:r>
      <w:hyperlink r:id="rId144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а Полысаево от 02.11.2009 № 1174 «Об организации муниципального центра поддержки предпринимательств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35. от 12.05.2015 № 802 «</w:t>
      </w:r>
      <w:hyperlink r:id="rId14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4 «Об утверждении муниципальной программы Полысаевского городского округа «Молодежь, спорт и туризм Полысаевского городского округа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36. от 12.05.2015 № 804 «</w:t>
      </w:r>
      <w:hyperlink r:id="rId14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5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5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37. от 15.05.2015 № 832 «</w:t>
      </w:r>
      <w:hyperlink r:id="rId14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3.06.2014 № 1055 «Об утверждении реестра муниципальных услуг Полысаевского городского округ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38. от 15.05.2015 № 833 «</w:t>
      </w:r>
      <w:hyperlink r:id="rId148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а Полысаево от 02.12.2009 № 1341 «Об утверждении административного регламента муниципальной услуги «Содействие развитию и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39. от 25.05.2015 № 920 «</w:t>
      </w:r>
      <w:hyperlink r:id="rId14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1 «Об утверждении муниципальной программы Полысаевского городского округа «Культура» на 2015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40. от 26.05.2015 № 936 «</w:t>
      </w:r>
      <w:hyperlink r:id="rId15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округа от 15.09.2014 № 1653 «Об утверждении муниципальной программы Полысаевского городского округа «Развитие системы образования» на 2015 год и плановый период 2016 - 2017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41. от 01.06.2015 № 968 «</w:t>
      </w:r>
      <w:hyperlink r:id="rId15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2 «Об утверждении муниципальной программы Полысаевского городского округа «Управление муниципальным имуществом и земельными ресурсами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42. от 03.06.2015 № 983 «</w:t>
      </w:r>
      <w:hyperlink r:id="rId15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2 «Об утверждении муниципальной целевой программы Полысаевского городского округа «Развитие градостроительной деятельности в Полысаевском городском округе» на 2015 - 2017 гг.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43. от 03.06.2015 № 984 «</w:t>
      </w:r>
      <w:hyperlink r:id="rId15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8 «Об утверждении муниципальной программы «Развитие субъектов малого и среднего предпринимательства в Полысаевском городском округе» на 2014-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44. от 08.06.2015 № 1025 «</w:t>
      </w:r>
      <w:hyperlink r:id="rId15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0 «Об утверждении муниципальной программы Полысаевского городского округа «Социальная поддержка населения Полысаевского городского округа» на 2015 - й год и плановый период 2016 - 2017 гг.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145. от 25.06.2015 № 1135 </w:t>
      </w:r>
      <w:hyperlink r:id="rId155">
        <w:r>
          <w:rPr>
            <w:rStyle w:val="InternetLink"/>
            <w:sz w:val="28"/>
            <w:szCs w:val="28"/>
          </w:rPr>
          <w:t>Об утверждении положения и состава комиссии по подготовке и проведению Всероссийской сельскохозяйственной переписи 2016 года на территории Полысаевского городского округа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46. от 16.07.2015 № 1216 «</w:t>
      </w:r>
      <w:hyperlink r:id="rId15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1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5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47. от 22.07.2015 № 1247 «</w:t>
      </w:r>
      <w:hyperlink r:id="rId15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округа от 15.09.2014 № 1653 «Об утверждении муниципальной программы Полысаевского городского округа «Развитие системы образования» на 2015 год и плановый период 2016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48. от 22.07.2015 № 1248 «</w:t>
      </w:r>
      <w:hyperlink r:id="rId15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1 «Об утверждении муниципальной программы Полысаевского городского округа «Культура» на 2015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49. от 16.07.2015 № 1215 «</w:t>
      </w:r>
      <w:hyperlink r:id="rId15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4 «Об утверждении муниципальной программы Полысаевского городского округа «Молодежь, спорт и туризм Полысаевского городского округа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50. от 22.07.2015 № 1246 «</w:t>
      </w:r>
      <w:hyperlink r:id="rId16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9 «Об утверждении муниципальной программы Полысаевского городского округа «Полысаевская пресса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51. от 29.07.2015 № 1308 «</w:t>
      </w:r>
      <w:hyperlink r:id="rId16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4 «Об утверждении муниципальной программы Полысаевского городского округа «Молодежь, спорт и туризм Полысаевского городского округа» на 2015 - 2017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52. от 03.08.2015 № 1327 «</w:t>
      </w:r>
      <w:hyperlink r:id="rId16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0 «Об утверждении муниципальной программы Полысаевского городского округа «Социальная поддержка населения Полысаевского городского округа» на 2015 - й год и плановый период 2016 - 2017 гг.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53. от 03.08.2015 № 1329 «</w:t>
      </w:r>
      <w:hyperlink r:id="rId16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8 «Об утверждении муниципальной программы Полысаевского городского округа «Капитальное (жилищное и прочее) строительство, ремонт автодорог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154. </w:t>
      </w:r>
      <w:hyperlink r:id="rId164">
        <w:r>
          <w:rPr>
            <w:rStyle w:val="InternetLink"/>
            <w:sz w:val="28"/>
            <w:szCs w:val="28"/>
          </w:rPr>
          <w:t>от 14.08.2015 № 1397 «Об утверждении муниципальной программы Полысаевского городского округа «Капитальное (жилищное и прочее) строительство, ремонт автодорог» на 2016-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55. от 17.08.2015 № 1402 «</w:t>
      </w:r>
      <w:hyperlink r:id="rId16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7 «Об утверждении муниципальной программы Полысаевского городского округа «Обеспечение жильем молодых семей» на 2015-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56. от 19.08.2015 № 1422 «</w:t>
      </w:r>
      <w:hyperlink r:id="rId16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5 «Об утверждении муниципальной программы «Развитие здравоохранения в Полысаевском городском округе» на 2015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157. </w:t>
      </w:r>
      <w:hyperlink r:id="rId167">
        <w:r>
          <w:rPr>
            <w:rStyle w:val="InternetLink"/>
            <w:sz w:val="28"/>
            <w:szCs w:val="28"/>
          </w:rPr>
          <w:t>от 03.09.2015 № 1519 «Об утверждении муниципальной программы Полысаевского городского округа «Обеспечение жильем молодых семей» на 2016-2018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58. от 21.09.2015 № 1594 «</w:t>
      </w:r>
      <w:hyperlink r:id="rId16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3.09.2014 № 1690 «Об утверждении муниципальной программы Полысаевского городского округа «Дорожная деятельность, благоустройство и жизнеобеспечение» на 2015 и плановый период 2016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59. от 21.09.2015 № 1595 «</w:t>
      </w:r>
      <w:hyperlink r:id="rId16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8 «Об утверждении муниципальной программы Полысаевского городского округа «Капитальное (жилищное и прочее) строительство, ремонт автодорог» на 2015-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60. от 21.09.2015 № 1597 «</w:t>
      </w:r>
      <w:hyperlink r:id="rId17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2 «Об утверждении муниципальной программы Полысаевского городского округа «Управление муниципальным имуществом и земельными ресурсами» на 2015 –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61. от 21.09.2015 № 1605 «</w:t>
      </w:r>
      <w:hyperlink r:id="rId17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2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15-2017 гг.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62. от 08.10.2015 № 1700 «</w:t>
      </w:r>
      <w:hyperlink r:id="rId17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7 «Об утверждении муниципальной программы Полысаевского городского округа «Обеспечение жильем молодых семей» на 2015-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63. от 02.11.2015 № 1834 «</w:t>
      </w:r>
      <w:hyperlink r:id="rId17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3 «Об утверждении муниципальной программы Полысаевского городского округа «Развитие системы образования» на 2015 год и плановый период 2016-2017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64. от 18.11.2015 № 1938 «</w:t>
      </w:r>
      <w:hyperlink r:id="rId17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5 «Об утверждении муниципальной программы «Развитие здравоохранения в Полысаевском городском округе» на 2015-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65. от 25.11.2015 № 1974 «</w:t>
      </w:r>
      <w:hyperlink r:id="rId17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2 «Об утверждении муниципальной программы Полысаевского городского округа «Управление муниципальным имуществом и земельными ресурсами» на 2015 – 2017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66. от 03.12.2015 № 2034 «</w:t>
      </w:r>
      <w:hyperlink r:id="rId17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9 «Об утверждении муниципальной программы Полысаевского городского округа «Полысаевская пресса» на 2015 –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67. от 15.12.2015 № 2156 «</w:t>
      </w:r>
      <w:hyperlink r:id="rId17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0.2012 № 1666 «Об утверждении административного регламента предоставления муниципальной услуги «Дополнительные меры социальной поддержки многодетным семья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68. от 15.12.2015 № 2157 «</w:t>
      </w:r>
      <w:hyperlink r:id="rId17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0.2012 № 1665 «Об утверждении административного регламента предоставления муниципальной услуги «Муниципальная ежемесячная денежная выплата гражданам, ставшими инвалидами в период прохождения военной служб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69. от 15.12.2015 № 2158 «</w:t>
      </w:r>
      <w:hyperlink r:id="rId17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1.03.2013 № 374 «Об утверждении административного регламента предоставления муниципальной услуги «Дополнительные меры социальной поддержки по оздоровлению детей-инвалидов в Полысаевском городском округе»</w:t>
        </w:r>
      </w:hyperlink>
      <w:r>
        <w:rPr>
          <w:sz w:val="28"/>
          <w:szCs w:val="28"/>
        </w:rPr>
        <w:t xml:space="preserve">;  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70. от 21.12.2015 № 2207 «</w:t>
      </w:r>
      <w:hyperlink r:id="rId18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10.2012 № 1612 «Об утверждении административного регламента предоставления муниципальной услуги «Назначение и выплата пенсии за выслугу лет муниципальным служащи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71. от 21.12.2015 № 2208 «</w:t>
      </w:r>
      <w:hyperlink r:id="rId18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10.2012 № 1613 «Об утверждении административного регламента предоставления муниципальной услуги «Почетный гражданин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72. от 28.12.2015 № 2255 «</w:t>
      </w:r>
      <w:hyperlink r:id="rId18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4 «Об утверждении муниципальной программы «Молодежь, спорт и туризм Полысаевского городского округа» на 2015 -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73. от 29.12.2015 № 2256 «</w:t>
      </w:r>
      <w:hyperlink r:id="rId18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6 «Об утверждении муниципальной программы «Борьба с преступностью, профилактика правонарушений и обеспечение безопасности дорожного движения в Полысаевском городском округе» на 2015 –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74. от 30.12.2015 № 2266 «</w:t>
      </w:r>
      <w:hyperlink r:id="rId18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7.12.2012 № 2191 «Об утверждении административного регламента по исполнению муниципальной услуги «Выдача направлений гражданам на прохождение медико-социальной экспертиз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75. от 30.12.2015 № 2267 «</w:t>
      </w:r>
      <w:hyperlink r:id="rId18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8 «Об утверждении муниципальной программы «Развитие субъектов малого и среднего предпринимательства в Полысаевском городском округе» на 2015-2017 годы»;)</w:t>
        </w:r>
      </w:hyperlink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76. от 30.12.2015 № 2269 «</w:t>
      </w:r>
      <w:hyperlink r:id="rId18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7.12.2012 № 2190 «Об утверждении административного регламента по исполнению муниципальной услуги «Прием заявлений, постановка на учет и предоставление информации об организации оказания высокотехнологической помощи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77. от 30.12.2015 № 2270 «</w:t>
      </w:r>
      <w:hyperlink r:id="rId18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3.12.2012 № 2168 «Об утверждении административного регламента по исполнению муниципальной услуги «Прием заявлений об оказании первичной медико-санитарной помощ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78. от 30.12.2015 № 2272 «</w:t>
      </w:r>
      <w:hyperlink r:id="rId18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7.12.2012 № 2188 «Об утверждении административного регламента по исполнению муниципальной услуги «Прием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79. от 14.01.2016 № 13 «</w:t>
      </w:r>
      <w:hyperlink r:id="rId18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1 «Об утверждении муниципальной программы Полысаевского городского округа «Культура» на 2015-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80. от 20.01.2016 № 56 «</w:t>
      </w:r>
      <w:hyperlink r:id="rId19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2 «Об утверждении муниципальной программы Полысаевского городского округа «Управление муниципальным имуществом и земельными ресурсами» на 2015 – 2017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81. от 20.01.2016 № 57 «</w:t>
      </w:r>
      <w:hyperlink r:id="rId19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2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15-2017 г.г</w:t>
        </w:r>
      </w:hyperlink>
      <w:r>
        <w:rPr>
          <w:sz w:val="28"/>
          <w:szCs w:val="28"/>
        </w:rPr>
        <w:t>.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82. от 20.01.2016 № 58 «</w:t>
      </w:r>
      <w:hyperlink r:id="rId19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5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5 - 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83. от 21.01.2016 № 60 «</w:t>
      </w:r>
      <w:hyperlink r:id="rId19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3 «Об утверждении муниципальной программы Полысаевского городского округа «Развитие системы образования» на 2015 год и плановый период 2016-2017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84. от 26.01.2016 № 94 «</w:t>
      </w:r>
      <w:hyperlink r:id="rId19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12.2012 № 2029 «Об утверждении административного регламента по исполнению муниципальной услуги «Прием заявок (запись) на прием к врачу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85. от 27.01.2016 № 105 «</w:t>
      </w:r>
      <w:hyperlink r:id="rId195">
        <w:r>
          <w:rPr>
            <w:rStyle w:val="InternetLink"/>
            <w:sz w:val="28"/>
            <w:szCs w:val="28"/>
          </w:rPr>
          <w:t>О внесении изменение постановление администрации Полысаевского городского округа от 15.09.2014 № 1651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5 –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86. от 04.02.2016 № 161 «</w:t>
      </w:r>
      <w:hyperlink r:id="rId19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7 «Об утверждении муниципальной программы Полысаевского городского округа «Обеспечение жильем молодых семей» на 2015-2017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87. от 11.02.2016 № 194 «</w:t>
      </w:r>
      <w:hyperlink r:id="rId19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9 «Об утверждении муниципальной программы Полысаевского городского округа «Полысаевская пресса» на 2015 – 2017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88. от 11.02.2016 № 203 «</w:t>
      </w:r>
      <w:hyperlink r:id="rId19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15.09.2014 № 1648 «Об утверждении муниципальной программы Полысаевского городского округа «Капитальное (жилищное и прочее) строительство, ремонт автодорог» на 2015-2017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89. от 15.02.2016 № 210 «</w:t>
      </w:r>
      <w:hyperlink r:id="rId19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50 «Об утверждении муниципальной программы Полысаевского городского округа «Социальная поддержка населения Полысаевского городского округа» на 2015-й год и плановый период 2016-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90. от 15.02.2016 № 213 «</w:t>
      </w:r>
      <w:hyperlink r:id="rId20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5 № 1424 «Об утверждении муниципальной программы Полысаевского городского округа «Развитие системы образования» на 2016 год и плановый период 2017 и 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91. от 17.02.2016 № 239 «</w:t>
      </w:r>
      <w:hyperlink r:id="rId201">
        <w:r>
          <w:rPr>
            <w:rStyle w:val="InternetLink"/>
            <w:sz w:val="28"/>
            <w:szCs w:val="28"/>
          </w:rPr>
          <w:t xml:space="preserve">О внесении изменений в постановление администрации Полысаевского городского округа от 20.08.2015 № 1445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16-2018 гг.»; </w:t>
        </w:r>
      </w:hyperlink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92. от 18.02.2016 № 255 «</w:t>
      </w:r>
      <w:hyperlink r:id="rId20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9.2015 № 1495 «Об утверждении муниципальной программы Полысаевского городского округа «Культура» на 2016-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93. от 20.02.2016 № 267 «</w:t>
      </w:r>
      <w:hyperlink r:id="rId20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1.09.2015 № 1593 «Об утверждении муниципальной программы Полысаевского городского округа «Полысаевская пресса» на 2016 – 2018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94. от 24.02.2016 № 269 «</w:t>
      </w:r>
      <w:hyperlink r:id="rId20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5 № 1423 «Об утверждении муниципальной программы Полысаевского городского округа «Управление муниципальным имуществом и земельными ресурсами» на 2016 – 2018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95. от  25.02.2016 № 280 «</w:t>
      </w:r>
      <w:hyperlink r:id="rId20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4 № 1645 «Об утверждении муниципальной программы «Развитие здравоохранения в Полысаевском городском округе» на 2015-2017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96. от  29.02.2016 № 293 «</w:t>
      </w:r>
      <w:hyperlink r:id="rId20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8.2015 № 1421 «Об утверждении муниципальной программы «Молодежь, спорт и туризм Полысаевского городского округа» на 2016 - 2018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97. от 09.03.2016 № 331 «</w:t>
      </w:r>
      <w:hyperlink r:id="rId20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3.09.2014 №1690 «Об утверждении муниципальной программы Полысаевского городского округа «Дорожная деятельность, благоустройство и жизнеобеспечение» на 2015 и плановый период 2016-2017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98. от  09.03.2016 № 333 «</w:t>
      </w:r>
      <w:hyperlink r:id="rId20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9.2015 № 1520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6 – 2018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199.от 14.03.2016 № 343 «</w:t>
      </w:r>
      <w:hyperlink r:id="rId209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4.08.2015 № 1397 «Об утверждении муниципальной программы Полысаевского городского округа «Капитальное (жилищное и прочее) строительство, ремонт автодорог» на 2016-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00. от 15.03.2016 № 347 «</w:t>
      </w:r>
      <w:hyperlink r:id="rId210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4.08.2015 № 1397 «Об утверждении муниципальной программы Полысаевского городского округа «Капитальное (жилищное и прочее) строительство, ремонт автодорог» на 2016-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01. от 16.03.2016 № 359 «</w:t>
      </w:r>
      <w:hyperlink r:id="rId21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9.07.2009 № 786 «О создании городского совета по делам инвалидов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02. от 17.03.2016 № 360 «</w:t>
      </w:r>
      <w:hyperlink r:id="rId21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30.12.2013 № 2125 «О создании комиссии, уполномоченной на осуществление контроля в сфере закупок товаров, работ, услуг для обеспечения нужд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03. от 21.03.2016 № 362 «</w:t>
      </w:r>
      <w:hyperlink r:id="rId21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5.06.2015 № 1135 «Об утверждении Положения и состава комиссии по подготовке и проведению Всероссийской сельскохозяйственной переписи 2016 года на территории Полысаевского городского округ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04.от  21.03.2016 № 363 «</w:t>
      </w:r>
      <w:hyperlink r:id="rId21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7.08.2014 № 1401 «Об утверждении муниципальной программы Полысаевского городского округа «Социальная поддержка населения Полысаевского городского округа» на 2016 год и плановый период 2017-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05. от 23.03.2016 № 384 «</w:t>
      </w:r>
      <w:hyperlink r:id="rId21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9.2015 № 1518 «Об утверждении муниципальной программы Полысаевского городского округа «Дорожная деятельность, благоустройство и жизнеобеспечение» на 2016 и плановый период 2017-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06. от 24.03.2016 № 391 «</w:t>
      </w:r>
      <w:hyperlink r:id="rId21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5 № 1423 «Об утверждении муниципальной программы Полысаевского городского округа «Управление муниципальным имуществом и земельными ресурсами» на 2016 – 2018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07. от 24.03.2016 № 392 «</w:t>
      </w:r>
      <w:hyperlink r:id="rId21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30.12.2015 № 2275 «Об утверждении административного регламента по предоставлению муниципальной услуги «Передача жилых помещений в собственность граждан в порядке приватизации»</w:t>
        </w:r>
      </w:hyperlink>
      <w:r>
        <w:rPr>
          <w:sz w:val="28"/>
          <w:szCs w:val="28"/>
        </w:rPr>
        <w:t>"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08. от 24.03.2016 № 393 «</w:t>
      </w:r>
      <w:hyperlink r:id="rId21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9.2015 № 1517 «Об утверждении муниципальной программы «Развитие здравоохранения в Полысаевском городском округе» на 2016-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09. от  24.03.2016 № 394 «</w:t>
      </w:r>
      <w:hyperlink r:id="rId21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9.2015 № 1517 «Об утверждении муниципальной программы «Развитие здравоохранения в Полысаевском городском округе» на 2016-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10. от 29.03.2016 № 435 «</w:t>
      </w:r>
      <w:hyperlink r:id="rId22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5.2013 № 823 «Об утверждении положения о муниципальном жилищном контроле на территории Полысаевского городского округ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11. от 29.03.2016 № 438 «</w:t>
      </w:r>
      <w:hyperlink r:id="rId22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9.2015 № 1495 «Об утверждении муниципальной программы Полысаевского городского округа «Культура» на 2016-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12. от 29.03.2016 № 439 «</w:t>
      </w:r>
      <w:hyperlink r:id="rId22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9.2015 № 1520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6 – 2018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13. от 29.03.2016 № 440 «</w:t>
      </w:r>
      <w:hyperlink r:id="rId223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4.08.2015 № 1397 «Об утверждении муниципальной программы Полысаевского городского округа «Капитальное (жилищное и прочее) строительство, ремонт автодорог» на 2016-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14. от  21.04.2016 № 564 «</w:t>
      </w:r>
      <w:hyperlink r:id="rId22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5 № 1424 «Об утверждении муниципальной программы Полысаевского городского округа «Развитие системы образования» на 2016 год и плановый период 2017 и 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15. от 27.04.2016 № 605 «</w:t>
      </w:r>
      <w:hyperlink r:id="rId225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7.08.2015 № 1401 «Об утверждении муниципальной программы Полысаевского городского округа «Социальная поддержка населения Полысаевского городского округа» на 2016 год и плановый период 2017-2018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16. от 28.04.2016 № 620 «</w:t>
      </w:r>
      <w:hyperlink r:id="rId226">
        <w:r>
          <w:rPr>
            <w:rStyle w:val="InternetLink"/>
            <w:sz w:val="28"/>
            <w:szCs w:val="28"/>
          </w:rPr>
          <w:t>О внесении изменений в приложение к постановлению администрации Полысаевского городского округа от 05.08.2014 № 1379 «Об организационных вопросах деятельности комиссии по делам несовершеннолетних и защите их прав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17. от 28.04.2016 № 625 «</w:t>
      </w:r>
      <w:hyperlink r:id="rId22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4.08.2015 № 1397 «Об утверждении муниципальной программы Полысаевского городского округа «Капитальное (жилищное и прочее) строительство, ремонт автодорог» на 2016-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18. от 04.05.2016 № 647 «</w:t>
      </w:r>
      <w:hyperlink r:id="rId22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9.2015 № 1517 «Об утверждении муниципальной программы «Развитие здравоохранения в Полысаевском городском округе» на 2016-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19.от  11.05.2016 № 675 «</w:t>
      </w:r>
      <w:hyperlink r:id="rId22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9.2015 № 1520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6 – 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20. от 12.05.2016 № 679 «</w:t>
      </w:r>
      <w:hyperlink r:id="rId23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05.2012 № 666 «Об утверждении состава городской комиссии по оказанию социальной помощи населению Полысаевского городского округа и положения о работе городской комиссии по оказанию социальной помощи населению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21. от 06.06.2016 № 828 «</w:t>
      </w:r>
      <w:hyperlink r:id="rId23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5 № 1423 «Об утверждении муниципальной программы Полысаевского городского округа «Управление муниципальным имуществом и земельными ресурсами» на 2016 – 2018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22.от 08.06.2016 № 846 «</w:t>
      </w:r>
      <w:hyperlink r:id="rId23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9.2015 № 1519 «Об утверждении муниципальной программы Полысаевского городского округа «Обеспечение жильем молодых семей» на 2016-2018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23. от 21.06.2016 № 909 «</w:t>
      </w:r>
      <w:hyperlink r:id="rId23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8.2015 № 1421 «Об утверждении муниципальной программы «Молодежь, спорт и туризм Полысаевского городского округа» на 2016 - 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24.от 27.06.2016 № 936 «</w:t>
      </w:r>
      <w:hyperlink r:id="rId23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5 № 1424 «Об утверждении муниципальной программы Полысаевского городского округа «Развитие системы образования» на 2016 год и плановый период 2017 и 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25. от 30.06.2016 № 957 «</w:t>
      </w:r>
      <w:hyperlink r:id="rId235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7.08.2015 № 1401 «Об утверждении муниципальной программы Полысаевского городского округа «Социальная поддержка населения Полысаевского городского округа на 2016 год и плановый период 2017-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26. от 03.08.2016 № 1138 «</w:t>
      </w:r>
      <w:hyperlink r:id="rId23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0.04.2012 № 506 «Об утверждении порядка и методики оценки эффективности предоставленных (планируемых к предоставлению) налоговых льгот на территории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27. от 03.08.2016 № 1140 «</w:t>
      </w:r>
      <w:hyperlink r:id="rId23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9.2015 № 1495 «Об утверждении муниципальной программы Полысаевского городского округа «Культура» на 2016-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28. от 19.08.2016 № 1252 «</w:t>
      </w:r>
      <w:hyperlink r:id="rId23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9.2015 № 1516 «Об утверждении муниципальной программы «Развитие субъектов малого и среднего предпринимательства в Полысаевском городском округе» на 2016-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29. от 19.08.2016 № 1254 «</w:t>
      </w:r>
      <w:hyperlink r:id="rId23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0.08.2015 № 1445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16-2018 гг.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30. от 19.08.2016 № 1255 «</w:t>
      </w:r>
      <w:hyperlink r:id="rId24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8.2015 № 1421 «Об утверждении муниципальной программы «Молодежь, спорт и туризм Полысаевского городского округа» на 2016 - 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31. от 19.08.2016 № 1258 «</w:t>
      </w:r>
      <w:hyperlink r:id="rId24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5 № 1423 «Об утверждении муниципальной программы Полысаевского городского округа «Управление муниципальным имуществом и земельными ресурсами» на 2016 – 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232. </w:t>
      </w:r>
      <w:hyperlink r:id="rId242">
        <w:r>
          <w:rPr>
            <w:rStyle w:val="InternetLink"/>
            <w:sz w:val="28"/>
            <w:szCs w:val="28"/>
          </w:rPr>
          <w:t>от 19.08.2016 № 1261 «Об утверждении муниципальной программы Полысаевского городского округа «Обеспечение жильем молодых семей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33. от 19.08.2016 № 1262 «</w:t>
      </w:r>
      <w:hyperlink r:id="rId24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9.2015 № 1495 «Об утверждении муниципальной программы Полысаевского городского округа «Культура» на 2016-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34. от 19.10.2016 № 1561 «</w:t>
      </w:r>
      <w:hyperlink r:id="rId24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1.06.2016г. № 907 «О порядке проведения конкурсного отбора в целях оказания финансовой поддержки субъектам малого и среднего предпринимательства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35. от 01.11.2016 № 1694 «</w:t>
      </w:r>
      <w:hyperlink r:id="rId24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38 «Об утверждении муниципальной программы Полысаевского городского округа «Культура» на 2017-2019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36. от 01.11.2016 № 1695 «</w:t>
      </w:r>
      <w:hyperlink r:id="rId24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12.2014 № 2318 «Об утверждении постоянно действующей комиссии по приватизации муниципального имущества и положения о постоянно действующей комиссии по приватизации муниципального имущества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37. от 02.11.2016 № 1702 «</w:t>
      </w:r>
      <w:hyperlink r:id="rId24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0.08.2015 № 1444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6 - 2018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38. от 03.11.2016 № 1712 «</w:t>
      </w:r>
      <w:hyperlink r:id="rId24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9.2015 № 1495 «Об утверждении муниципальной программы Полысаевского городского округа «Культура» на 2016-2018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39. от 08.11.2016 № 1728 «О внесении изменений и дополнений в постановление администрации Полысаевского городского округа от 1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-2019 годы»</w:t>
      </w:r>
      <w:hyperlink r:id="rId249">
        <w:r>
          <w:rPr>
            <w:rStyle w:val="InternetLink"/>
            <w:sz w:val="28"/>
            <w:szCs w:val="28"/>
          </w:rPr>
          <w:t>»;</w:t>
        </w:r>
      </w:hyperlink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40. от 08.11.2016 № 1729 «</w:t>
      </w:r>
      <w:hyperlink r:id="rId25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30.08.2016 № 1306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7- 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41. от 08.11.2016 № 1730 «</w:t>
      </w:r>
      <w:hyperlink r:id="rId25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5 № 1423 «Об утверждении муниципальной программы Полысаевского городского округа «Управление муниципальным имуществом и земельными ресурсами» на 2016 – 2018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42. от  09.11.2016 № 1734 «</w:t>
      </w:r>
      <w:hyperlink r:id="rId25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09.2016 № 1361 «Об утверждении муниципальной программы Полысаевского городского округа «Социальная поддержка населения Полысаевского городского округа» на 2017 -2019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43. от 14.11.2016 № 1748 «</w:t>
      </w:r>
      <w:hyperlink r:id="rId25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3.09.2016 №1375 «Об утверждении муниципальной программы Полысаевского городского округа « Дорожная деятельность, благоустройство и жизнеобеспечение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44. от  24.11.2016 № 1807 «</w:t>
      </w:r>
      <w:hyperlink r:id="rId254">
        <w:r>
          <w:rPr>
            <w:rStyle w:val="InternetLink"/>
            <w:sz w:val="28"/>
            <w:szCs w:val="28"/>
          </w:rPr>
          <w:t>О внесении изменения в постановление администрации Полысаевского городского округа от 23.05.2016 № 744 «Об утверждении административного регламента предоставления муниципальной услуги «Рассмотрение обращений потребителей, информирование и консультирование потребителей об их правах и необходимых действиях по защите этих прав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45. от 24.11.2016 № 1810 «</w:t>
      </w:r>
      <w:hyperlink r:id="rId25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5 № 1424 «Об утверждении муниципальной программы Полысаевского городского округа «Развитие системы образования» на 2016 год и плановый период 2017 и 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46. от 01.12.2016 № 1841 «</w:t>
      </w:r>
      <w:hyperlink r:id="rId25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9.2015 № 1517 «Об утверждении муниципальной программы «Развитие здравоохранения в Полысаевском городском округе» на 2016-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47. от 02.12.2016 № 1855 «</w:t>
      </w:r>
      <w:hyperlink r:id="rId25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0.08.2015 № 1444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6 - 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48. от 07.12.2016 № 1860 «</w:t>
      </w:r>
      <w:hyperlink r:id="rId25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1.01.2016 № 6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49. от 12.12.2016 № 1909 «</w:t>
      </w:r>
      <w:hyperlink r:id="rId25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12.2015 № 2035 «Об утверждении административного регламента по предоставлению муниципальной услуги «Присвоение, изменение и аннулирование адресов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50. от 12.12.2016 № 1911 «</w:t>
      </w:r>
      <w:hyperlink r:id="rId26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12.2015 № 2037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51. от 12.12.2016 № 1913 «</w:t>
      </w:r>
      <w:hyperlink r:id="rId26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08.2016 № 1177 «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52. от 12.12.2016 № 1914 «</w:t>
      </w:r>
      <w:hyperlink r:id="rId26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08.2016 № 1173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53. от 12.12.2016 № 1916 «</w:t>
      </w:r>
      <w:hyperlink r:id="rId26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08.2016 № 1174 «Об утверждении административного регламента по предоставлению муниципальной услуги «Предоставление разрешения на условно-разрешенный вид использования земельного участка или объекта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54. от 15.12.2016 № 1967 «</w:t>
      </w:r>
      <w:hyperlink r:id="rId264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4.08.2015 № 1397 «Об утверждении муниципальной программы Полысаевского городского округа «Капитальное (жилищное и прочее) строительство, ремонт автодорог» на 2016-2018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55. от 15.12.2016 № 1974 «</w:t>
      </w:r>
      <w:hyperlink r:id="rId26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0.08.2015 № 1444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6 - 2018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56. от 27.12.2016 № 2054 «</w:t>
      </w:r>
      <w:hyperlink r:id="rId26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8.2015 № 1421 «Об утверждении муниципальной программы «Молодежь, спорт и туризм Полысаевского городского округа» на 2016 - 2018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57. от  27.12.2016 № 2063 "</w:t>
      </w:r>
      <w:hyperlink r:id="rId267">
        <w:r>
          <w:rPr>
            <w:rStyle w:val="InternetLink"/>
            <w:sz w:val="28"/>
            <w:szCs w:val="28"/>
          </w:rPr>
          <w:t>О создании комиссии, уполномоченной на осуществление контроля в сфере закупок товаров, работ, услуг для обеспечения нужд Полысаевского городского округа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58. от 20.01.2017 № 58 «</w:t>
      </w:r>
      <w:hyperlink r:id="rId268">
        <w:r>
          <w:rPr>
            <w:rStyle w:val="InternetLink"/>
            <w:sz w:val="28"/>
            <w:szCs w:val="28"/>
          </w:rPr>
          <w:t>О внесении изменения в постановление администрации Полысаевского городского округа от 14.09.2016 № 1381 «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59. от 20.01.2017 № 59 «</w:t>
      </w:r>
      <w:hyperlink r:id="rId26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9.2015 № 1516 «Об утверждении муниципальной программы «Развитие субъектов малого и среднего предпринимательства в Полысаевском городском округе» на 2016-2018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60. от 26.01.2017 № 92 «</w:t>
      </w:r>
      <w:hyperlink r:id="rId27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1.06.2016 № 907 «О порядке проведения конкурсного отбора в целях оказания финансовой поддержки субъектам малого и среднего предпринимательства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61. от 03.02.2017 № 151 «</w:t>
      </w:r>
      <w:hyperlink r:id="rId27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08.2016 № 1270 «Об утверждении муниципальной программы «Молодежь, спорт и туризм Полысаевского городского округа» на 2017 - 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62. от 03.02.2017 № 152 «</w:t>
      </w:r>
      <w:hyperlink r:id="rId27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8.2014 № 1378 «Об организационных вопросах деятельности межведомственной комиссии по противодействию злоупотреблению наркотическими средствами и их незаконному обороту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63. от 08.02.2017 № 161 «</w:t>
      </w:r>
      <w:hyperlink r:id="rId27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38 «Об утверждении муниципальной программы Полысаевского городского округа «Культур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64.от 10.02.2017 № 213 "</w:t>
      </w:r>
      <w:hyperlink r:id="rId27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3.09.2016 № 1375 «Об утверждении муниципальной программы Полысаевского городского округа «Дорожная деятельность, благоустройство и жизнеобеспечение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65. от 10.02.2017 № 215 «</w:t>
      </w:r>
      <w:hyperlink r:id="rId27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9.2016 № 1313 «Об утверждении схемы размещения нестационарных торговых объектов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66. от 15.02.2017 № 232 «</w:t>
      </w:r>
      <w:hyperlink r:id="rId27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3.08.2016 № 1282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7 - 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67. от 21.02.2017 № 244 «</w:t>
      </w:r>
      <w:hyperlink r:id="rId27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6 № 1257 «Об утверждении муниципальной программы Полысаевского городского округа «Управление муниципальным имуществом и земельными ресурсами» на 2017 – 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68. от 01.03.2017 № 277 «</w:t>
      </w:r>
      <w:hyperlink r:id="rId278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69. от 01.03.2017 № 278 «</w:t>
      </w:r>
      <w:hyperlink r:id="rId27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4.09.2016 № 1380 «Об утверждении муниципальной программы Полысаевского городского округа «Развитие здравоохранения в Полысаевском городском округе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70. от 06.03.2017 № 309 «</w:t>
      </w:r>
      <w:hyperlink r:id="rId28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3.11.2016 № 1797 «Об утверждении муниципальной программы Полысаевского городского округа «Повышение устойчивости жилых домов, основных объектов и систем жизнеобеспечения в сейсмических районах Полысаевского городского округа» на 2017 год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71. от 09.03.2017 № 310 «</w:t>
      </w:r>
      <w:hyperlink r:id="rId28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08.2016 № 1270 «Об утверждении муниципальной программы Полысаевского городского округа «Молодежь, спорт и туризм Полысаевского городского округа» на 2017 - 2019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72. от 09.03.2017 № 312 «</w:t>
      </w:r>
      <w:hyperlink r:id="rId28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30.08.2016 № 1306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7 – 2019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73. от 10.03.2017 № 322 «</w:t>
      </w:r>
      <w:hyperlink r:id="rId28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0.07.2016 № 1083 « О создании комиссии по разработке и внесению изменений в документы территориального планирования, градостроительного зонирования и документации по планировке территории в Полысаевском городском округе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74. от 15.03.2017 № 339 «</w:t>
      </w:r>
      <w:hyperlink r:id="rId28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24 «Об утверждении муниципальной программы Полысаевского городского округа «Услуги по организации работы и развитию средств массовой информации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75. от 16.03.2017 № 343 «</w:t>
      </w:r>
      <w:hyperlink r:id="rId28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24 «Об утверждении муниципальной программы Полысаевского городского округа «Услуги по организации работы и развитию средств массовой информации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76. от 22.03.2017 № 411 «</w:t>
      </w:r>
      <w:hyperlink r:id="rId28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6 №1342 «Об утверждении муниципальной программы Полысаевского городского округа «Развитие системы образования» на 2017 - 2019 годы»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77. от 22.03.2017 № 412 «</w:t>
      </w:r>
      <w:hyperlink r:id="rId287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78. от 05.04.2017 № 493 «</w:t>
      </w:r>
      <w:hyperlink r:id="rId288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79. от 17.04.2017 № 543 «</w:t>
      </w:r>
      <w:hyperlink r:id="rId28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3.11.2016 № 1797 «Об утверждении муниципальной программы «Повышение устойчивости жилых домов, основных объектов и систем жизнеобеспечения в сейсмических районах Полысаевского городского округа» на 2017 год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80. от 17.04.2017 № 547 «</w:t>
      </w:r>
      <w:hyperlink r:id="rId29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38 «Об утверждении муниципальной программы Полысаевского городского округа «Культур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81. от 02.05.2017 № 613 «</w:t>
      </w:r>
      <w:hyperlink r:id="rId291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-2019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82. от 16.05.2017 № 687 «</w:t>
      </w:r>
      <w:hyperlink r:id="rId292">
        <w:r>
          <w:rPr>
            <w:rStyle w:val="InternetLink"/>
            <w:sz w:val="28"/>
            <w:szCs w:val="28"/>
          </w:rPr>
          <w:t>О внесении дополнений в постановление администрации Полысаевского городского округа от 13.09.2016 № 1375 «Об утверждении муниципальной программы Полысаевского городского округа «Дорожная деятельность, благоустройство и жизнеобеспечение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83. от  22.05.2017 № 717 «</w:t>
      </w:r>
      <w:hyperlink r:id="rId29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08.2016 № 1270 «Об утверждении муниципальной программы Полысаевского городского округа «Молодежь, спорт и туризм Полысаевского городского округа» на 2017 - 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84. от 22.05.2017 № 720 «</w:t>
      </w:r>
      <w:hyperlink r:id="rId29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12.2015 № 2035 «Об утверждении административного регламента по предоставлению муниципальной услуги «Присвоение, изменение и аннулирование адресов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85. от 26.05.2017 № 752 «</w:t>
      </w:r>
      <w:hyperlink r:id="rId29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38 «Об утверждении муниципальной программы Полысаевского городского округа «Культур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86. от 01.06.2017 № 789 «</w:t>
      </w:r>
      <w:hyperlink r:id="rId29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4.09.2016 № 1381 «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87. от 02.06.2017 № 792 «</w:t>
      </w:r>
      <w:hyperlink r:id="rId297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-2019 годы».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88. от 02.06.2017 № 793 «</w:t>
      </w:r>
      <w:hyperlink r:id="rId29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2.2017 № 235 «Об утверждении муниципальной программы Полысаевского городского округа «Социальная поддержка населения Полысаевского городского округ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89. от 05.06.2017 № 804 «</w:t>
      </w:r>
      <w:hyperlink r:id="rId29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6 № 1342 «Об утверждении муниципальной программы Полысаевского городского округа «Развитие системы образования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90. от 05.06.2017 № 806 «</w:t>
      </w:r>
      <w:hyperlink r:id="rId300">
        <w:r>
          <w:rPr>
            <w:rStyle w:val="InternetLink"/>
            <w:sz w:val="28"/>
            <w:szCs w:val="28"/>
          </w:rPr>
          <w:t>О внесении дополнений в постановление администрации Полысаевского городского округа от 05.08.2014 № 1378 «Об организационных вопросах деятельности межведомственной комиссии по противодействию злоупотреблению наркотическими средствами и их незаконному обороту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91. от 15.06.2017 № 839 «</w:t>
      </w:r>
      <w:hyperlink r:id="rId30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1.2016 № 1718 «Об утверждении перечня муниципальных услуг Полысаевского городского округа, предоставление которых организуется по принципу «одного окна» на базе многофункционального центра предоставления государственных и муниципальных услуг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92. от 19.06.2017 № 841 «</w:t>
      </w:r>
      <w:hyperlink r:id="rId30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6 № 1253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17-2019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93. от 19.06.2017 № 846 «</w:t>
      </w:r>
      <w:hyperlink r:id="rId303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0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-2019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94. от 13.07.2017 № 960 "</w:t>
      </w:r>
      <w:hyperlink r:id="rId30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0.01.2017 № 53 «О создании комиссии по рассмотрению уведомлений о проведении собраний, митингов, демонстраций, шествий и пикетирований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95. от  19.07.2017 № 981 «</w:t>
      </w:r>
      <w:hyperlink r:id="rId30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3.09.2016 № 1375 «Об утверждении муниципальной программы Полысаевского городского округа «Дорожная деятельность, благоустройство и жизнеобеспечение» на 2017-2019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96. от 19.07.2017 № 982 «</w:t>
      </w:r>
      <w:hyperlink r:id="rId30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38 «Об утверждении муниципальной программы Полысаевского городского округа «Культура» на 2017 – 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97. от 21.07.2017 № 998 «</w:t>
      </w:r>
      <w:hyperlink r:id="rId30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30.08.2016 № 1306 « 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7 – 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98. от 01.08.2017 № 1028 «</w:t>
      </w:r>
      <w:hyperlink r:id="rId308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 – 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299. от 01.08.2017 № 1029 «</w:t>
      </w:r>
      <w:hyperlink r:id="rId30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2.2017 № 235 «Об утверждении муниципальной программы Полысаевского городского округа «Социальная поддержка населения Полысаевского городского округ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00. от 01.08.2017 № 1033 «</w:t>
      </w:r>
      <w:hyperlink r:id="rId31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6 № 1257 «Об утверждении муниципальной программы Полысаевского городского округа «Управление муниципальным имуществом и земельными ресурсами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01. от 03.08.2017 № 1052 «</w:t>
      </w:r>
      <w:hyperlink r:id="rId31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3.09.2016 № 1375 «Об утверждении муниципальной программы Полысаевского городского округа «Дорожная деятельность, благоустройство и жизнеобеспечение» на 2017 – 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02.от  07.08.2017 № 1078 «</w:t>
      </w:r>
      <w:hyperlink r:id="rId31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6 № 1342 «Об утверждении муниципальной программы Полысаевского городского округа «Развитие системы образования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03. от 18.08.2017 № 1138 «</w:t>
      </w:r>
      <w:hyperlink r:id="rId31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6 № 1261 «Об утверждении муниципальной программы Полысаевского городского округа «Обеспечение жильем молодых семей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04. от 04.09.2017 № 1195 «</w:t>
      </w:r>
      <w:hyperlink r:id="rId31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6.03.2017 № 344 «О создании административной комиссии Полысаевского городского округа и утверждении ее состава и перечня должностных лиц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05. от 11.09.2017 № 1258 «</w:t>
      </w:r>
      <w:hyperlink r:id="rId31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0.2012 № 1666 «Об утверждении административного регламента предоставления муниципальной услуги «Дополнительные меры социальной поддержки многодетным семья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06. от 12.09.2017 № 1269 «</w:t>
      </w:r>
      <w:hyperlink r:id="rId31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10.2012 № 1613 «Об утверждении административного регламента предоставления муниципальной услуги «Назначение и выплата ежемесячной денежной выплаты гражданам, удостоенным звания «Почетный гражданин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07. от 12.09.2017 № 1270 «</w:t>
      </w:r>
      <w:hyperlink r:id="rId317">
        <w:r>
          <w:rPr>
            <w:rStyle w:val="InternetLink"/>
            <w:sz w:val="28"/>
            <w:szCs w:val="28"/>
          </w:rPr>
          <w:t>О внесении в постановление администрации Полысаевского городского округа от 08.10.2012 № 1665 «Об утверждении административного регламента предоставления муниципальной услуги «Муниципальная ежемесячная денежная выплата гражданам, ставшими инвалидами в период прохождения военной служб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08. от 12.09.2017 № 1271 «</w:t>
      </w:r>
      <w:hyperlink r:id="rId31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10.2012 № 1612 «Об утверждении административного регламента предоставления муниципальной услуги «Назначение и выплата пенсии за выслугу лет муниципальным служащи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09. от 13.10.2017 № 1412 «</w:t>
      </w:r>
      <w:hyperlink r:id="rId31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0.07.2016 № 1083 «О создании комиссии по разработке и внесению изменений в документы территориального планирования, градостроительного зонирования и документации по планировке территории в Полысаевском городском округе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10. от 26.10.2017 № 1481 «</w:t>
      </w:r>
      <w:hyperlink r:id="rId320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11. от 10.11.2017 № 1532 «</w:t>
      </w:r>
      <w:hyperlink r:id="rId32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2.2017 № 235 «Об утверждении муниципальной программы Полысаевского городского округа «Социальная поддержка населения Полысаевского городского округа» на 2017-2019 годы</w:t>
        </w:r>
      </w:hyperlink>
      <w:r>
        <w:rPr>
          <w:sz w:val="28"/>
          <w:szCs w:val="28"/>
        </w:rPr>
        <w:t>"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12. от 10.11.2017 № 1534 «</w:t>
      </w:r>
      <w:hyperlink r:id="rId32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т 22.08.2016 № 1270 «Об утверждении муниципальной программы Полысаевского городского округа «Молодежь, спорт и туризм Полысаевского городского округа» на 2017-2019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13. от  10.11.2017 № 1535 «</w:t>
      </w:r>
      <w:hyperlink r:id="rId323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06.09.2017 № 1211 «Об утверждении муниципальной программы Полысаевского городского округа «Капитальное (жилищное и прочее) строительство, ремонт автодорог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14. от 14.11.2017 № 1537 «</w:t>
      </w:r>
      <w:hyperlink r:id="rId324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15. от 14.11.2017 № 1544 «</w:t>
      </w:r>
      <w:hyperlink r:id="rId32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12.2016 № 1955 «Об утверждении административного регламента по предоставлению муниципальной услуги «Организация деятельности клубных формирований и формирований самодеятельного народного творчеств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16. от 14.11.2017 № 1546 «</w:t>
      </w:r>
      <w:hyperlink r:id="rId32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38 «Об утверждении муниципальной программы Полысаевского городского округа «Культур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17. от  17.11.2017 № 1573 «</w:t>
      </w:r>
      <w:hyperlink r:id="rId32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1.09.2017 № 1247 «Об утверждении муниципальной программы Полысаевского городского округа «Дорожная деятельность, благоустройство и жизнеобеспечение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18. от 21.11.2017 № 1580 «</w:t>
      </w:r>
      <w:hyperlink r:id="rId32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08.2016 № 1270 «Об утверждении муниципальной программы Полысаевского городского округа «Молодежь, спорт и туризм Полысаевского городского округа» на 2017-2019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19. от 21.11.2017 № 1581 «</w:t>
      </w:r>
      <w:hyperlink r:id="rId32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6 № 1342 «Об утверждении муниципальной программы Полысаевского городского округа «Развитие системы образования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20. от 21.11.2017 № 1594 «</w:t>
      </w:r>
      <w:hyperlink r:id="rId33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38 «Об утверждении муниципальной программы Полысаевского городского округа «Культур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21. от 04.12.2017 № 1645 «</w:t>
      </w:r>
      <w:hyperlink r:id="rId33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6 № 1253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17-2019 гг.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22.от  19.12.2017 № 1737 «</w:t>
      </w:r>
      <w:hyperlink r:id="rId33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7.10.2017 № 1430 «Об утверждении порядка предоставления субсидий субъектам малого и среднего предпринимательств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23. от 19.12.2017 № 1741 «</w:t>
      </w:r>
      <w:hyperlink r:id="rId333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-2019 годы.</w:t>
        </w:r>
      </w:hyperlink>
      <w:r>
        <w:rPr>
          <w:sz w:val="28"/>
          <w:szCs w:val="28"/>
        </w:rPr>
        <w:t>"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24. от 20.12.2017 № 1747 «</w:t>
      </w:r>
      <w:hyperlink r:id="rId33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08.2016 № 1270 «Об утверждении муниципальной программы Полысаевского городского округа «Молодежь, спорт и туризм Полысаевского городского округа» на 2017-2019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25. от 20.12.2017 № 1750 «</w:t>
      </w:r>
      <w:hyperlink r:id="rId33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3.08.2016 № 1282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26. от 27.12.2017 № 1796 «</w:t>
      </w:r>
      <w:hyperlink r:id="rId33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38 «Об утверждении муниципальной программы Полысаевского городского округа «Культур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27. от 29.12.2017 № 1804 «</w:t>
      </w:r>
      <w:hyperlink r:id="rId33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2.2017 № 235 «Об утверждении муниципальной программы Полысаевского городского округа «Социальная поддержка населения Полысаевского городского округ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28. от 18.01.2018 № 53 «</w:t>
      </w:r>
      <w:hyperlink r:id="rId33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09.2017 № 1192 «Об утверждении муниципальной программы Полысаевского городского округа «Культур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29. от 18.01.2018 № 54 «</w:t>
      </w:r>
      <w:hyperlink r:id="rId33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38 «Об утверждении муниципальной программы Полысаевского городского округа «Культур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30. от 22.01.2018 № 60 «</w:t>
      </w:r>
      <w:hyperlink r:id="rId34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3.09.2016 № 1375 «Об утверждении муниципальной программы Полысаевского городского округа «Дорожная деятельность, благоустройство и жизнеобеспечение» на 2017-2019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31. от 22.01.2018 № 68 «</w:t>
      </w:r>
      <w:hyperlink r:id="rId34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08.2016 № 1270 «Об утверждении муниципальной программы Полысаевского городского округа «Молодежь, спорт и туризм Полысаевского городского округа» на 2017-2019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32. от 01.02.2018 № 121 «</w:t>
      </w:r>
      <w:hyperlink r:id="rId34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9.01.2018 № 1 «Об утверждении программы «Развитие комплексной системы защиты прав потребителей на территории Полысаевского городского округ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33. от 01.02.2018 № 123 «</w:t>
      </w:r>
      <w:hyperlink r:id="rId343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8.08.2016 № 1241 «Об утверждении муниципальной программы Полысаевского городского округа «Капитальное (жилищное и прочее) строительство, ремонт автодорог» на 2017- 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34. от 01.02.2018 № 124 «</w:t>
      </w:r>
      <w:hyperlink r:id="rId34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8 - 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35. от 01.02.2018 № 125 «</w:t>
      </w:r>
      <w:hyperlink r:id="rId34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3.08.2016 № 1282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7 - 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36. от 01.02.2018 № 128 «</w:t>
      </w:r>
      <w:hyperlink r:id="rId346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06.09.2017 № 1211 «Об утверждении муниципальной программы Полысаевского городского округа «Капитальное (жилищное и прочее) строительство, ремонт автодорог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37. от 01.02.2018 № 129 «</w:t>
      </w:r>
      <w:hyperlink r:id="rId34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7.12.2016 № 2063 «О создании комиссии, уполномоченной на осуществление контроля в сфере закупок товаров, работ, услуг для обеспечения нужд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38. от 06.02.2018 № 171 «</w:t>
      </w:r>
      <w:hyperlink r:id="rId34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6 № 1257 «Об утверждении муниципальной программы Полысаевского городского округа «Управление муниципальным имуществом и земельными ресурсами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39. от 06.02.2018 № 172 «</w:t>
      </w:r>
      <w:hyperlink r:id="rId34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6 «Об утверждении муниципальной программы Полысаевского городского округа «Управление муниципальным имуществом и земельными ресурсами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40. от 07.02.2018 № 173 «</w:t>
      </w:r>
      <w:hyperlink r:id="rId35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41 «Об утверждении муниципальной программы Полысаевского городского округа «Молодежь, спорт и туризм Полысаевского городского округа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41. от 12.02.2018 № 184 «</w:t>
      </w:r>
      <w:hyperlink r:id="rId35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6.2015 № 1044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42. от 12.02.2018 № 187 «</w:t>
      </w:r>
      <w:hyperlink r:id="rId35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6.2015 № 1043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43. от 12.02.2018 № 190 «</w:t>
      </w:r>
      <w:hyperlink r:id="rId35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6 № 1256 «Об утверждении муниципальной программы Полысаевского городского округа «Борьба с преступностью, профилактика правонарушений и обеспечение безопасности дорожного движения в Полысаевском городском округе» на 2017 - 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44. от 12.02.2018 № 212 «</w:t>
      </w:r>
      <w:hyperlink r:id="rId35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6 № 1261 «Об утверждении муниципальной программы Полысаевского городского округа «Обеспечение жильем молодых семей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45. от 13.02.2018 № 216 «</w:t>
      </w:r>
      <w:hyperlink r:id="rId35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08.2016 № 1269 «Об утверждении муниципальной программы «Комплексные меры противодействия злоупотреблению наркотиками и их незаконному обороту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46. от 13.02.2018 № 217 «</w:t>
      </w:r>
      <w:hyperlink r:id="rId35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18-2020 гг.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47. от 13.02.2018 № 218 «</w:t>
      </w:r>
      <w:hyperlink r:id="rId35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8.2016 № 1253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17-2019 гг.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48. от 14.02.2018 № 221 "</w:t>
      </w:r>
      <w:hyperlink r:id="rId35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1.09.2017 № 1248 «Об утверждении муниципальной программы Полысаевского городского округа «Обеспечение жильем молодых семей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49. от 14.02.2018 № 229 «</w:t>
      </w:r>
      <w:hyperlink r:id="rId35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2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50. от 14.02.2018 № 230 «</w:t>
      </w:r>
      <w:hyperlink r:id="rId36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30.08.2016 № 1306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51. от 19.02.2018 № 241 «</w:t>
      </w:r>
      <w:hyperlink r:id="rId36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2.2017 № 235 «Об утверждении муниципальной программы Полысаевского городского округа «Социальная поддержка населения Полысаевского городского округа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52. от 19.02.2018 № 242 «</w:t>
      </w:r>
      <w:hyperlink r:id="rId36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3 «Об утверждении муниципальной программы Полысаевского городского округа «Социальная поддержка населения Полысаевского городского округа» на 2018-2020 годы».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53. от 20.02.2018 № 265 «</w:t>
      </w:r>
      <w:hyperlink r:id="rId36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5.09.2016 № 1324 «Об утверждении муниципальной программы Полысаевского городского округа «Услуги по организации работы и развитию средств массовой информации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54. от 20.02.2018 № 266 «</w:t>
      </w:r>
      <w:hyperlink r:id="rId36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7 № 1288 «Об утверждении муниципальной программы Полысаевского городского округа «Полысаевская пресс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55. от 20.02.2018 № 267 «</w:t>
      </w:r>
      <w:hyperlink r:id="rId36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6 № 1242 «Об утверждении муниципальной программы Полысаевского городского округа «Развитие системы образования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56. от 20.02.2018 № 268 «</w:t>
      </w:r>
      <w:hyperlink r:id="rId36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6 № 1342 «Об утверждении муниципальной программы Полысаевского городского округа «Развитие системы образования» на 2017-2019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57. от 05.03.2018 № 317 «</w:t>
      </w:r>
      <w:hyperlink r:id="rId36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10.2012 № 1612 «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58. от 05.03.2018 № 318 «</w:t>
      </w:r>
      <w:hyperlink r:id="rId368">
        <w:r>
          <w:rPr>
            <w:rStyle w:val="InternetLink"/>
            <w:sz w:val="28"/>
            <w:szCs w:val="28"/>
          </w:rPr>
          <w:t>О внесении изменения в постановление администрации Полысаевского городского округа от 02.10.2012 № 1613 «Об утверждении административного регламента предоставления муниципальной услуги «Назначение и выплата ежемесячной денежной выплаты гражданам, удостоенным звания «Почетной гражданин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59. от 05.03.2018 № 319 «</w:t>
      </w:r>
      <w:hyperlink r:id="rId36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4.2016 № 555 «Об утверждении административного регламента по предоставлению муниципальной услуги «Реализация дополнительных общеобразовательных предпрофессиональных програм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60. от 05.03.2018 № 320 «</w:t>
      </w:r>
      <w:hyperlink r:id="rId37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4.2016 № 556 «Об утверждении административного регламента по предоставлению муниципальной услуги «Реализация дополнительных общеобразовательных общеразвивающих програм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61. от 05.03.2018 № 321 «</w:t>
      </w:r>
      <w:hyperlink r:id="rId37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4.2016 № 557 «Об утверждении административного регламента по предоставлению муниципальной услуги «Библиотечное, библиографическое и информационное обслуживание пользователей библиотек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62. от 05.03.2018 № 322 «</w:t>
      </w:r>
      <w:hyperlink r:id="rId37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12.2017 № 1646 «Об утверждении административного регламента по предоставлению муниципальной услуги «Организация и проведение культурно-массовых мероприятий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63. от 05.03.2018 № 323 «</w:t>
      </w:r>
      <w:hyperlink r:id="rId37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12.2016 № 1955 «Об утверждении административного регламента по предоставлению муниципальной услуги «Организация деятельности клубных формирований и формирований самодеятельного народного творчеств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64. от 06.03.2018 № 343 «</w:t>
      </w:r>
      <w:hyperlink r:id="rId37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2.2016 № 154 «Об утверждении административного регламента по предоставлению муниципальной услуги «О принятии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65. от 06.03.2018 № 344 «</w:t>
      </w:r>
      <w:hyperlink r:id="rId37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30.12.2015 № 2275 «Об утверждении административного регламента по предоставлению муниципальной услуги «Передача жилых помещений в собственность граждан в порядке приватизаци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66. от 14.03.2018 № 354 «</w:t>
      </w:r>
      <w:hyperlink r:id="rId376">
        <w:r>
          <w:rPr>
            <w:rStyle w:val="InternetLink"/>
            <w:sz w:val="28"/>
            <w:szCs w:val="28"/>
          </w:rPr>
          <w:t>О внесении изменений в постановление администрации города Полысаево от 02.11.2009 № 1174 «Об организации муниципального центра поддержки предпринимательств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67. от 22.03.2018 № 404 «</w:t>
      </w:r>
      <w:hyperlink r:id="rId37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12.2017 № 1644 «Об утверждении административного регламента по предоставлению муниципальной услуги «Присвоение квалификационной категории спортивным судьям «Спортивный судья второй категории» и «Спортивный судья третьей категори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68. от 22.03.2018 № 406 «</w:t>
      </w:r>
      <w:hyperlink r:id="rId378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6.10.2014 № 1880 «Об утверждении административного регламента предоставления муниципальной услуги «Выдача архивных справок, архивных выписок, копий архивных документов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69. от 02.04.2018 № 455 «</w:t>
      </w:r>
      <w:hyperlink r:id="rId37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6.01.2016 № 9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70. от 02.04.2018 № 456 «</w:t>
      </w:r>
      <w:hyperlink r:id="rId38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09.2017 № 1211 «Об утверждении муниципальной программы Полысаевского городского округа «Капитальное (жилищное и прочее) строительство, ремонт автодорог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71. от 02.04.2018 № 457 «</w:t>
      </w:r>
      <w:hyperlink r:id="rId38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3.05.2016 № 745 «Об утверждении административного регламента предоставления муниципальной услуги «Выдача разрешений на право организации розничного рынк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72. от 02.04.2018 № 458 «</w:t>
      </w:r>
      <w:hyperlink r:id="rId38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3.05.2016 № 744 «Об утверждении административного регламента предоставления муниципальной услуги «Рассмотрение обращений потребителей, информирование и консультирование потребителей об их правах и необходимых действиях по защите этих прав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73. от 10.05.2018 № 587 «</w:t>
      </w:r>
      <w:hyperlink r:id="rId383">
        <w:r>
          <w:rPr>
            <w:rStyle w:val="InternetLink"/>
            <w:sz w:val="28"/>
            <w:szCs w:val="28"/>
          </w:rPr>
          <w:t>О внесении дополнений в постановление администрации Полысаевского городского округа от 10.01.2018 № 4 «Об утверждении Порядка обеспечения населения Полысаевского городского округа каменным угле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74. от 15.05.2018 № 610 «</w:t>
      </w:r>
      <w:hyperlink r:id="rId38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0.01.2017 № 53 «О создании комиссии по рассмотрению уведомлений о проведении собраний, митингов, демонстраций, шествий и пикетирований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75. от 07.06.2018 № 719 «</w:t>
      </w:r>
      <w:hyperlink r:id="rId38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41 «Об утверждении муниципальной программы Полысаевского городского округа «Молодежь, спорт и туризм Полысаевского городского округа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76. от 08.06.2018 № 734 «</w:t>
      </w:r>
      <w:hyperlink r:id="rId38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18-2020гг.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77. от 08.06.2018 № 735 «</w:t>
      </w:r>
      <w:hyperlink r:id="rId38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1.09.2017 № 1247 «Об утверждении муниципальной программы Полысаевского городского округа «Дорожная деятельность, благоустройство и жизнеобеспечение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78. от 09.06.2018 № 741 «</w:t>
      </w:r>
      <w:hyperlink r:id="rId38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1.09.2017 № 1247 «Об утверждении муниципальной программы Полысаевского городского округа «Дорожная деятельность, благоустройство и жизнеобеспечение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79. от 15.06.2018 № 775 «</w:t>
      </w:r>
      <w:hyperlink r:id="rId38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80. от 18.06.2018 № 778 «</w:t>
      </w:r>
      <w:hyperlink r:id="rId39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09.2017 № 1192 «Об утверждении муниципальной программы Полысаевского городского округа «Культур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81. от 18.06.2018 № 780 «</w:t>
      </w:r>
      <w:hyperlink r:id="rId39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42 «Об утверждении муниципальной программы Полысаевского городского округа «Развитие системы образования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82. от 20.06.2018 № 782 «</w:t>
      </w:r>
      <w:hyperlink r:id="rId39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1.09.2017 № 1248 «Об утверждении муниципальной программы Полысаевского городского округа «Обеспечением жильем молодых семей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83. от 20.06.2018 № 784 «</w:t>
      </w:r>
      <w:hyperlink r:id="rId39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6 «Об утверждении муниципальной программы Полысаевского городского округа «Управление муниципальным имуществом и земельными ресурсами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84. от 20.06.2018 № 793 «</w:t>
      </w:r>
      <w:hyperlink r:id="rId39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09.2017 № 1211 «Об утверждении муниципальной программы Полысаевского городского округа «Капитальное (жилищное и прочее) строительство, ремонт автодорог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85. от 22.06.2018 № 804 «</w:t>
      </w:r>
      <w:hyperlink r:id="rId39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09.2017 № 1178 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86. от 22.06.2018 № 806 «</w:t>
      </w:r>
      <w:hyperlink r:id="rId39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08.2016 № 1175 «Об утверждении административного регламента предоставления муниципальной услуги «Предоставление разрешения на ввод объекта в эксплуатацию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87. от 25.06.2018 № 808 «</w:t>
      </w:r>
      <w:hyperlink r:id="rId397">
        <w:r>
          <w:rPr>
            <w:rStyle w:val="InternetLink"/>
            <w:sz w:val="28"/>
            <w:szCs w:val="28"/>
          </w:rPr>
          <w:t>О внесении изменения в постановление администрации Полысаевского городского округа от 25.01.2011 № 41 «О наделении отдельными государственными полномочиям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88. от 25.06.2018 № 809 «</w:t>
      </w:r>
      <w:hyperlink r:id="rId39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1.09.2017 № 1247 «Об утверждении муниципальной программы Полысаевского городского округа «Дорожная деятельность, благоустройство и жизнеобеспечение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89. от 02.07.2018 № 832 «</w:t>
      </w:r>
      <w:hyperlink r:id="rId39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3 «Об утверждении муниципальной программы Полысаевского городского округа «Социальная поддержка населения Полысаевского городского округа на 2018-2020 годы».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90. от 09.07.2018 № 856 «</w:t>
      </w:r>
      <w:hyperlink r:id="rId40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1.09.2017 № 1247 «Об утверждении муниципальной программы Полысаевского городского округа «Дорожная деятельность, благоустройство и жизнеобеспечение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91. от 24.07.2018 № 915 «</w:t>
      </w:r>
      <w:hyperlink r:id="rId40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6 «Об утверждении муниципальной программы Полысаевского городского округа «Управление муниципальным имуществом и земельными ресурсами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92. от 01.08.2018 № 963 «</w:t>
      </w:r>
      <w:hyperlink r:id="rId40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42 «Об утверждении муниципальной программы Полысаевского городского округа «Развитие системы образования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93. от 01.08.2018 № 964 «</w:t>
      </w:r>
      <w:hyperlink r:id="rId40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09.2017 № 1211 «Об утверждении муниципальной программы Полысаевского городского округа «Капитальное (жилищное и прочее) строительство, ремонт автодорог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94. от 03.08.2018 № 984 «</w:t>
      </w:r>
      <w:hyperlink r:id="rId40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3 «Об утверждении муниципальной программы Полысаевского городского округа «Социальная поддержка населения Полысаевского городского округа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95. от 20.08.2018 № 1054 «</w:t>
      </w:r>
      <w:hyperlink r:id="rId40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09.2017 № 1192 «Об утверждении муниципальной программы Полысаевского городского округа «Культур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96. от 16.10.2018 № 1345 «</w:t>
      </w:r>
      <w:hyperlink r:id="rId40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09.2017 № 1192 «Об утверждении муниципальной программы Полысаевского городского округа «Культур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97. от 18.10.2018 № 1353 "</w:t>
      </w:r>
      <w:hyperlink r:id="rId40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6 «Об утверждении муниципальной программы Полысаевского городского округа «Управление муниципальным имуществом и земельными ресурсами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98. от 24.10.2018 № 1382 "</w:t>
      </w:r>
      <w:hyperlink r:id="rId40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42 «Об утверждении муниципальной программы Полысаевского городского округа «Развитие системы образования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399. от 06.11.2018 № 1439 «</w:t>
      </w:r>
      <w:hyperlink r:id="rId40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41 «Об утверждении муниципальной программы Полысаевского городского округа «Молодежь, спорт и туризм Полысаевского городского округа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00. от 06.11.2018 № 1441 «</w:t>
      </w:r>
      <w:hyperlink r:id="rId41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3.04.2017 № 476 «О комиссии по предупреждению и ликвидации чрезвычайных ситуаций и обеспечению пожарной безопасности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01. от 06.11.2018 № 1442 «</w:t>
      </w:r>
      <w:hyperlink r:id="rId41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09.2017 № 1211 «Об утверждении муниципальной программы Полысаевского городского округа «Капитальное (жилищное и прочее) строительство, ремонт автодорог» на 2018-2020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02. от 06.11.2018 № 1443 «</w:t>
      </w:r>
      <w:hyperlink r:id="rId41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2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03. от 06.11.2018 № 1444 «</w:t>
      </w:r>
      <w:hyperlink r:id="rId41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3 «Об утверждении муниципальной программы Полысаевского городского округа «Социальная поддержка населения Полысаевского городского округа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04. от 12.11.2018 № 1482 «</w:t>
      </w:r>
      <w:hyperlink r:id="rId41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41 «Об утверждении муниципальной программы Полысаевского городского округа «Молодежь, спорт и туризм Полысаевского городского округа» на 2018 - 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05. от 13.11.2018 № 1492 «</w:t>
      </w:r>
      <w:hyperlink r:id="rId41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7 № 1288 «Об утверждении муниципальной программы Полысаевского городского округа «Полысаевская пресс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06. от 16.11.2018 № 1522 «</w:t>
      </w:r>
      <w:hyperlink r:id="rId41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1.09.2017 № 1248 «Об утверждении муниципальной программы Полысаевского городского округа «Обеспечение жильем молодых семей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07. от 16.11.2018 № 1523 «</w:t>
      </w:r>
      <w:hyperlink r:id="rId41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42 «Об утверждении муниципальной программы Полысаевского городского округа «Развитие системы образования» на 2018 - 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08. от 21.11.2018 № 1541 «</w:t>
      </w:r>
      <w:hyperlink r:id="rId41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09.2017 № 1192 «Об утверждении муниципальной программы Полысаевского городского округа «Культур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09. от 03.12.2018 № 1655 «</w:t>
      </w:r>
      <w:hyperlink r:id="rId419">
        <w:r>
          <w:rPr>
            <w:rStyle w:val="InternetLink"/>
            <w:sz w:val="28"/>
            <w:szCs w:val="28"/>
          </w:rPr>
          <w:t>О внесении изменении в постановление администрации Полысаевского городского округа от 07.09.2017 № 1233 «Об утверждении муниципальной программы Полысаевского городского округа «Социальная поддержка населения Полысаевского городского округа» на 2018 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10. от 03.12.2018 № 1657 «</w:t>
      </w:r>
      <w:hyperlink r:id="rId42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1.09.2017 № 1247 «Об утверждении муниципальной программы Полысаевского городского округа «Дорожная деятельность, благоустройство и жизнеобеспечение» на 2018-2020 годы».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11. от 03.12.2018 № 1659 «</w:t>
      </w:r>
      <w:hyperlink r:id="rId42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2.2018 № 243 «Об утверждении Положения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12. от 03.12.2018 № 1661 «</w:t>
      </w:r>
      <w:hyperlink r:id="rId42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09.2017 № 1211 «Об утверждении муниципальной программы Полысаевского городского округа «Капитальное (жилищное и прочее) строительство, ремонт автодорог» на 2018-2020 годы</w:t>
        </w:r>
      </w:hyperlink>
      <w:r>
        <w:rPr>
          <w:sz w:val="28"/>
          <w:szCs w:val="28"/>
        </w:rPr>
        <w:t>"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13. от 04.12.2018 № 1666 «</w:t>
      </w:r>
      <w:hyperlink r:id="rId42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6 «Об утверждении муниципальной программы Полысаевского городского округа «Управление муниципальным имуществом и земельными ресурсами» на 2018 – 2020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14. от 10.12.2018 № 1740 «</w:t>
      </w:r>
      <w:hyperlink r:id="rId424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6.10.2014 № 1880 «Об утверждении административного регламента предоставления муниципальной услуги «Выдача архивных справок, архивных выписок, копий архивных документов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15. от 10.12.2018 № 1741 «</w:t>
      </w:r>
      <w:hyperlink r:id="rId425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04.09.2017 № 1178 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16. от 10.12.2018 № 1742 «</w:t>
      </w:r>
      <w:hyperlink r:id="rId426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29.12.2017 № 1799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жилого помещения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17. от 10.12.2018 № 1743 «</w:t>
      </w:r>
      <w:hyperlink r:id="rId427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08.08.2016 № 1177 «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18. от 11.12.2018 № 1762 «</w:t>
      </w:r>
      <w:hyperlink r:id="rId42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0.2012 № 1666 «Об утверждении административного регламента предоставления муниципальной услуги «Дополнительные меры социальной поддержки многодетным семья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19. от 11.12.2018 № 1763 «</w:t>
      </w:r>
      <w:hyperlink r:id="rId42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10.2012 № 1612 «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20. от 11.12.2018 № 1764 «</w:t>
      </w:r>
      <w:hyperlink r:id="rId43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10.2012 № 1665 «Об утверждении административного регламента предоставления муниципальной услуги «Муниципальная ежемесячная денежная выплата гражданам, ставшими инвалидами в период прохождения военной служб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21. от 11.12.2018 № 1765 «</w:t>
      </w:r>
      <w:hyperlink r:id="rId43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10.2012 № 1613 «Об утверждении административного регламента предоставления муниципальной услуги «Назначение и выплата ежемесячной денежной выплаты гражданам, удостоенным звания «Почетный гражданин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22. от 11.12.2018 № 1767 «</w:t>
      </w:r>
      <w:hyperlink r:id="rId432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22.10.2018 № 1365 «Об утверждении административного регламента по предоставлению муниципальной услуги «Предоставление разрешения на ввод объекта в эксплуатацию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23. от 11.12.2018 № 1768 «</w:t>
      </w:r>
      <w:hyperlink r:id="rId433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06.08.2018 № 985 «Об утверждении административного регламента по предоставлению муниципальной услуги «Принятие решения о подготовке и (или) об утверждении документации по планировке территори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24. от 11.12.2018 № 1769 «</w:t>
      </w:r>
      <w:hyperlink r:id="rId434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22.10.2018 № 1366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25. от 11.12.2018 № 1770 «</w:t>
      </w:r>
      <w:hyperlink r:id="rId435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22.10.2018 № 1368 «Об утверждении административного регламента по предоставлению муниципальной услуги «Предоставление разрешения на строительство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26. от 11.12.2018 № 1771 «</w:t>
      </w:r>
      <w:hyperlink r:id="rId436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22.10.2018 № 1370 «Об утверждении административного регламента по предоставлению муниципальной услуги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27. от 11.12.2018 № 1772 «</w:t>
      </w:r>
      <w:hyperlink r:id="rId437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22.10.2018 № 1369 «Об утверждении административного регламента по предоставлению муниципальной услуги «Выдача уведомления 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28. от 11.12.2018 № 1773 «</w:t>
      </w:r>
      <w:hyperlink r:id="rId43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3.2018 № 3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29. от 11.12.2018 № 1774 «</w:t>
      </w:r>
      <w:hyperlink r:id="rId43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18-2020 гг.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30. от 11.12.2018 № 1776 «</w:t>
      </w:r>
      <w:hyperlink r:id="rId44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3.2018 № 308 «Об утверждении административного регламент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, расположенных на территории муниципального образования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31. от 11.12.2018 № 1777 «</w:t>
      </w:r>
      <w:hyperlink r:id="rId44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3.2018 № 310 «Об утверждении административного регламента предоставления муниципальной услуги «Предоставление информации об организации дополнительного профессионального образования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32. от 13.12.2018 № 1794 «</w:t>
      </w:r>
      <w:hyperlink r:id="rId442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13.10.2017 № 1411 «Об утверждении административного регламента «Об обеспечении доступа к информации о деятельности органов местного самоуправления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33. от 13.12.2018 № 1801 «</w:t>
      </w:r>
      <w:hyperlink r:id="rId443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23.01.2018 № 88 «Об утверждении административного регламента по предоставлению муниципальной услуги «Снижение брачного возраст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34. от 13.12.2018 № 1802 «</w:t>
      </w:r>
      <w:hyperlink r:id="rId44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12.2017 № 1644 «Об утверждении административного регламента по предоставлению муниципальной услуги «Присвоение квалификационной категории спортивным судьям «Спортивный судья второй категории» и «Спортивный судья третьей категори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35. от 14.12.2018 № 1807 «</w:t>
      </w:r>
      <w:hyperlink r:id="rId44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12.2016 № 1955 «Об утверждении административного регламента по предоставлению муниципальной услуги «Организация деятельности клубных формирований и формирований самодеятельного народного творчеств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36. от 14.12.2018 № 1808 «</w:t>
      </w:r>
      <w:hyperlink r:id="rId44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4.2016 № 555 «Об утверждении административного регламента по предоставлению муниципальной услуги «Реализация дополнительных общеобразовательных предпрофессиональных програм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37. от 14.12.2018 № 1809 «</w:t>
      </w:r>
      <w:hyperlink r:id="rId44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4.2016 № 556 «Об утверждении административного регламента по предоставлению муниципальной услуги «Реализация дополнительных общеобразовательных общеразвивающих программ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38. от 14.12.2018 № 1810 «</w:t>
      </w:r>
      <w:hyperlink r:id="rId44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4.2016 № 557 «Об утверждении административного регламента по предоставлению муниципальной услуги «Библиотечное, библиографическое и информационное обслуживание пользователей библиотек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39. от 14.12.2018 № 1811 «</w:t>
      </w:r>
      <w:hyperlink r:id="rId44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12.2017 № 1646 «Об утверждении административного регламента по предоставлению муниципальной услуги «Организация и проведение культурно-массовых мероприятий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40. от 20.12.2018 № 1891 «</w:t>
      </w:r>
      <w:hyperlink r:id="rId45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0.01.2017 № 53 «О создании комиссии по рассмотрению уведомлений о проведении собраний, митингов, демонстраций, шествий и пикетирований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41. от 20.12.2018 № 1892 «</w:t>
      </w:r>
      <w:hyperlink r:id="rId45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6.03.2017 № 344 «О создании административной комиссии Полысаевского городского округа и утверждении ее состава и перечня должностных лиц, уполномоченных составлять протоколы об административных правонарушениях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42. от 09.01.2019 № 1 «</w:t>
      </w:r>
      <w:hyperlink r:id="rId45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42 «Об утверждении муниципальной программы Полысаевского городского округа «Развитие системы образования» на 2018 - 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43. от 09.01.2019 № 2 «</w:t>
      </w:r>
      <w:hyperlink r:id="rId453">
        <w:r>
          <w:rPr>
            <w:rStyle w:val="InternetLink"/>
            <w:sz w:val="28"/>
            <w:szCs w:val="28"/>
          </w:rPr>
          <w:t>О внесении изменении в постановление администрации Полысаевского городского округа от 07.09.2017 № 1233 «Об утверждении муниципальной программы Полысаевского городского округа «Социальная поддержка населения Полысаевского городского округа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44. от 09.01.2019 № 3 «</w:t>
      </w:r>
      <w:hyperlink r:id="rId45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09.2017 № 1211 «Об утверждении муниципальной программы Полысаевского городского округа «Капитальное (жилищное и прочее) строительство, ремонт автодорог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45. от 09.01.2019 № 4 «</w:t>
      </w:r>
      <w:hyperlink r:id="rId45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8 - 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46. от 09.01.2019 № 6 «</w:t>
      </w:r>
      <w:hyperlink r:id="rId45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9.09.2017 № 1241 «Об утверждении муниципальной программы Полысаевского городского округа «Молодежь, спорт и туризм Полысаевского городского округа» на 2018-2020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47. от 09.01.2019 № 7 "</w:t>
      </w:r>
      <w:hyperlink r:id="rId45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6.2018 № 779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48. от 15.01.2019 № 16 «</w:t>
      </w:r>
      <w:hyperlink r:id="rId45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6 «Об утверждении муниципальной программы Полысаевского городского округа «Управление муниципальным имуществом и земельными ресурсами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49. от 23.01.2019 № 54 «</w:t>
      </w:r>
      <w:hyperlink r:id="rId45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6 «Об утверждении муниципальной программы Полысаевского городского округа «Управление муниципальным имуществом и земельными ресурсами» на 2018 – 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50. от 01.02.2019 № 163 «</w:t>
      </w:r>
      <w:hyperlink r:id="rId46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8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51. от 01.02.2019 № 165 «</w:t>
      </w:r>
      <w:hyperlink r:id="rId46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09.2017 № 1211 «Об утверждении муниципальной программы Полысаевского городского округа «Капитальное (жилищное и прочее) строительство, ремонт автодорог» на 2018-2020 годы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52. от 01.02.2019 № 166 «</w:t>
      </w:r>
      <w:hyperlink r:id="rId46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7 «Об утверждении муниципальной программы Полысаевского городского округа «Развитие градостроительной деятельности в Полысаевском городском округе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53. от 01.02.2019 № 168 «</w:t>
      </w:r>
      <w:hyperlink r:id="rId46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41 «Об утверждении муниципальной программы Полысаевского городского округа «Молодежь, спорт и туризм Полысаевского городского округа» на 2018-2020 годы</w:t>
        </w:r>
      </w:hyperlink>
      <w:r>
        <w:rPr>
          <w:sz w:val="28"/>
          <w:szCs w:val="28"/>
        </w:rPr>
        <w:t>»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54. от 06.02.2019 № 187 «</w:t>
      </w:r>
      <w:hyperlink r:id="rId464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20.09.2018 № 1202 «Об утверждении муниципальной программы Полысаевского городского округа «Капитальное (жилищное и прочее) строительство, ремонт автодорог» на 2019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55. от 08.02.2019 № 212 «</w:t>
      </w:r>
      <w:hyperlink r:id="rId46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09.2017 № 1192 «Об утверждении муниципальной программы Полысаевского городского округа «Культур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56. от 14.02.2019 № 241 «</w:t>
      </w:r>
      <w:hyperlink r:id="rId46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1242 «Об утверждении муниципальной программы Полысаевского городского округа «Развитие системы образования» на 2018 - 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57. от  14.02.2019 № 244 «</w:t>
      </w:r>
      <w:hyperlink r:id="rId46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5.09.2017 № 1288 «Об утверждении муниципальной программы Полысаевского городского округа «Полысаевская пресс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58. от 19.02.2019 № 300 «</w:t>
      </w:r>
      <w:hyperlink r:id="rId46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09.2017 № 1212 «Об утверждении муниципальной программы Полысаевского городского округа «Противодействие экстремизму и профилактика терроризма на территории Полысаевского городского округа» на 2018-2020 годы».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59. от 19.02.2019 № 301 «</w:t>
      </w:r>
      <w:hyperlink r:id="rId46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6.09.2017 № 1213 «Об утверждении муниципальной программы Полысаевского городского округа «Борьба с преступностью, профилактика правонарушений и обеспечение безопасности дорожного движения в Полысаевском городском округе» на 2018 - 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60. от 20.02.2019 № 305 «</w:t>
      </w:r>
      <w:hyperlink r:id="rId47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7.09.2017 № 1232 «Об утверждении муниципальной программы Полысаевского городского округа «Повышение качества предоставления государственных и муниципальных услуг на базе многофункционального центра» на 2018-2020 годы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61. от 02.07.2019 № 1072 «</w:t>
      </w:r>
      <w:hyperlink r:id="rId471">
        <w:r>
          <w:rPr>
            <w:rStyle w:val="InternetLink"/>
            <w:sz w:val="28"/>
            <w:szCs w:val="28"/>
          </w:rPr>
          <w:t>О внесении изменений и дополнений в постановление администрации Полысаевского городского округа от 01.04.2019 № 54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62. от 25.07.2019 № 1236 «</w:t>
      </w:r>
      <w:hyperlink r:id="rId47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2.2018 № 243 «Об утверждении Положения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63. от 02.09.2019 № 1458 «</w:t>
      </w:r>
      <w:hyperlink r:id="rId47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6.07.2019 № 1184 «Об утверждении порядка предоставления субсидий субъектам малого и среднего предпринимательств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64. от 02.09.2019 № 1464 «</w:t>
      </w:r>
      <w:hyperlink r:id="rId47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7.12.2016 № 2063 «О создании комиссии, уполномоченной на осуществление контроля в сфере закупок товаров, работ, услуг для обеспечения нужд Полысаевского городского округ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65. от 09.01.2020 № 4 «</w:t>
      </w:r>
      <w:hyperlink r:id="rId47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10.2018 № 1368 «Об утверждении административного регламента предоставления муниципальной услуги «Предоставление разрешения на строительство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66. от 09.01.2020 № 5 «</w:t>
      </w:r>
      <w:hyperlink r:id="rId47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10.2018 № 1369 «Об утверждении административного регламента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67. от 09.01.2020 № 8 "</w:t>
      </w:r>
      <w:hyperlink r:id="rId47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10.2018 № 1370 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68. от 09.01.2020 № 9 «</w:t>
      </w:r>
      <w:hyperlink r:id="rId47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3.05.2019 № 801 «Об утверждении административного регламента предоставления муниципальной услуги «Обеспечение доступа к информации о деятельности органов местного самоуправления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69. от 09.01.2020 № 11 «</w:t>
      </w:r>
      <w:hyperlink r:id="rId47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4.2019 № 54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70. от 09.01.2020 № 12 «</w:t>
      </w:r>
      <w:hyperlink r:id="rId48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04.2019 № 551 «Об утверждении административного регламента предоставления муниципальной услуги «Присвоение, изменение и аннулирование адресов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71. от 09.01.2020 № 15 «</w:t>
      </w:r>
      <w:hyperlink r:id="rId48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04.2019 № 55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</w:r>
      </w:hyperlink>
      <w:r>
        <w:rPr>
          <w:sz w:val="28"/>
          <w:szCs w:val="28"/>
        </w:rPr>
        <w:t xml:space="preserve">; 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72. от 09.01.2020 № 17 «</w:t>
      </w:r>
      <w:hyperlink r:id="rId48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4.09.2017 № 1178 «Об утверждении административного регламента предоставления муниципальной услуги «Предоставление градостроительного плана земельного участка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73. от 09.01.2020 № 18 «</w:t>
      </w:r>
      <w:hyperlink r:id="rId48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10.2018 № 1365 «Об утверждении административного регламента предоставления муниципальной услуги «Предоставление разрешения на ввод объекта в эксплуатацию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74. от 20.01.2020 № 57 «</w:t>
      </w:r>
      <w:hyperlink r:id="rId48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2.04.2019 № 55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75. от 24.01.2020 № 76 «</w:t>
      </w:r>
      <w:hyperlink r:id="rId485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1.04.2019 № 545 «Об утверждении административного регламента предоставления муниципальной услуги «Признание молодых семей участниками основного мероприятия «Обеспечение жильем молодых семей» государственной программы Российской Федерации "Обеспечение доступным и комфортным жильем и коммунальными услугами граждан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76. от 24.01.2020 № 77 «</w:t>
      </w:r>
      <w:hyperlink r:id="rId486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8.03.2019 № 453 «Об утверждении административного регламента предоставления муниципальной услуги «Передача жилых помещений в собственность граждан в порядке приватизаци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77. от 24.01.2020 № 78 «</w:t>
      </w:r>
      <w:hyperlink r:id="rId487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08.04.2019 № 589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78. от 24.01.2020 № 85 «</w:t>
      </w:r>
      <w:hyperlink r:id="rId488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10.2018 № 1365 «Об утверждении административного регламента предоставления муниципальной услуги «Предоставление разрешения на ввод объекта в эксплуатацию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479. от  24.01.2020 № 86 </w:t>
      </w:r>
      <w:hyperlink r:id="rId489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2.10.2018 № 1368 «Об утверждении административного регламента предоставления муниципальной услуги «Предоставление разрешения на строительство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80. от 03.02.2020 № 149 «</w:t>
      </w:r>
      <w:hyperlink r:id="rId490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0.04.2019 № 597 «Об утверждении административного регламента предоставления муниципальной услуги «Присвоение квалификационной категории спортивным судьям «Спортивный судья второй категории» и «Спортивный судья третьей категории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81. от 03.02.2020 № 150 «</w:t>
      </w:r>
      <w:hyperlink r:id="rId491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0.04.2019 № 596 «Об утверждении административного регламента предоставления муниципальной услуги «Присвоение второго и третьего спортивных разрядов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82. от 10.02.2020 № 214 «</w:t>
      </w:r>
      <w:hyperlink r:id="rId492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20.01.2017 № 53 «О создании комиссии по рассмотрению уведомлений о проведении собраний, митингов, демонстраций, шествий и пикетирований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 xml:space="preserve">2.483. от 04.03.2020 № 380 </w:t>
      </w:r>
      <w:hyperlink r:id="rId493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2.2018 № 243 «Об утверждении Положения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360"/>
        <w:ind w:left="0" w:firstLine="709"/>
        <w:rPr/>
      </w:pPr>
      <w:r>
        <w:rPr>
          <w:sz w:val="28"/>
          <w:szCs w:val="28"/>
        </w:rPr>
        <w:t>2.484. от 09.10.2020 № 1432 «</w:t>
      </w:r>
      <w:hyperlink r:id="rId494">
        <w:r>
          <w:rPr>
            <w:rStyle w:val="InternetLink"/>
            <w:sz w:val="28"/>
            <w:szCs w:val="28"/>
          </w:rPr>
          <w:t>О внесении изменений в постановление администрации Полысаевского городского округа от 19.02.2018 № 243 «Об утверждении Положения 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на официальном сайте администрации Полысаевского городского округа в информационно 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Бредихина</w:t>
      </w:r>
    </w:p>
    <w:p>
      <w:pPr>
        <w:pStyle w:val="Normal"/>
        <w:ind w:right="-739" w:hanging="0"/>
        <w:rPr>
          <w:sz w:val="18"/>
          <w:szCs w:val="18"/>
        </w:rPr>
      </w:pPr>
      <w:r>
        <w:rPr/>
        <w:t>42155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bout:blank?act=e604a5e7-bf80-43a9-9902-6c2e6c738cbc" TargetMode="External"/><Relationship Id="rId5" Type="http://schemas.openxmlformats.org/officeDocument/2006/relationships/hyperlink" Target="about:blank?act=c2e6f902-66dd-430d-a1cd-be1ab3adcb2f" TargetMode="External"/><Relationship Id="rId6" Type="http://schemas.openxmlformats.org/officeDocument/2006/relationships/hyperlink" Target="about:blank?act=8702b68f-26b5-468e-b439-c96f7a3c8616" TargetMode="External"/><Relationship Id="rId7" Type="http://schemas.openxmlformats.org/officeDocument/2006/relationships/hyperlink" Target="about:blank?act=a71217b7-0d11-4483-9bf5-fa9d31bd0525" TargetMode="External"/><Relationship Id="rId8" Type="http://schemas.openxmlformats.org/officeDocument/2006/relationships/hyperlink" Target="about:blank?act=987f0a0d-1649-4211-b09f-adcd5f68447a" TargetMode="External"/><Relationship Id="rId9" Type="http://schemas.openxmlformats.org/officeDocument/2006/relationships/hyperlink" Target="about:blank?act=0a8e2592-361a-49be-bdae-1ae63d3efb7b" TargetMode="External"/><Relationship Id="rId10" Type="http://schemas.openxmlformats.org/officeDocument/2006/relationships/hyperlink" Target="about:blank?act=c551ddf7-df7e-40c0-a23c-8fbd336347d3" TargetMode="External"/><Relationship Id="rId11" Type="http://schemas.openxmlformats.org/officeDocument/2006/relationships/hyperlink" Target="about:blank?act=04282964-fc27-4a90-ae96-746517727289" TargetMode="External"/><Relationship Id="rId12" Type="http://schemas.openxmlformats.org/officeDocument/2006/relationships/hyperlink" Target="about:blank?act=844af4ad-8bca-4acf-b069-f41ae21b1696" TargetMode="External"/><Relationship Id="rId13" Type="http://schemas.openxmlformats.org/officeDocument/2006/relationships/hyperlink" Target="about:blank?act=844af4ad-8bca-4acf-b069-f41ae21b1696" TargetMode="External"/><Relationship Id="rId14" Type="http://schemas.openxmlformats.org/officeDocument/2006/relationships/hyperlink" Target="about:blank?act=78e3681b-a7b2-4507-9462-175885371efc" TargetMode="External"/><Relationship Id="rId15" Type="http://schemas.openxmlformats.org/officeDocument/2006/relationships/hyperlink" Target="about:blank?act=6bfb1a6f-3c04-4cd0-a5de-cb873606eb76" TargetMode="External"/><Relationship Id="rId16" Type="http://schemas.openxmlformats.org/officeDocument/2006/relationships/hyperlink" Target="about:blank?act=bf4c0470-a462-478c-8f73-eede5376cb7e" TargetMode="External"/><Relationship Id="rId17" Type="http://schemas.openxmlformats.org/officeDocument/2006/relationships/hyperlink" Target="about:blank?act=57f1535c-b9c7-41bc-9cdc-6be2463d40ad" TargetMode="External"/><Relationship Id="rId18" Type="http://schemas.openxmlformats.org/officeDocument/2006/relationships/hyperlink" Target="about:blank?act=b6535e47-aad8-4fd1-bce2-823ec363016d" TargetMode="External"/><Relationship Id="rId19" Type="http://schemas.openxmlformats.org/officeDocument/2006/relationships/hyperlink" Target="about:blank?act=36af6441-b493-45a5-9778-7457e4c3822b" TargetMode="External"/><Relationship Id="rId20" Type="http://schemas.openxmlformats.org/officeDocument/2006/relationships/hyperlink" Target="about:blank?act=28f7c82d-630c-4f05-bff0-e1e914b4d50e" TargetMode="External"/><Relationship Id="rId21" Type="http://schemas.openxmlformats.org/officeDocument/2006/relationships/hyperlink" Target="about:blank?act=5284407b-b3e1-4987-9d15-a601739a601c" TargetMode="External"/><Relationship Id="rId22" Type="http://schemas.openxmlformats.org/officeDocument/2006/relationships/hyperlink" Target="about:blank?act=8eb420f0-33dc-43d0-9a1d-36681e6172f9" TargetMode="External"/><Relationship Id="rId23" Type="http://schemas.openxmlformats.org/officeDocument/2006/relationships/hyperlink" Target="about:blank?act=334e1d91-f51b-47e2-8ed0-2974010b7137" TargetMode="External"/><Relationship Id="rId24" Type="http://schemas.openxmlformats.org/officeDocument/2006/relationships/hyperlink" Target="about:blank?act=887b21f0-e64f-411b-b006-f3c8b7482b32" TargetMode="External"/><Relationship Id="rId25" Type="http://schemas.openxmlformats.org/officeDocument/2006/relationships/hyperlink" Target="about:blank?act=f740a417-ffa1-4a47-8dd2-fc56499e6b69" TargetMode="External"/><Relationship Id="rId26" Type="http://schemas.openxmlformats.org/officeDocument/2006/relationships/hyperlink" Target="about:blank?act=79e58d30-79c0-4acc-a429-a19314d4636d" TargetMode="External"/><Relationship Id="rId27" Type="http://schemas.openxmlformats.org/officeDocument/2006/relationships/hyperlink" Target="about:blank?act=e8a1f6f1-50d3-41e5-8213-d3287b62bba3" TargetMode="External"/><Relationship Id="rId28" Type="http://schemas.openxmlformats.org/officeDocument/2006/relationships/hyperlink" Target="about:blank?act=9b593696-57b5-451c-afb9-0cca7edc9169" TargetMode="External"/><Relationship Id="rId29" Type="http://schemas.openxmlformats.org/officeDocument/2006/relationships/hyperlink" Target="about:blank?act=f4ca4126-6534-4e62-a9f4-7bfe89c532ba" TargetMode="External"/><Relationship Id="rId30" Type="http://schemas.openxmlformats.org/officeDocument/2006/relationships/hyperlink" Target="about:blank?act=5e6b72c2-fb6b-43fc-811e-4a35bd214c87" TargetMode="External"/><Relationship Id="rId31" Type="http://schemas.openxmlformats.org/officeDocument/2006/relationships/hyperlink" Target="about:blank?act=6fcfdfc6-f0fe-459e-84be-ce0238867c39" TargetMode="External"/><Relationship Id="rId32" Type="http://schemas.openxmlformats.org/officeDocument/2006/relationships/hyperlink" Target="about:blank?act=c2bddc3a-c811-4e6a-b9a4-446e909d4cf2" TargetMode="External"/><Relationship Id="rId33" Type="http://schemas.openxmlformats.org/officeDocument/2006/relationships/hyperlink" Target="about:blank?act=9ef0555a-c4fc-423e-bb4c-f1fb716dc1cb" TargetMode="External"/><Relationship Id="rId34" Type="http://schemas.openxmlformats.org/officeDocument/2006/relationships/hyperlink" Target="about:blank?act=529473d0-adca-4792-b5e7-5e8bef476f9d" TargetMode="External"/><Relationship Id="rId35" Type="http://schemas.openxmlformats.org/officeDocument/2006/relationships/hyperlink" Target="about:blank?act=eaed502b-743d-4ca5-8d1e-2cfa05d9f041" TargetMode="External"/><Relationship Id="rId36" Type="http://schemas.openxmlformats.org/officeDocument/2006/relationships/hyperlink" Target="about:blank?act=0f4dac03-5fa9-4225-b238-ee145429f407" TargetMode="External"/><Relationship Id="rId37" Type="http://schemas.openxmlformats.org/officeDocument/2006/relationships/hyperlink" Target="about:blank?act=f35e4f87-6216-4f83-b61f-018e020c128c" TargetMode="External"/><Relationship Id="rId38" Type="http://schemas.openxmlformats.org/officeDocument/2006/relationships/hyperlink" Target="about:blank?act=32c39579-6502-4357-9683-bb0f8a76fb74" TargetMode="External"/><Relationship Id="rId39" Type="http://schemas.openxmlformats.org/officeDocument/2006/relationships/hyperlink" Target="about:blank?act=f70a50b0-74eb-4ebb-ac24-19c95f164eb3" TargetMode="External"/><Relationship Id="rId40" Type="http://schemas.openxmlformats.org/officeDocument/2006/relationships/hyperlink" Target="about:blank?act=5a6b75ae-ba5d-43ac-b827-679401f42ed6" TargetMode="External"/><Relationship Id="rId41" Type="http://schemas.openxmlformats.org/officeDocument/2006/relationships/hyperlink" Target="about:blank?act=23a0ed8a-53fd-4099-bff5-447fe8f9e147" TargetMode="External"/><Relationship Id="rId42" Type="http://schemas.openxmlformats.org/officeDocument/2006/relationships/hyperlink" Target="about:blank?act=b3fcdf2d-bcc3-48ba-b1a9-f92773fc3c35" TargetMode="External"/><Relationship Id="rId43" Type="http://schemas.openxmlformats.org/officeDocument/2006/relationships/hyperlink" Target="about:blank?act=0f9e5ef5-7545-4c69-a0ec-ffdfbfb192c9" TargetMode="External"/><Relationship Id="rId44" Type="http://schemas.openxmlformats.org/officeDocument/2006/relationships/hyperlink" Target="about:blank?act=449bf65a-1865-447c-a464-e098256a3b32" TargetMode="External"/><Relationship Id="rId45" Type="http://schemas.openxmlformats.org/officeDocument/2006/relationships/hyperlink" Target="about:blank?act=c05dc6ee-95e1-45d8-9022-351d040e2286" TargetMode="External"/><Relationship Id="rId46" Type="http://schemas.openxmlformats.org/officeDocument/2006/relationships/hyperlink" Target="about:blank?act=b3594756-d579-476f-8119-341104c07a5a" TargetMode="External"/><Relationship Id="rId47" Type="http://schemas.openxmlformats.org/officeDocument/2006/relationships/hyperlink" Target="about:blank?act=6e8d59ea-1caa-4dea-bcb9-59346cdef26c" TargetMode="External"/><Relationship Id="rId48" Type="http://schemas.openxmlformats.org/officeDocument/2006/relationships/hyperlink" Target="about:blank?act=203d8bf4-6cc6-4e3f-9b1b-e3e09b5663cc" TargetMode="External"/><Relationship Id="rId49" Type="http://schemas.openxmlformats.org/officeDocument/2006/relationships/hyperlink" Target="about:blank?act=809c0dbe-47f6-4423-ba9a-f831558a4353" TargetMode="External"/><Relationship Id="rId50" Type="http://schemas.openxmlformats.org/officeDocument/2006/relationships/hyperlink" Target="about:blank?act=0d89fb9b-2ea1-4074-8ef3-cab6d74c76ad" TargetMode="External"/><Relationship Id="rId51" Type="http://schemas.openxmlformats.org/officeDocument/2006/relationships/hyperlink" Target="about:blank?act=4a02d72a-77a2-410b-9647-9747e7563a7f" TargetMode="External"/><Relationship Id="rId52" Type="http://schemas.openxmlformats.org/officeDocument/2006/relationships/hyperlink" Target="about:blank?act=91a37b33-9fd9-496e-98d7-b48d5edc19c9" TargetMode="External"/><Relationship Id="rId53" Type="http://schemas.openxmlformats.org/officeDocument/2006/relationships/hyperlink" Target="about:blank?act=2543a794-d8db-439a-a8dc-2801095820b2" TargetMode="External"/><Relationship Id="rId54" Type="http://schemas.openxmlformats.org/officeDocument/2006/relationships/hyperlink" Target="about:blank?act=d221bb7f-466e-4905-b883-53ad6b830d99" TargetMode="External"/><Relationship Id="rId55" Type="http://schemas.openxmlformats.org/officeDocument/2006/relationships/hyperlink" Target="about:blank?act=91c21213-8d40-4485-af82-57ae312e75c2" TargetMode="External"/><Relationship Id="rId56" Type="http://schemas.openxmlformats.org/officeDocument/2006/relationships/hyperlink" Target="about:blank?act=2682a19f-a73a-4736-9d73-6ce8771a025f" TargetMode="External"/><Relationship Id="rId57" Type="http://schemas.openxmlformats.org/officeDocument/2006/relationships/hyperlink" Target="about:blank?act=a2765346-29b8-4fa4-bbbe-6eea60f37d55" TargetMode="External"/><Relationship Id="rId58" Type="http://schemas.openxmlformats.org/officeDocument/2006/relationships/hyperlink" Target="about:blank?act=fbb2376e-f210-4c4b-bc0c-4a0f15b8d5b5" TargetMode="External"/><Relationship Id="rId59" Type="http://schemas.openxmlformats.org/officeDocument/2006/relationships/hyperlink" Target="about:blank?act=b271eec2-3b89-4e2a-99c9-4bb59279cfbc" TargetMode="External"/><Relationship Id="rId60" Type="http://schemas.openxmlformats.org/officeDocument/2006/relationships/hyperlink" Target="about:blank?act=203d8bf4-6cc6-4e3f-9b1b-e3e09b5663cc" TargetMode="External"/><Relationship Id="rId61" Type="http://schemas.openxmlformats.org/officeDocument/2006/relationships/hyperlink" Target="about:blank?act=a9839de0-e251-4c85-9b76-143df8147b4c" TargetMode="External"/><Relationship Id="rId62" Type="http://schemas.openxmlformats.org/officeDocument/2006/relationships/hyperlink" Target="about:blank?act=0acd60bb-0b97-48f7-953a-6f5510b69608" TargetMode="External"/><Relationship Id="rId63" Type="http://schemas.openxmlformats.org/officeDocument/2006/relationships/hyperlink" Target="about:blank?act=23a0ed8a-53fd-4099-bff5-447fe8f9e147" TargetMode="External"/><Relationship Id="rId64" Type="http://schemas.openxmlformats.org/officeDocument/2006/relationships/hyperlink" Target="about:blank?act=4a02d72a-77a2-410b-9647-9747e7563a7f" TargetMode="External"/><Relationship Id="rId65" Type="http://schemas.openxmlformats.org/officeDocument/2006/relationships/hyperlink" Target="about:blank?act=91a37b33-9fd9-496e-98d7-b48d5edc19c9" TargetMode="External"/><Relationship Id="rId66" Type="http://schemas.openxmlformats.org/officeDocument/2006/relationships/hyperlink" Target="about:blank?act=c05dc6ee-95e1-45d8-9022-351d040e2286" TargetMode="External"/><Relationship Id="rId67" Type="http://schemas.openxmlformats.org/officeDocument/2006/relationships/hyperlink" Target="about:blank?act=b3594756-d579-476f-8119-341104c07a5a" TargetMode="External"/><Relationship Id="rId68" Type="http://schemas.openxmlformats.org/officeDocument/2006/relationships/hyperlink" Target="about:blank?act=d221bb7f-466e-4905-b883-53ad6b830d99" TargetMode="External"/><Relationship Id="rId69" Type="http://schemas.openxmlformats.org/officeDocument/2006/relationships/hyperlink" Target="about:blank?act=449bf65a-1865-447c-a464-e098256a3b32" TargetMode="External"/><Relationship Id="rId70" Type="http://schemas.openxmlformats.org/officeDocument/2006/relationships/hyperlink" Target="about:blank?act=2543a794-d8db-439a-a8dc-2801095820b2" TargetMode="External"/><Relationship Id="rId71" Type="http://schemas.openxmlformats.org/officeDocument/2006/relationships/hyperlink" Target="about:blank?act=48572189-567d-4c37-a001-72834d01f5af" TargetMode="External"/><Relationship Id="rId72" Type="http://schemas.openxmlformats.org/officeDocument/2006/relationships/hyperlink" Target="about:blank?act=5c375223-2d53-45d9-943d-6a02449d0fc5" TargetMode="External"/><Relationship Id="rId73" Type="http://schemas.openxmlformats.org/officeDocument/2006/relationships/hyperlink" Target="about:blank?act=bca9cc08-8ce2-4462-8830-8e2d52e95d07" TargetMode="External"/><Relationship Id="rId74" Type="http://schemas.openxmlformats.org/officeDocument/2006/relationships/hyperlink" Target="about:blank?act=0f9e5ef5-7545-4c69-a0ec-ffdfbfb192c9" TargetMode="External"/><Relationship Id="rId75" Type="http://schemas.openxmlformats.org/officeDocument/2006/relationships/hyperlink" Target="about:blank?act=809c0dbe-47f6-4423-ba9a-f831558a4353" TargetMode="External"/><Relationship Id="rId76" Type="http://schemas.openxmlformats.org/officeDocument/2006/relationships/hyperlink" Target="about:blank?act=3a3b671e-e19c-4fad-abde-39bb31aa468d" TargetMode="External"/><Relationship Id="rId77" Type="http://schemas.openxmlformats.org/officeDocument/2006/relationships/hyperlink" Target="about:blank?act=024de6d2-cfe9-4b97-ad0d-15aeabdc452d" TargetMode="External"/><Relationship Id="rId78" Type="http://schemas.openxmlformats.org/officeDocument/2006/relationships/hyperlink" Target="about:blank?act=1f06a34d-ab54-4587-9a79-37c1d5251cac" TargetMode="External"/><Relationship Id="rId79" Type="http://schemas.openxmlformats.org/officeDocument/2006/relationships/hyperlink" Target="about:blank?act=f4190719-2672-4b1e-bf95-9b15f94d4a6a" TargetMode="External"/><Relationship Id="rId80" Type="http://schemas.openxmlformats.org/officeDocument/2006/relationships/hyperlink" Target="about:blank?act=74c44754-2e73-41fc-8f88-f3898243d765" TargetMode="External"/><Relationship Id="rId81" Type="http://schemas.openxmlformats.org/officeDocument/2006/relationships/hyperlink" Target="about:blank?act=592506b1-9e87-4df8-8036-b0afe28324c6" TargetMode="External"/><Relationship Id="rId82" Type="http://schemas.openxmlformats.org/officeDocument/2006/relationships/hyperlink" Target="about:blank?act=2f7ad633-f8a2-42dd-8fab-46dee1b556cf" TargetMode="External"/><Relationship Id="rId83" Type="http://schemas.openxmlformats.org/officeDocument/2006/relationships/hyperlink" Target="about:blank?act=7ba0655d-c144-45de-8921-5a19e0539ffa" TargetMode="External"/><Relationship Id="rId84" Type="http://schemas.openxmlformats.org/officeDocument/2006/relationships/hyperlink" Target="about:blank?act=71120f92-99ec-48eb-b256-e923d2119096" TargetMode="External"/><Relationship Id="rId85" Type="http://schemas.openxmlformats.org/officeDocument/2006/relationships/hyperlink" Target="about:blank?act=0f524677-cd92-4f49-ae19-33fa4e4f09b2" TargetMode="External"/><Relationship Id="rId86" Type="http://schemas.openxmlformats.org/officeDocument/2006/relationships/hyperlink" Target="about:blank?act=2a812ec8-29f7-4819-a338-6dc9d0015cd3" TargetMode="External"/><Relationship Id="rId87" Type="http://schemas.openxmlformats.org/officeDocument/2006/relationships/hyperlink" Target="about:blank?act=6993dff8-35b8-43d5-9bfd-28644792f1ef" TargetMode="External"/><Relationship Id="rId88" Type="http://schemas.openxmlformats.org/officeDocument/2006/relationships/hyperlink" Target="about:blank?act=b24b1dd5-5b4b-4ec8-9e34-5388e5b8fe06" TargetMode="External"/><Relationship Id="rId89" Type="http://schemas.openxmlformats.org/officeDocument/2006/relationships/hyperlink" Target="about:blank?act=e6855826-ee66-4f45-b4f3-4561385c103a" TargetMode="External"/><Relationship Id="rId90" Type="http://schemas.openxmlformats.org/officeDocument/2006/relationships/hyperlink" Target="about:blank?act=7a648af7-5454-4e3d-ad80-3e6fe17cea27" TargetMode="External"/><Relationship Id="rId91" Type="http://schemas.openxmlformats.org/officeDocument/2006/relationships/hyperlink" Target="about:blank?act=20ecf7cc-1138-4763-b6d2-4f3d21f2b602" TargetMode="External"/><Relationship Id="rId92" Type="http://schemas.openxmlformats.org/officeDocument/2006/relationships/hyperlink" Target="about:blank?act=06292883-5af1-48a6-ab5e-a3cdeb92bf2c" TargetMode="External"/><Relationship Id="rId93" Type="http://schemas.openxmlformats.org/officeDocument/2006/relationships/hyperlink" Target="about:blank?act=83d57dd9-c7a0-4b48-8998-4e84e061834a" TargetMode="External"/><Relationship Id="rId94" Type="http://schemas.openxmlformats.org/officeDocument/2006/relationships/hyperlink" Target="about:blank?act=73ebba78-93f3-4f9f-9fa9-77ef20a2073f" TargetMode="External"/><Relationship Id="rId95" Type="http://schemas.openxmlformats.org/officeDocument/2006/relationships/hyperlink" Target="about:blank?act=3d20113a-e856-4c8d-8459-380082f96871" TargetMode="External"/><Relationship Id="rId96" Type="http://schemas.openxmlformats.org/officeDocument/2006/relationships/hyperlink" Target="about:blank?act=84162c53-9117-444b-b72e-194faebe9476" TargetMode="External"/><Relationship Id="rId97" Type="http://schemas.openxmlformats.org/officeDocument/2006/relationships/hyperlink" Target="about:blank?act=43c7101a-67f3-420b-b92e-e7ce3ebf6b88" TargetMode="External"/><Relationship Id="rId98" Type="http://schemas.openxmlformats.org/officeDocument/2006/relationships/hyperlink" Target="about:blank?act=5e1c4a51-f0d7-4fbe-b5d6-3118d2af7c22" TargetMode="External"/><Relationship Id="rId99" Type="http://schemas.openxmlformats.org/officeDocument/2006/relationships/hyperlink" Target="about:blank?act=20a6ffc4-ef9e-4295-b85f-961dc2074718" TargetMode="External"/><Relationship Id="rId100" Type="http://schemas.openxmlformats.org/officeDocument/2006/relationships/hyperlink" Target="about:blank?act=4e09a27f-6872-4f7f-b914-ce28d4018507" TargetMode="External"/><Relationship Id="rId101" Type="http://schemas.openxmlformats.org/officeDocument/2006/relationships/hyperlink" Target="about:blank?act=e0a3c464-3a50-4baf-81a7-e7b2a962b46c" TargetMode="External"/><Relationship Id="rId102" Type="http://schemas.openxmlformats.org/officeDocument/2006/relationships/hyperlink" Target="about:blank?act=08e57c2f-5267-4aba-978e-06354a857f0f" TargetMode="External"/><Relationship Id="rId103" Type="http://schemas.openxmlformats.org/officeDocument/2006/relationships/hyperlink" Target="about:blank?act=07e628aa-1265-4434-867f-4f9c0f76a44d" TargetMode="External"/><Relationship Id="rId104" Type="http://schemas.openxmlformats.org/officeDocument/2006/relationships/hyperlink" Target="about:blank?act=0ca1e583-11c9-4eac-8c89-415762a97ed4" TargetMode="External"/><Relationship Id="rId105" Type="http://schemas.openxmlformats.org/officeDocument/2006/relationships/hyperlink" Target="about:blank?act=a1c274c5-2526-48c1-9c52-c8290f7ddcd6" TargetMode="External"/><Relationship Id="rId106" Type="http://schemas.openxmlformats.org/officeDocument/2006/relationships/hyperlink" Target="about:blank?act=15eb4b06-747f-468d-9a73-5bf36ad251b3" TargetMode="External"/><Relationship Id="rId107" Type="http://schemas.openxmlformats.org/officeDocument/2006/relationships/hyperlink" Target="about:blank?act=9a643c4e-6e03-41c2-81a5-4e3cbaca9082" TargetMode="External"/><Relationship Id="rId108" Type="http://schemas.openxmlformats.org/officeDocument/2006/relationships/hyperlink" Target="about:blank?act=1d3cbd33-a0e6-4773-bcd5-4d23f042609f" TargetMode="External"/><Relationship Id="rId109" Type="http://schemas.openxmlformats.org/officeDocument/2006/relationships/hyperlink" Target="about:blank?act=52e47d9f-8144-447e-b002-2676485f69f4" TargetMode="External"/><Relationship Id="rId110" Type="http://schemas.openxmlformats.org/officeDocument/2006/relationships/hyperlink" Target="about:blank?act=f8bf0304-13d1-4b65-825e-1c1213cd1c7c" TargetMode="External"/><Relationship Id="rId111" Type="http://schemas.openxmlformats.org/officeDocument/2006/relationships/hyperlink" Target="about:blank?act=54d5a53e-4f26-421b-8c48-6e2ca5934b1d" TargetMode="External"/><Relationship Id="rId112" Type="http://schemas.openxmlformats.org/officeDocument/2006/relationships/hyperlink" Target="about:blank?act=211b07db-433c-4d22-94aa-ce9afc8d4aa7" TargetMode="External"/><Relationship Id="rId113" Type="http://schemas.openxmlformats.org/officeDocument/2006/relationships/hyperlink" Target="about:blank?act=0f51cbb1-592c-4b60-a0ac-490ffe02c621" TargetMode="External"/><Relationship Id="rId114" Type="http://schemas.openxmlformats.org/officeDocument/2006/relationships/hyperlink" Target="about:blank?act=f955e36f-5310-4df9-bbd4-8ea0691e2af5" TargetMode="External"/><Relationship Id="rId115" Type="http://schemas.openxmlformats.org/officeDocument/2006/relationships/hyperlink" Target="about:blank?act=ee2d7aa1-6cac-412b-95b9-ad87d0069f87" TargetMode="External"/><Relationship Id="rId116" Type="http://schemas.openxmlformats.org/officeDocument/2006/relationships/hyperlink" Target="about:blank?act=b74ae06a-3f62-49a1-b798-9f4f5f9ea149" TargetMode="External"/><Relationship Id="rId117" Type="http://schemas.openxmlformats.org/officeDocument/2006/relationships/hyperlink" Target="about:blank?act=ecb831c5-32ce-4b6a-ba86-94e9729dcfb6" TargetMode="External"/><Relationship Id="rId118" Type="http://schemas.openxmlformats.org/officeDocument/2006/relationships/hyperlink" Target="about:blank?act=b3fcdf2d-bcc3-48ba-b1a9-f92773fc3c35" TargetMode="External"/><Relationship Id="rId119" Type="http://schemas.openxmlformats.org/officeDocument/2006/relationships/hyperlink" Target="about:blank?act=2dd3c538-1f94-40f8-89ba-6e3abc3f8251" TargetMode="External"/><Relationship Id="rId120" Type="http://schemas.openxmlformats.org/officeDocument/2006/relationships/hyperlink" Target="about:blank?act=4a8f2cd2-1c73-44fc-b678-a8ffa519c3fd" TargetMode="External"/><Relationship Id="rId121" Type="http://schemas.openxmlformats.org/officeDocument/2006/relationships/hyperlink" Target="about:blank?act=729022b9-54b4-497b-8677-04a07977755b" TargetMode="External"/><Relationship Id="rId122" Type="http://schemas.openxmlformats.org/officeDocument/2006/relationships/hyperlink" Target="about:blank?act=30f3eb39-146a-4679-aab3-2c6aeadc1479" TargetMode="External"/><Relationship Id="rId123" Type="http://schemas.openxmlformats.org/officeDocument/2006/relationships/hyperlink" Target="about:blank?act=fbf73b5a-8c8d-4227-8427-0281d10544e5" TargetMode="External"/><Relationship Id="rId124" Type="http://schemas.openxmlformats.org/officeDocument/2006/relationships/hyperlink" Target="about:blank?act=6e8d59ea-1caa-4dea-bcb9-59346cdef26c" TargetMode="External"/><Relationship Id="rId125" Type="http://schemas.openxmlformats.org/officeDocument/2006/relationships/hyperlink" Target="about:blank?act=777542d5-ab10-455b-81c1-6365af48e4bd" TargetMode="External"/><Relationship Id="rId126" Type="http://schemas.openxmlformats.org/officeDocument/2006/relationships/hyperlink" Target="about:blank?act=692d5732-7bf3-4d55-8a2b-49c4cea5a73a" TargetMode="External"/><Relationship Id="rId127" Type="http://schemas.openxmlformats.org/officeDocument/2006/relationships/hyperlink" Target="about:blank?act=0d89fb9b-2ea1-4074-8ef3-cab6d74c76ad" TargetMode="External"/><Relationship Id="rId128" Type="http://schemas.openxmlformats.org/officeDocument/2006/relationships/hyperlink" Target="about:blank?act=0ca1e583-11c9-4eac-8c89-415762a97ed4" TargetMode="External"/><Relationship Id="rId129" Type="http://schemas.openxmlformats.org/officeDocument/2006/relationships/hyperlink" Target="about:blank?act=829b8e8a-16d1-4b9f-aff2-aeb0173bd877" TargetMode="External"/><Relationship Id="rId130" Type="http://schemas.openxmlformats.org/officeDocument/2006/relationships/hyperlink" Target="about:blank?act=f194c56c-c0da-4f47-9b6b-9e2cb79ecc5d" TargetMode="External"/><Relationship Id="rId131" Type="http://schemas.openxmlformats.org/officeDocument/2006/relationships/hyperlink" Target="about:blank?act=e0a3c464-3a50-4baf-81a7-e7b2a962b46c" TargetMode="External"/><Relationship Id="rId132" Type="http://schemas.openxmlformats.org/officeDocument/2006/relationships/hyperlink" Target="about:blank?act=5e1c4a51-f0d7-4fbe-b5d6-3118d2af7c22" TargetMode="External"/><Relationship Id="rId133" Type="http://schemas.openxmlformats.org/officeDocument/2006/relationships/hyperlink" Target="about:blank?act=15eb4b06-747f-468d-9a73-5bf36ad251b3" TargetMode="External"/><Relationship Id="rId134" Type="http://schemas.openxmlformats.org/officeDocument/2006/relationships/hyperlink" Target="about:blank?act=07e628aa-1265-4434-867f-4f9c0f76a44d" TargetMode="External"/><Relationship Id="rId135" Type="http://schemas.openxmlformats.org/officeDocument/2006/relationships/hyperlink" Target="about:blank?act=022a82b6-0a48-41e7-b583-497c69f139e8" TargetMode="External"/><Relationship Id="rId136" Type="http://schemas.openxmlformats.org/officeDocument/2006/relationships/hyperlink" Target="about:blank?act=84162c53-9117-444b-b72e-194faebe9476" TargetMode="External"/><Relationship Id="rId137" Type="http://schemas.openxmlformats.org/officeDocument/2006/relationships/hyperlink" Target="about:blank?act=20a6ffc4-ef9e-4295-b85f-961dc2074718" TargetMode="External"/><Relationship Id="rId138" Type="http://schemas.openxmlformats.org/officeDocument/2006/relationships/hyperlink" Target="about:blank?act=08e57c2f-5267-4aba-978e-06354a857f0f" TargetMode="External"/><Relationship Id="rId139" Type="http://schemas.openxmlformats.org/officeDocument/2006/relationships/hyperlink" Target="about:blank?act=43c7101a-67f3-420b-b92e-e7ce3ebf6b88" TargetMode="External"/><Relationship Id="rId140" Type="http://schemas.openxmlformats.org/officeDocument/2006/relationships/hyperlink" Target="about:blank?act=f8bf0304-13d1-4b65-825e-1c1213cd1c7c" TargetMode="External"/><Relationship Id="rId141" Type="http://schemas.openxmlformats.org/officeDocument/2006/relationships/hyperlink" Target="about:blank?act=26eed8aa-f347-4060-aa38-9ecc85d8a489" TargetMode="External"/><Relationship Id="rId142" Type="http://schemas.openxmlformats.org/officeDocument/2006/relationships/hyperlink" Target="about:blank?act=09dcbef8-5565-4fb2-8fbb-ac60ef9e8c68" TargetMode="External"/><Relationship Id="rId143" Type="http://schemas.openxmlformats.org/officeDocument/2006/relationships/hyperlink" Target="about:blank?act=a4537b9d-92e8-4858-b5cb-807b85dcbfe2" TargetMode="External"/><Relationship Id="rId144" Type="http://schemas.openxmlformats.org/officeDocument/2006/relationships/hyperlink" Target="about:blank?act=7631c9c2-5f94-428b-b859-cd8b742b8c73" TargetMode="External"/><Relationship Id="rId145" Type="http://schemas.openxmlformats.org/officeDocument/2006/relationships/hyperlink" Target="about:blank?act=b99b58c5-3ab0-4753-aa03-78c5a39d8eb9" TargetMode="External"/><Relationship Id="rId146" Type="http://schemas.openxmlformats.org/officeDocument/2006/relationships/hyperlink" Target="about:blank?act=9a643c4e-6e03-41c2-81a5-4e3cbaca9082" TargetMode="External"/><Relationship Id="rId147" Type="http://schemas.openxmlformats.org/officeDocument/2006/relationships/hyperlink" Target="about:blank?act=f9db8f4e-f225-409b-8199-6af8dfe8eabd" TargetMode="External"/><Relationship Id="rId148" Type="http://schemas.openxmlformats.org/officeDocument/2006/relationships/hyperlink" Target="about:blank?act=f3ec23a1-4872-4731-8061-0975a5232303" TargetMode="External"/><Relationship Id="rId149" Type="http://schemas.openxmlformats.org/officeDocument/2006/relationships/hyperlink" Target="about:blank?act=c6ca2270-b786-4422-88b4-4f1ba1d81406" TargetMode="External"/><Relationship Id="rId150" Type="http://schemas.openxmlformats.org/officeDocument/2006/relationships/hyperlink" Target="about:blank?act=a071efb0-b943-47ed-8c60-84f221059b02" TargetMode="External"/><Relationship Id="rId151" Type="http://schemas.openxmlformats.org/officeDocument/2006/relationships/hyperlink" Target="about:blank?act=e6675ed1-3078-49f7-8500-8d253e79ba96" TargetMode="External"/><Relationship Id="rId152" Type="http://schemas.openxmlformats.org/officeDocument/2006/relationships/hyperlink" Target="about:blank?act=a1c274c5-2526-48c1-9c52-c8290f7ddcd6" TargetMode="External"/><Relationship Id="rId153" Type="http://schemas.openxmlformats.org/officeDocument/2006/relationships/hyperlink" Target="about:blank?act=52e47d9f-8144-447e-b002-2676485f69f4" TargetMode="External"/><Relationship Id="rId154" Type="http://schemas.openxmlformats.org/officeDocument/2006/relationships/hyperlink" Target="about:blank?act=b976151c-21de-462d-9f00-7c3b25dbc644" TargetMode="External"/><Relationship Id="rId155" Type="http://schemas.openxmlformats.org/officeDocument/2006/relationships/hyperlink" Target="about:blank?act=58e51f2f-fa74-44bf-973f-7e92fb5ae21c" TargetMode="External"/><Relationship Id="rId156" Type="http://schemas.openxmlformats.org/officeDocument/2006/relationships/hyperlink" Target="about:blank?act=36e49a1b-82ac-4dfa-a47f-a23972f51d09" TargetMode="External"/><Relationship Id="rId157" Type="http://schemas.openxmlformats.org/officeDocument/2006/relationships/hyperlink" Target="about:blank?act=9ba7da26-feb7-4f07-b70f-ea48ac140309" TargetMode="External"/><Relationship Id="rId158" Type="http://schemas.openxmlformats.org/officeDocument/2006/relationships/hyperlink" Target="about:blank?act=7b64d8e9-cc15-4687-9104-0a332b1c049a" TargetMode="External"/><Relationship Id="rId159" Type="http://schemas.openxmlformats.org/officeDocument/2006/relationships/hyperlink" Target="about:blank?act=710181ed-77f9-4001-bc0c-65033d263650" TargetMode="External"/><Relationship Id="rId160" Type="http://schemas.openxmlformats.org/officeDocument/2006/relationships/hyperlink" Target="about:blank?act=30bd1b2b-43ab-44af-a9fe-c0b1731b3d4b" TargetMode="External"/><Relationship Id="rId161" Type="http://schemas.openxmlformats.org/officeDocument/2006/relationships/hyperlink" Target="about:blank?act=c50859c2-6ef4-4147-b322-d72fd8d60370" TargetMode="External"/><Relationship Id="rId162" Type="http://schemas.openxmlformats.org/officeDocument/2006/relationships/hyperlink" Target="about:blank?act=b2f01cd5-549a-4268-b378-70d20fc99e4c" TargetMode="External"/><Relationship Id="rId163" Type="http://schemas.openxmlformats.org/officeDocument/2006/relationships/hyperlink" Target="about:blank?act=69954a91-e90e-41f4-b061-09956b0b8ac0" TargetMode="External"/><Relationship Id="rId164" Type="http://schemas.openxmlformats.org/officeDocument/2006/relationships/hyperlink" Target="about:blank?act=6ef5812c-5786-4fca-bc59-a144338718b2" TargetMode="External"/><Relationship Id="rId165" Type="http://schemas.openxmlformats.org/officeDocument/2006/relationships/hyperlink" Target="about:blank?act=1d3cbd33-a0e6-4773-bcd5-4d23f042609f" TargetMode="External"/><Relationship Id="rId166" Type="http://schemas.openxmlformats.org/officeDocument/2006/relationships/hyperlink" Target="about:blank?act=7294850e-dcd7-4deb-8596-13faa257ed9e" TargetMode="External"/><Relationship Id="rId167" Type="http://schemas.openxmlformats.org/officeDocument/2006/relationships/hyperlink" Target="about:blank?act=0d8c5ca8-0de6-419a-a5d2-43c89d5ee279" TargetMode="External"/><Relationship Id="rId168" Type="http://schemas.openxmlformats.org/officeDocument/2006/relationships/hyperlink" Target="about:blank?act=79aa5a9a-f9dd-4923-b549-6a23adb2c4e6" TargetMode="External"/><Relationship Id="rId169" Type="http://schemas.openxmlformats.org/officeDocument/2006/relationships/hyperlink" Target="about:blank?act=23e7a4ed-3609-46e9-838a-ff6e4afa6881" TargetMode="External"/><Relationship Id="rId170" Type="http://schemas.openxmlformats.org/officeDocument/2006/relationships/hyperlink" Target="about:blank?act=8187a4ec-e820-4699-aa71-9c2d4678ad98" TargetMode="External"/><Relationship Id="rId171" Type="http://schemas.openxmlformats.org/officeDocument/2006/relationships/hyperlink" Target="about:blank?act=d2110939-180c-4688-a6c7-e37bb995b301" TargetMode="External"/><Relationship Id="rId172" Type="http://schemas.openxmlformats.org/officeDocument/2006/relationships/hyperlink" Target="about:blank?act=c04b396c-253b-4eb7-84a0-fafcefc39f9a" TargetMode="External"/><Relationship Id="rId173" Type="http://schemas.openxmlformats.org/officeDocument/2006/relationships/hyperlink" Target="about:blank?act=294f3cec-e068-4455-bf0a-ce529de7c6ae" TargetMode="External"/><Relationship Id="rId174" Type="http://schemas.openxmlformats.org/officeDocument/2006/relationships/hyperlink" Target="about:blank?act=33234da2-3d74-48c2-9ab2-2fe65625bb63" TargetMode="External"/><Relationship Id="rId175" Type="http://schemas.openxmlformats.org/officeDocument/2006/relationships/hyperlink" Target="about:blank?act=3a95c6ad-dde7-49d0-a7ac-e3079d95fdd1" TargetMode="External"/><Relationship Id="rId176" Type="http://schemas.openxmlformats.org/officeDocument/2006/relationships/hyperlink" Target="about:blank?act=f24342a9-ec69-4030-960d-825b3396fd66" TargetMode="External"/><Relationship Id="rId177" Type="http://schemas.openxmlformats.org/officeDocument/2006/relationships/hyperlink" Target="about:blank?act=6a4d0142-23fa-48e9-aebc-0d90ff9f03fa" TargetMode="External"/><Relationship Id="rId178" Type="http://schemas.openxmlformats.org/officeDocument/2006/relationships/hyperlink" Target="about:blank?act=4858fae3-5bd7-4af6-8a52-c5a668ca99ec" TargetMode="External"/><Relationship Id="rId179" Type="http://schemas.openxmlformats.org/officeDocument/2006/relationships/hyperlink" Target="about:blank?act=e4c5de14-6573-4335-8a2e-8170cd491a4e" TargetMode="External"/><Relationship Id="rId180" Type="http://schemas.openxmlformats.org/officeDocument/2006/relationships/hyperlink" Target="about:blank?act=29465f0b-c279-4bbb-9352-69297d6f1263" TargetMode="External"/><Relationship Id="rId181" Type="http://schemas.openxmlformats.org/officeDocument/2006/relationships/hyperlink" Target="about:blank?act=f098f39c-d24e-459e-98c4-58cbd9950799" TargetMode="External"/><Relationship Id="rId182" Type="http://schemas.openxmlformats.org/officeDocument/2006/relationships/hyperlink" Target="about:blank?act=c1c8c4b3-e477-4d46-8268-8c7dcd54a0b4" TargetMode="External"/><Relationship Id="rId183" Type="http://schemas.openxmlformats.org/officeDocument/2006/relationships/hyperlink" Target="about:blank?act=50550439-a17b-420e-a81c-f2a1d98f2f13" TargetMode="External"/><Relationship Id="rId184" Type="http://schemas.openxmlformats.org/officeDocument/2006/relationships/hyperlink" Target="about:blank?act=df6e3c55-9f50-4cfc-9320-c1932ae32c8e" TargetMode="External"/><Relationship Id="rId185" Type="http://schemas.openxmlformats.org/officeDocument/2006/relationships/hyperlink" Target="about:blank?act=9cc26dac-e9a8-47db-97a0-2a70da9b8a04" TargetMode="External"/><Relationship Id="rId186" Type="http://schemas.openxmlformats.org/officeDocument/2006/relationships/hyperlink" Target="about:blank?act=5199f9a7-d964-4515-aadd-cea8a071cdf3" TargetMode="External"/><Relationship Id="rId187" Type="http://schemas.openxmlformats.org/officeDocument/2006/relationships/hyperlink" Target="about:blank?act=71b83b76-c272-4970-b475-b3c66cee86c9" TargetMode="External"/><Relationship Id="rId188" Type="http://schemas.openxmlformats.org/officeDocument/2006/relationships/hyperlink" Target="about:blank?act=a51eb6cf-8d6e-4f8b-83ce-bda21a052863" TargetMode="External"/><Relationship Id="rId189" Type="http://schemas.openxmlformats.org/officeDocument/2006/relationships/hyperlink" Target="about:blank?act=43c8f2ff-5e4e-4e45-9db8-3fccdb711efa" TargetMode="External"/><Relationship Id="rId190" Type="http://schemas.openxmlformats.org/officeDocument/2006/relationships/hyperlink" Target="about:blank?act=20414e3a-3ca4-4696-986d-287307ebde82" TargetMode="External"/><Relationship Id="rId191" Type="http://schemas.openxmlformats.org/officeDocument/2006/relationships/hyperlink" Target="about:blank?act=bcbd17f6-50bf-4e10-ab25-a5f18b8833e6" TargetMode="External"/><Relationship Id="rId192" Type="http://schemas.openxmlformats.org/officeDocument/2006/relationships/hyperlink" Target="about:blank?act=c995e333-364f-4a82-81f5-6664a9837596" TargetMode="External"/><Relationship Id="rId193" Type="http://schemas.openxmlformats.org/officeDocument/2006/relationships/hyperlink" Target="about:blank?act=548d0249-a1c9-4c5b-b231-5435063198ca" TargetMode="External"/><Relationship Id="rId194" Type="http://schemas.openxmlformats.org/officeDocument/2006/relationships/hyperlink" Target="about:blank?act=fefb8196-0ab4-478a-b89e-3c1c26a1e02c" TargetMode="External"/><Relationship Id="rId195" Type="http://schemas.openxmlformats.org/officeDocument/2006/relationships/hyperlink" Target="about:blank?act=2a02261f-a7a8-4243-873f-f8efe98dcd0a" TargetMode="External"/><Relationship Id="rId196" Type="http://schemas.openxmlformats.org/officeDocument/2006/relationships/hyperlink" Target="about:blank?act=5c6739c7-43ee-4422-b978-5937c84678e1" TargetMode="External"/><Relationship Id="rId197" Type="http://schemas.openxmlformats.org/officeDocument/2006/relationships/hyperlink" Target="about:blank?act=3dbc23ae-7a68-47dc-b578-4339f039bbbe" TargetMode="External"/><Relationship Id="rId198" Type="http://schemas.openxmlformats.org/officeDocument/2006/relationships/hyperlink" Target="about:blank?act=30b947fb-06a0-448b-8e56-8ac98bf99107" TargetMode="External"/><Relationship Id="rId199" Type="http://schemas.openxmlformats.org/officeDocument/2006/relationships/hyperlink" Target="about:blank?act=17f05d7a-e5fa-4152-8470-dc42683e9a5c" TargetMode="External"/><Relationship Id="rId200" Type="http://schemas.openxmlformats.org/officeDocument/2006/relationships/hyperlink" Target="about:blank?act=b78dd294-327d-4779-a125-7891eafdab7a" TargetMode="External"/><Relationship Id="rId201" Type="http://schemas.openxmlformats.org/officeDocument/2006/relationships/hyperlink" Target="about:blank?act=56a69ed6-5ee6-4d71-a492-17271568d58d" TargetMode="External"/><Relationship Id="rId202" Type="http://schemas.openxmlformats.org/officeDocument/2006/relationships/hyperlink" Target="about:blank?act=bcb5e1bb-e908-4020-92b9-683d8fb29996" TargetMode="External"/><Relationship Id="rId203" Type="http://schemas.openxmlformats.org/officeDocument/2006/relationships/hyperlink" Target="about:blank?act=5b6df765-38b8-4c33-b54a-5c7d514ddc3c" TargetMode="External"/><Relationship Id="rId204" Type="http://schemas.openxmlformats.org/officeDocument/2006/relationships/hyperlink" Target="about:blank?act=882dad9d-bfa4-45d1-afd5-efabf5f050ac" TargetMode="External"/><Relationship Id="rId205" Type="http://schemas.openxmlformats.org/officeDocument/2006/relationships/hyperlink" Target="about:blank?act=43cad322-4911-4aeb-bd66-84328b7e12eb" TargetMode="External"/><Relationship Id="rId206" Type="http://schemas.openxmlformats.org/officeDocument/2006/relationships/hyperlink" Target="about:blank?act=8b6d1a2f-fd97-4cdd-83da-b832b18ea7a4" TargetMode="External"/><Relationship Id="rId207" Type="http://schemas.openxmlformats.org/officeDocument/2006/relationships/hyperlink" Target="about:blank?act=f14d8cbc-8094-4681-84de-33a809bd0860" TargetMode="External"/><Relationship Id="rId208" Type="http://schemas.openxmlformats.org/officeDocument/2006/relationships/hyperlink" Target="about:blank?act=27d5678f-1c76-48dc-8d45-416c20b29488" TargetMode="External"/><Relationship Id="rId209" Type="http://schemas.openxmlformats.org/officeDocument/2006/relationships/hyperlink" Target="about:blank?act=6ef5812c-5786-4fca-bc59-a144338718b2" TargetMode="External"/><Relationship Id="rId210" Type="http://schemas.openxmlformats.org/officeDocument/2006/relationships/hyperlink" Target="about:blank?act=4ce8ec07-2e21-4d36-a374-dd46a1595a5c" TargetMode="External"/><Relationship Id="rId211" Type="http://schemas.openxmlformats.org/officeDocument/2006/relationships/hyperlink" Target="about:blank?act=7d924708-b0e4-4ce0-aa25-1578dcc63408" TargetMode="External"/><Relationship Id="rId212" Type="http://schemas.openxmlformats.org/officeDocument/2006/relationships/hyperlink" Target="about:blank?act=9b70fe90-6bc7-424c-9044-36f97a365d06" TargetMode="External"/><Relationship Id="rId213" Type="http://schemas.openxmlformats.org/officeDocument/2006/relationships/hyperlink" Target="about:blank?act=75632332-0bf7-4bb3-bb3c-4cfbe8ffe6cf" TargetMode="External"/><Relationship Id="rId214" Type="http://schemas.openxmlformats.org/officeDocument/2006/relationships/hyperlink" Target="about:blank?act=d76fbaf9-fc5d-48a4-8b2d-497f7f954822" TargetMode="External"/><Relationship Id="rId215" Type="http://schemas.openxmlformats.org/officeDocument/2006/relationships/hyperlink" Target="about:blank?act=7e1e7425-eb15-4bda-8401-5a6b187b82f6" TargetMode="External"/><Relationship Id="rId216" Type="http://schemas.openxmlformats.org/officeDocument/2006/relationships/hyperlink" Target="about:blank?act=dc436f66-0178-4946-9700-c835da2dc1f3" TargetMode="External"/><Relationship Id="rId217" Type="http://schemas.openxmlformats.org/officeDocument/2006/relationships/hyperlink" Target="about:blank?act=7e373df8-29a7-4d5b-ba65-f13a9be9828a" TargetMode="External"/><Relationship Id="rId218" Type="http://schemas.openxmlformats.org/officeDocument/2006/relationships/hyperlink" Target="about:blank?act=b1ce8506-e2e1-4975-990e-b21560ddf1e4" TargetMode="External"/><Relationship Id="rId219" Type="http://schemas.openxmlformats.org/officeDocument/2006/relationships/hyperlink" Target="about:blank?act=d68cc66a-effa-4997-88e4-9166b62aa16b" TargetMode="External"/><Relationship Id="rId220" Type="http://schemas.openxmlformats.org/officeDocument/2006/relationships/hyperlink" Target="about:blank?act=0789bff3-c317-4265-9073-5417dc039914" TargetMode="External"/><Relationship Id="rId221" Type="http://schemas.openxmlformats.org/officeDocument/2006/relationships/hyperlink" Target="about:blank?act=d492ae96-7bde-43ea-a7dd-175732648908" TargetMode="External"/><Relationship Id="rId222" Type="http://schemas.openxmlformats.org/officeDocument/2006/relationships/hyperlink" Target="about:blank?act=36ab7c41-7814-4b04-8caa-641506947767" TargetMode="External"/><Relationship Id="rId223" Type="http://schemas.openxmlformats.org/officeDocument/2006/relationships/hyperlink" Target="about:blank?act=4385d453-7537-4bdf-bf7b-abca5742843e" TargetMode="External"/><Relationship Id="rId224" Type="http://schemas.openxmlformats.org/officeDocument/2006/relationships/hyperlink" Target="about:blank?act=2f2407bd-0883-4067-b25f-39588f46e499" TargetMode="External"/><Relationship Id="rId225" Type="http://schemas.openxmlformats.org/officeDocument/2006/relationships/hyperlink" Target="about:blank?act=eada3880-2129-49f6-af9e-05bc8080eaed" TargetMode="External"/><Relationship Id="rId226" Type="http://schemas.openxmlformats.org/officeDocument/2006/relationships/hyperlink" Target="about:blank?act=5e9b67a3-a0b9-4ce8-a14d-81940afcec06" TargetMode="External"/><Relationship Id="rId227" Type="http://schemas.openxmlformats.org/officeDocument/2006/relationships/hyperlink" Target="about:blank?act=29f106e8-6bc2-4574-9712-a661c68b319b" TargetMode="External"/><Relationship Id="rId228" Type="http://schemas.openxmlformats.org/officeDocument/2006/relationships/hyperlink" Target="about:blank?act=32b1dc55-9cb9-47bd-aa38-271be76911e6" TargetMode="External"/><Relationship Id="rId229" Type="http://schemas.openxmlformats.org/officeDocument/2006/relationships/hyperlink" Target="about:blank?act=056ec523-63b1-4267-a841-c26bf1b9fa0c" TargetMode="External"/><Relationship Id="rId230" Type="http://schemas.openxmlformats.org/officeDocument/2006/relationships/hyperlink" Target="about:blank?act=b8b28dc3-7e33-4dc9-822a-adfaeca92c3c" TargetMode="External"/><Relationship Id="rId231" Type="http://schemas.openxmlformats.org/officeDocument/2006/relationships/hyperlink" Target="about:blank?act=0cb5573c-c628-44e9-98a9-d5cb60297b74" TargetMode="External"/><Relationship Id="rId232" Type="http://schemas.openxmlformats.org/officeDocument/2006/relationships/hyperlink" Target="about:blank?act=0d8c5ca8-0de6-419a-a5d2-43c89d5ee279" TargetMode="External"/><Relationship Id="rId233" Type="http://schemas.openxmlformats.org/officeDocument/2006/relationships/hyperlink" Target="about:blank?act=3cc29cdd-491a-407d-b113-93c59d60eace" TargetMode="External"/><Relationship Id="rId234" Type="http://schemas.openxmlformats.org/officeDocument/2006/relationships/hyperlink" Target="about:blank?act=93b3b60c-693a-4497-a615-8418eae60b0d" TargetMode="External"/><Relationship Id="rId235" Type="http://schemas.openxmlformats.org/officeDocument/2006/relationships/hyperlink" Target="about:blank?act=6f0bcb6b-0027-4e9d-a9bf-c2d50e3e7952" TargetMode="External"/><Relationship Id="rId236" Type="http://schemas.openxmlformats.org/officeDocument/2006/relationships/hyperlink" Target="about:blank?act=5b4dc133-2c26-4362-b193-491ca23f1995" TargetMode="External"/><Relationship Id="rId237" Type="http://schemas.openxmlformats.org/officeDocument/2006/relationships/hyperlink" Target="about:blank?act=7d85154e-a34a-4820-8850-fbf2fd7b595b" TargetMode="External"/><Relationship Id="rId238" Type="http://schemas.openxmlformats.org/officeDocument/2006/relationships/hyperlink" Target="about:blank?act=a467850a-e52d-49b9-bd07-eddd6e967e3c" TargetMode="External"/><Relationship Id="rId239" Type="http://schemas.openxmlformats.org/officeDocument/2006/relationships/hyperlink" Target="about:blank?act=fbf8e272-625d-44b6-8e07-7cc1bb282e75" TargetMode="External"/><Relationship Id="rId240" Type="http://schemas.openxmlformats.org/officeDocument/2006/relationships/hyperlink" Target="about:blank?act=1c14f436-f262-4dc5-b2e0-1d3b2430c743" TargetMode="External"/><Relationship Id="rId241" Type="http://schemas.openxmlformats.org/officeDocument/2006/relationships/hyperlink" Target="about:blank?act=7324f998-1403-43e9-bf74-d932c0dc87cd" TargetMode="External"/><Relationship Id="rId242" Type="http://schemas.openxmlformats.org/officeDocument/2006/relationships/hyperlink" Target="about:blank?act=a8555ccc-ffc7-4405-b51f-9fd98bedbd2b" TargetMode="External"/><Relationship Id="rId243" Type="http://schemas.openxmlformats.org/officeDocument/2006/relationships/hyperlink" Target="about:blank?act=8de8470d-0a24-4b67-af25-92d0a193ec55" TargetMode="External"/><Relationship Id="rId244" Type="http://schemas.openxmlformats.org/officeDocument/2006/relationships/hyperlink" Target="about:blank?act=b405c933-5fb1-4230-9de7-2ae541c5fb54" TargetMode="External"/><Relationship Id="rId245" Type="http://schemas.openxmlformats.org/officeDocument/2006/relationships/hyperlink" Target="about:blank?act=2fe9ceb5-5633-4a33-b3ed-f02e34c88f40" TargetMode="External"/><Relationship Id="rId246" Type="http://schemas.openxmlformats.org/officeDocument/2006/relationships/hyperlink" Target="about:blank?act=d9e2f732-8dfb-4f3f-ac48-7c97f1680cc1" TargetMode="External"/><Relationship Id="rId247" Type="http://schemas.openxmlformats.org/officeDocument/2006/relationships/hyperlink" Target="about:blank?act=69d6f115-e9d6-4b5d-803f-b3ae209f7755" TargetMode="External"/><Relationship Id="rId248" Type="http://schemas.openxmlformats.org/officeDocument/2006/relationships/hyperlink" Target="about:blank?act=a6193db1-9196-404c-b897-530ea6497681" TargetMode="External"/><Relationship Id="rId249" Type="http://schemas.openxmlformats.org/officeDocument/2006/relationships/hyperlink" Target="about:blank?act=4fa29e47-7051-44ed-86c6-0945fffb5170" TargetMode="External"/><Relationship Id="rId250" Type="http://schemas.openxmlformats.org/officeDocument/2006/relationships/hyperlink" Target="about:blank?act=d843990e-0555-4148-8b78-bb7677b463d6" TargetMode="External"/><Relationship Id="rId251" Type="http://schemas.openxmlformats.org/officeDocument/2006/relationships/hyperlink" Target="about:blank?act=dd6ebc21-315d-4e5e-8bb9-8d8da859c76f" TargetMode="External"/><Relationship Id="rId252" Type="http://schemas.openxmlformats.org/officeDocument/2006/relationships/hyperlink" Target="about:blank?act=03cdfe6b-c958-43a4-883e-b661013c2d28" TargetMode="External"/><Relationship Id="rId253" Type="http://schemas.openxmlformats.org/officeDocument/2006/relationships/hyperlink" Target="about:blank?act=e04352d6-acbc-47ed-b9d9-4553418d2256" TargetMode="External"/><Relationship Id="rId254" Type="http://schemas.openxmlformats.org/officeDocument/2006/relationships/hyperlink" Target="about:blank?act=6c7adb7d-f9f8-4a1f-b06d-303daa108580" TargetMode="External"/><Relationship Id="rId255" Type="http://schemas.openxmlformats.org/officeDocument/2006/relationships/hyperlink" Target="about:blank?act=01f7fb1a-80f8-43c8-bce1-4fb16b919982" TargetMode="External"/><Relationship Id="rId256" Type="http://schemas.openxmlformats.org/officeDocument/2006/relationships/hyperlink" Target="about:blank?act=6727ab50-965d-4b55-9868-89d42fb3223d" TargetMode="External"/><Relationship Id="rId257" Type="http://schemas.openxmlformats.org/officeDocument/2006/relationships/hyperlink" Target="about:blank?act=9caec414-13b4-49ff-874a-c53cb9009b36" TargetMode="External"/><Relationship Id="rId258" Type="http://schemas.openxmlformats.org/officeDocument/2006/relationships/hyperlink" Target="about:blank?act=bf2d31b1-77e1-4f7a-8562-8588fded3a02" TargetMode="External"/><Relationship Id="rId259" Type="http://schemas.openxmlformats.org/officeDocument/2006/relationships/hyperlink" Target="about:blank?act=ed1cc9e8-f414-455b-a935-5bc300f45d30" TargetMode="External"/><Relationship Id="rId260" Type="http://schemas.openxmlformats.org/officeDocument/2006/relationships/hyperlink" Target="about:blank?act=a3091d3a-f044-45f3-bd4e-ddce650b9911" TargetMode="External"/><Relationship Id="rId261" Type="http://schemas.openxmlformats.org/officeDocument/2006/relationships/hyperlink" Target="about:blank?act=6271c5d5-9ae4-4a5f-977a-78cc23a63f2e" TargetMode="External"/><Relationship Id="rId262" Type="http://schemas.openxmlformats.org/officeDocument/2006/relationships/hyperlink" Target="about:blank?act=48e4ce99-5484-4326-8733-495368786bbc" TargetMode="External"/><Relationship Id="rId263" Type="http://schemas.openxmlformats.org/officeDocument/2006/relationships/hyperlink" Target="about:blank?act=b883448e-e05b-4a35-be83-7e6ca5d45b6d" TargetMode="External"/><Relationship Id="rId264" Type="http://schemas.openxmlformats.org/officeDocument/2006/relationships/hyperlink" Target="about:blank?act=71c88937-4cda-47b6-94f2-a7f503b83e61" TargetMode="External"/><Relationship Id="rId265" Type="http://schemas.openxmlformats.org/officeDocument/2006/relationships/hyperlink" Target="about:blank?act=272f57b1-8ca9-44a2-a05d-52e7075172cd" TargetMode="External"/><Relationship Id="rId266" Type="http://schemas.openxmlformats.org/officeDocument/2006/relationships/hyperlink" Target="about:blank?act=2a315d54-3f47-4c6d-b31c-769b0e27b7e6" TargetMode="External"/><Relationship Id="rId267" Type="http://schemas.openxmlformats.org/officeDocument/2006/relationships/hyperlink" Target="about:blank?act=06759ef8-6cff-4ea6-91ca-58a8b2d2973a" TargetMode="External"/><Relationship Id="rId268" Type="http://schemas.openxmlformats.org/officeDocument/2006/relationships/hyperlink" Target="about:blank?act=be0f24b3-d12e-43ef-863c-8eea6c7df1e5" TargetMode="External"/><Relationship Id="rId269" Type="http://schemas.openxmlformats.org/officeDocument/2006/relationships/hyperlink" Target="about:blank?act=7cf9cc8f-b0b1-42b2-98f4-6dc53d838d05" TargetMode="External"/><Relationship Id="rId270" Type="http://schemas.openxmlformats.org/officeDocument/2006/relationships/hyperlink" Target="about:blank?act=19899e63-bf83-44c6-a8c6-4da6deb282fd" TargetMode="External"/><Relationship Id="rId271" Type="http://schemas.openxmlformats.org/officeDocument/2006/relationships/hyperlink" Target="about:blank?act=9f3b9a80-a3ce-47cf-a684-96eaa3b29762" TargetMode="External"/><Relationship Id="rId272" Type="http://schemas.openxmlformats.org/officeDocument/2006/relationships/hyperlink" Target="about:blank?act=8d18f2f8-757e-4680-bc52-8b11ac39e38d" TargetMode="External"/><Relationship Id="rId273" Type="http://schemas.openxmlformats.org/officeDocument/2006/relationships/hyperlink" Target="about:blank?act=475719dd-65f5-44a7-a598-7d1ec250efe2" TargetMode="External"/><Relationship Id="rId274" Type="http://schemas.openxmlformats.org/officeDocument/2006/relationships/hyperlink" Target="about:blank?act=e24b724c-e1b4-4f97-accb-e4fa428b6576" TargetMode="External"/><Relationship Id="rId275" Type="http://schemas.openxmlformats.org/officeDocument/2006/relationships/hyperlink" Target="about:blank?act=6d041235-58bb-46e4-999c-05e012b81af2" TargetMode="External"/><Relationship Id="rId276" Type="http://schemas.openxmlformats.org/officeDocument/2006/relationships/hyperlink" Target="about:blank?act=5675dc6f-6288-4418-97ce-ffce69debeca" TargetMode="External"/><Relationship Id="rId277" Type="http://schemas.openxmlformats.org/officeDocument/2006/relationships/hyperlink" Target="about:blank?act=fea21ab6-874c-497e-8e98-831f2b2a23b0" TargetMode="External"/><Relationship Id="rId278" Type="http://schemas.openxmlformats.org/officeDocument/2006/relationships/hyperlink" Target="about:blank?act=fe71fb55-0979-4042-b3c9-ae827a51c36d" TargetMode="External"/><Relationship Id="rId279" Type="http://schemas.openxmlformats.org/officeDocument/2006/relationships/hyperlink" Target="about:blank?act=29225189-d410-43e6-a7e9-889418f61c09" TargetMode="External"/><Relationship Id="rId280" Type="http://schemas.openxmlformats.org/officeDocument/2006/relationships/hyperlink" Target="about:blank?act=2563f1b8-81f0-4721-8cc4-073ec5db5d5d" TargetMode="External"/><Relationship Id="rId281" Type="http://schemas.openxmlformats.org/officeDocument/2006/relationships/hyperlink" Target="about:blank?act=5fe8af19-2cd9-452e-904b-92c812a3fbd4" TargetMode="External"/><Relationship Id="rId282" Type="http://schemas.openxmlformats.org/officeDocument/2006/relationships/hyperlink" Target="about:blank?act=03872ddb-4bf0-4630-a8b4-cef135f02657" TargetMode="External"/><Relationship Id="rId283" Type="http://schemas.openxmlformats.org/officeDocument/2006/relationships/hyperlink" Target="about:blank?act=75d211d3-e0ba-4528-976e-dc6c1cf89ff0" TargetMode="External"/><Relationship Id="rId284" Type="http://schemas.openxmlformats.org/officeDocument/2006/relationships/hyperlink" Target="about:blank?act=c22cf026-1bbc-45b8-b6bf-38590031c87c" TargetMode="External"/><Relationship Id="rId285" Type="http://schemas.openxmlformats.org/officeDocument/2006/relationships/hyperlink" Target="about:blank?act=4db70428-1bd8-4c45-adc3-91dd48841fa9" TargetMode="External"/><Relationship Id="rId286" Type="http://schemas.openxmlformats.org/officeDocument/2006/relationships/hyperlink" Target="about:blank?act=83c4ef1a-113c-47c9-9f01-deb9baf36a3e" TargetMode="External"/><Relationship Id="rId287" Type="http://schemas.openxmlformats.org/officeDocument/2006/relationships/hyperlink" Target="about:blank?act=b3cff133-69f2-4ee0-90c8-c7a4bbbb40cd" TargetMode="External"/><Relationship Id="rId288" Type="http://schemas.openxmlformats.org/officeDocument/2006/relationships/hyperlink" Target="about:blank?act=50c00225-cf36-4ab7-bb25-3f89a9773125" TargetMode="External"/><Relationship Id="rId289" Type="http://schemas.openxmlformats.org/officeDocument/2006/relationships/hyperlink" Target="about:blank?act=9347f02b-e5ea-4dbc-bdd5-6c2e19332172" TargetMode="External"/><Relationship Id="rId290" Type="http://schemas.openxmlformats.org/officeDocument/2006/relationships/hyperlink" Target="about:blank?act=728acd03-9679-4bf2-a03c-ce6733ae7622" TargetMode="External"/><Relationship Id="rId291" Type="http://schemas.openxmlformats.org/officeDocument/2006/relationships/hyperlink" Target="about:blank?act=a09418bc-cbe9-4a12-b1f6-6b8c11f1190f" TargetMode="External"/><Relationship Id="rId292" Type="http://schemas.openxmlformats.org/officeDocument/2006/relationships/hyperlink" Target="about:blank?act=5f151a91-9a25-4876-a01f-3c1520cf54f5" TargetMode="External"/><Relationship Id="rId293" Type="http://schemas.openxmlformats.org/officeDocument/2006/relationships/hyperlink" Target="about:blank?act=1c8a98b4-8c4f-4349-9b8b-e2aae804dc19" TargetMode="External"/><Relationship Id="rId294" Type="http://schemas.openxmlformats.org/officeDocument/2006/relationships/hyperlink" Target="about:blank?act=cfda403a-7899-432e-8f5e-f31f07a3e3df" TargetMode="External"/><Relationship Id="rId295" Type="http://schemas.openxmlformats.org/officeDocument/2006/relationships/hyperlink" Target="about:blank?act=e203cd3d-aff6-448e-bbaf-3fd3b165832e" TargetMode="External"/><Relationship Id="rId296" Type="http://schemas.openxmlformats.org/officeDocument/2006/relationships/hyperlink" Target="about:blank?act=3c29617d-2a85-44e7-b113-27f772e41924" TargetMode="External"/><Relationship Id="rId297" Type="http://schemas.openxmlformats.org/officeDocument/2006/relationships/hyperlink" Target="about:blank?act=a5f5ca46-1996-49cd-b3a4-d556f93ea862" TargetMode="External"/><Relationship Id="rId298" Type="http://schemas.openxmlformats.org/officeDocument/2006/relationships/hyperlink" Target="about:blank?act=a390bc09-e656-42f2-9ed6-6f41fe8ff685" TargetMode="External"/><Relationship Id="rId299" Type="http://schemas.openxmlformats.org/officeDocument/2006/relationships/hyperlink" Target="about:blank?act=4ba38ddc-d1c9-4def-a415-a8174f7d0d8e" TargetMode="External"/><Relationship Id="rId300" Type="http://schemas.openxmlformats.org/officeDocument/2006/relationships/hyperlink" Target="about:blank?act=21e4d1ec-8344-4f2d-b2b9-661b3ec759bf" TargetMode="External"/><Relationship Id="rId301" Type="http://schemas.openxmlformats.org/officeDocument/2006/relationships/hyperlink" Target="about:blank?act=4e1252ba-79fe-400c-8336-8feb38b1217f" TargetMode="External"/><Relationship Id="rId302" Type="http://schemas.openxmlformats.org/officeDocument/2006/relationships/hyperlink" Target="about:blank?act=a0e7910d-9faf-4ba6-a8bd-a7a78cd26a81" TargetMode="External"/><Relationship Id="rId303" Type="http://schemas.openxmlformats.org/officeDocument/2006/relationships/hyperlink" Target="about:blank?act=1811ea72-1bec-4047-a243-a066455b3e56" TargetMode="External"/><Relationship Id="rId304" Type="http://schemas.openxmlformats.org/officeDocument/2006/relationships/hyperlink" Target="about:blank?act=c56c557f-a71a-4fb0-9c51-cd63755e810f" TargetMode="External"/><Relationship Id="rId305" Type="http://schemas.openxmlformats.org/officeDocument/2006/relationships/hyperlink" Target="about:blank?act=f49390b9-bee2-4bcd-b082-3fc6d222ac28" TargetMode="External"/><Relationship Id="rId306" Type="http://schemas.openxmlformats.org/officeDocument/2006/relationships/hyperlink" Target="about:blank?act=6a848351-2ede-4b09-9a26-0e5145a65088" TargetMode="External"/><Relationship Id="rId307" Type="http://schemas.openxmlformats.org/officeDocument/2006/relationships/hyperlink" Target="about:blank?act=f2f17b8b-0203-45dc-9b10-b69451df7452" TargetMode="External"/><Relationship Id="rId308" Type="http://schemas.openxmlformats.org/officeDocument/2006/relationships/hyperlink" Target="about:blank?act=f3b09b1b-ac67-4c9d-a007-006080b6ea0e" TargetMode="External"/><Relationship Id="rId309" Type="http://schemas.openxmlformats.org/officeDocument/2006/relationships/hyperlink" Target="about:blank?act=6bb16978-1541-4664-bf89-0b93d6540b50" TargetMode="External"/><Relationship Id="rId310" Type="http://schemas.openxmlformats.org/officeDocument/2006/relationships/hyperlink" Target="about:blank?act=b81c9376-3c96-4354-bc1c-3953865a4a79" TargetMode="External"/><Relationship Id="rId311" Type="http://schemas.openxmlformats.org/officeDocument/2006/relationships/hyperlink" Target="about:blank?act=6d1c2b22-6cbf-4925-84a5-7c03abeee8db" TargetMode="External"/><Relationship Id="rId312" Type="http://schemas.openxmlformats.org/officeDocument/2006/relationships/hyperlink" Target="about:blank?act=57d760df-4f6c-4153-8bb7-7c5d19a11b1c" TargetMode="External"/><Relationship Id="rId313" Type="http://schemas.openxmlformats.org/officeDocument/2006/relationships/hyperlink" Target="about:blank?act=a8555ccc-ffc7-4405-b51f-9fd98bedbd2b" TargetMode="External"/><Relationship Id="rId314" Type="http://schemas.openxmlformats.org/officeDocument/2006/relationships/hyperlink" Target="about:blank?act=262100ea-d349-4ba5-996b-3826d9dd94db" TargetMode="External"/><Relationship Id="rId315" Type="http://schemas.openxmlformats.org/officeDocument/2006/relationships/hyperlink" Target="about:blank?act=f801eeae-70f2-4b04-aa9a-57e1b6be4524" TargetMode="External"/><Relationship Id="rId316" Type="http://schemas.openxmlformats.org/officeDocument/2006/relationships/hyperlink" Target="about:blank?act=4810d58f-8d5c-446a-9b20-08c2f9afca96" TargetMode="External"/><Relationship Id="rId317" Type="http://schemas.openxmlformats.org/officeDocument/2006/relationships/hyperlink" Target="about:blank?act=ad95959f-e27d-4787-8cdc-bf774eae58fa" TargetMode="External"/><Relationship Id="rId318" Type="http://schemas.openxmlformats.org/officeDocument/2006/relationships/hyperlink" Target="about:blank?act=8844ac08-3645-4839-8bcb-f46e3df9c9e0" TargetMode="External"/><Relationship Id="rId319" Type="http://schemas.openxmlformats.org/officeDocument/2006/relationships/hyperlink" Target="about:blank?act=9e49e476-2d19-466f-b04a-27a31a8f4f26" TargetMode="External"/><Relationship Id="rId320" Type="http://schemas.openxmlformats.org/officeDocument/2006/relationships/hyperlink" Target="about:blank?act=53e5766a-a286-491b-a9ac-cf04d4930cde" TargetMode="External"/><Relationship Id="rId321" Type="http://schemas.openxmlformats.org/officeDocument/2006/relationships/hyperlink" Target="about:blank?act=6ebafe53-0d15-449a-9e19-36aff9081923" TargetMode="External"/><Relationship Id="rId322" Type="http://schemas.openxmlformats.org/officeDocument/2006/relationships/hyperlink" Target="about:blank?act=3e34ed26-6aaa-4a01-b291-1b670adf6a87" TargetMode="External"/><Relationship Id="rId323" Type="http://schemas.openxmlformats.org/officeDocument/2006/relationships/hyperlink" Target="about:blank?act=0b3c5140-8d5b-4551-bc0d-32253a98d87f" TargetMode="External"/><Relationship Id="rId324" Type="http://schemas.openxmlformats.org/officeDocument/2006/relationships/hyperlink" Target="about:blank?act=24a68f52-b7ff-4bb1-9920-3c6dbe7b4088" TargetMode="External"/><Relationship Id="rId325" Type="http://schemas.openxmlformats.org/officeDocument/2006/relationships/hyperlink" Target="about:blank?act=3c050120-07db-483f-9d5c-75651ef1075e" TargetMode="External"/><Relationship Id="rId326" Type="http://schemas.openxmlformats.org/officeDocument/2006/relationships/hyperlink" Target="about:blank?act=e9117a27-2af0-482b-95e1-96dc002fbe0c" TargetMode="External"/><Relationship Id="rId327" Type="http://schemas.openxmlformats.org/officeDocument/2006/relationships/hyperlink" Target="about:blank?act=7396bc9d-ce9a-4f7a-98e5-d401eb93a29d" TargetMode="External"/><Relationship Id="rId328" Type="http://schemas.openxmlformats.org/officeDocument/2006/relationships/hyperlink" Target="about:blank?act=54c34b43-a6a8-427a-ac13-797647a0d9d7" TargetMode="External"/><Relationship Id="rId329" Type="http://schemas.openxmlformats.org/officeDocument/2006/relationships/hyperlink" Target="about:blank?act=debca7ac-9fae-4926-a2c2-c45c30c429a0" TargetMode="External"/><Relationship Id="rId330" Type="http://schemas.openxmlformats.org/officeDocument/2006/relationships/hyperlink" Target="about:blank?act=062d5dbc-d32c-43a9-ae4a-db7167f307d4" TargetMode="External"/><Relationship Id="rId331" Type="http://schemas.openxmlformats.org/officeDocument/2006/relationships/hyperlink" Target="about:blank?act=8312b535-3381-435e-b09a-ddaebc949060" TargetMode="External"/><Relationship Id="rId332" Type="http://schemas.openxmlformats.org/officeDocument/2006/relationships/hyperlink" Target="about:blank?act=1ac1120b-e92c-4283-93ce-f576f68ce952" TargetMode="External"/><Relationship Id="rId333" Type="http://schemas.openxmlformats.org/officeDocument/2006/relationships/hyperlink" Target="about:blank?act=f3e9bee2-2fff-4d60-97ce-a9779f48b246" TargetMode="External"/><Relationship Id="rId334" Type="http://schemas.openxmlformats.org/officeDocument/2006/relationships/hyperlink" Target="about:blank?act=f3856b34-71a9-4431-8986-e0b4b4246f14" TargetMode="External"/><Relationship Id="rId335" Type="http://schemas.openxmlformats.org/officeDocument/2006/relationships/hyperlink" Target="about:blank?act=2c2acd8f-e23f-4076-bf84-39bc6a8d5e8b" TargetMode="External"/><Relationship Id="rId336" Type="http://schemas.openxmlformats.org/officeDocument/2006/relationships/hyperlink" Target="about:blank?act=b23f59c1-09f7-4484-a9d6-6d139a648039" TargetMode="External"/><Relationship Id="rId337" Type="http://schemas.openxmlformats.org/officeDocument/2006/relationships/hyperlink" Target="about:blank?act=96e1d0c5-8900-4ae1-8adc-9233c733fe6c" TargetMode="External"/><Relationship Id="rId338" Type="http://schemas.openxmlformats.org/officeDocument/2006/relationships/hyperlink" Target="about:blank?act=6c60b9ac-405a-4ac4-a3bc-cf980fc77ec8" TargetMode="External"/><Relationship Id="rId339" Type="http://schemas.openxmlformats.org/officeDocument/2006/relationships/hyperlink" Target="about:blank?act=50e9e16f-78ce-477e-8904-b3fe0d934eb8" TargetMode="External"/><Relationship Id="rId340" Type="http://schemas.openxmlformats.org/officeDocument/2006/relationships/hyperlink" Target="about:blank?act=6d3f1148-83e7-461d-9443-65bc850a87a2" TargetMode="External"/><Relationship Id="rId341" Type="http://schemas.openxmlformats.org/officeDocument/2006/relationships/hyperlink" Target="about:blank?act=186c7c8d-df75-475d-8875-e40eeccdfe39" TargetMode="External"/><Relationship Id="rId342" Type="http://schemas.openxmlformats.org/officeDocument/2006/relationships/hyperlink" Target="about:blank?act=4a39ca84-0458-41b0-9012-68cbd609254d" TargetMode="External"/><Relationship Id="rId343" Type="http://schemas.openxmlformats.org/officeDocument/2006/relationships/hyperlink" Target="about:blank?act=bb3c1291-35ae-4186-bcfa-bbb7574ee04c" TargetMode="External"/><Relationship Id="rId344" Type="http://schemas.openxmlformats.org/officeDocument/2006/relationships/hyperlink" Target="about:blank?act=1a8dd891-b2b7-48c0-b184-edb04862a948" TargetMode="External"/><Relationship Id="rId345" Type="http://schemas.openxmlformats.org/officeDocument/2006/relationships/hyperlink" Target="about:blank?act=ffb5123f-2b8f-491b-bb7c-31baefd92c8a" TargetMode="External"/><Relationship Id="rId346" Type="http://schemas.openxmlformats.org/officeDocument/2006/relationships/hyperlink" Target="about:blank?act=d8935e0f-1480-4e43-959e-c937f4b1a638" TargetMode="External"/><Relationship Id="rId347" Type="http://schemas.openxmlformats.org/officeDocument/2006/relationships/hyperlink" Target="about:blank?act=cde30d05-c917-48ed-aa86-09b35dd443f8" TargetMode="External"/><Relationship Id="rId348" Type="http://schemas.openxmlformats.org/officeDocument/2006/relationships/hyperlink" Target="about:blank?act=5dce31d2-91a4-4a42-be1e-36d83f02b5cc" TargetMode="External"/><Relationship Id="rId349" Type="http://schemas.openxmlformats.org/officeDocument/2006/relationships/hyperlink" Target="about:blank?act=e56a3662-102e-4cd5-a542-4540e9c1a4b8" TargetMode="External"/><Relationship Id="rId350" Type="http://schemas.openxmlformats.org/officeDocument/2006/relationships/hyperlink" Target="about:blank?act=5ddcc2a0-74bd-4dc5-be63-dac20e737f7e" TargetMode="External"/><Relationship Id="rId351" Type="http://schemas.openxmlformats.org/officeDocument/2006/relationships/hyperlink" Target="about:blank?act=95c99b35-81cd-4955-9f06-3b64f937b299" TargetMode="External"/><Relationship Id="rId352" Type="http://schemas.openxmlformats.org/officeDocument/2006/relationships/hyperlink" Target="about:blank?act=a5538b10-2fc3-46df-9ea2-9b285c7d571e" TargetMode="External"/><Relationship Id="rId353" Type="http://schemas.openxmlformats.org/officeDocument/2006/relationships/hyperlink" Target="about:blank?act=0bec4ffc-bcc5-4bc8-b7a6-0e99c0bcf490" TargetMode="External"/><Relationship Id="rId354" Type="http://schemas.openxmlformats.org/officeDocument/2006/relationships/hyperlink" Target="about:blank?act=f42a5ffd-691f-48f1-9fee-2d11222dde61" TargetMode="External"/><Relationship Id="rId355" Type="http://schemas.openxmlformats.org/officeDocument/2006/relationships/hyperlink" Target="about:blank?act=b3ec3cab-4ba2-446b-9179-9574fb71a6f7" TargetMode="External"/><Relationship Id="rId356" Type="http://schemas.openxmlformats.org/officeDocument/2006/relationships/hyperlink" Target="about:blank?act=f2f96ea1-3b6c-479e-a61c-1eae7a49c046" TargetMode="External"/><Relationship Id="rId357" Type="http://schemas.openxmlformats.org/officeDocument/2006/relationships/hyperlink" Target="about:blank?act=50931ee7-1faa-48bb-9385-4f1648dcb36d" TargetMode="External"/><Relationship Id="rId358" Type="http://schemas.openxmlformats.org/officeDocument/2006/relationships/hyperlink" Target="about:blank?act=34e2ece0-c6aa-4a3a-970e-99deedf39d4e" TargetMode="External"/><Relationship Id="rId359" Type="http://schemas.openxmlformats.org/officeDocument/2006/relationships/hyperlink" Target="about:blank?act=a15422fb-c0eb-4aee-8818-27e916301bea" TargetMode="External"/><Relationship Id="rId360" Type="http://schemas.openxmlformats.org/officeDocument/2006/relationships/hyperlink" Target="about:blank?act=6bd17da4-ad80-4165-9c95-a7037de237e4" TargetMode="External"/><Relationship Id="rId361" Type="http://schemas.openxmlformats.org/officeDocument/2006/relationships/hyperlink" Target="about:blank?act=5fceefc3-f219-4863-97a1-99e7a388239d" TargetMode="External"/><Relationship Id="rId362" Type="http://schemas.openxmlformats.org/officeDocument/2006/relationships/hyperlink" Target="about:blank?act=322a3e9f-98f1-47b8-a94a-4e6931f0392d" TargetMode="External"/><Relationship Id="rId363" Type="http://schemas.openxmlformats.org/officeDocument/2006/relationships/hyperlink" Target="about:blank?act=2cd51aee-910e-4e09-8a1b-808c0a575efc" TargetMode="External"/><Relationship Id="rId364" Type="http://schemas.openxmlformats.org/officeDocument/2006/relationships/hyperlink" Target="about:blank?act=0965de35-e065-46fb-9a0a-b8b45be0558b" TargetMode="External"/><Relationship Id="rId365" Type="http://schemas.openxmlformats.org/officeDocument/2006/relationships/hyperlink" Target="about:blank?act=d3c20b50-03e1-4b6d-a0b3-c58ddaae45cf" TargetMode="External"/><Relationship Id="rId366" Type="http://schemas.openxmlformats.org/officeDocument/2006/relationships/hyperlink" Target="about:blank?act=797f2c5c-f7ed-4c73-b40b-e35d2e1def4a" TargetMode="External"/><Relationship Id="rId367" Type="http://schemas.openxmlformats.org/officeDocument/2006/relationships/hyperlink" Target="about:blank?act=6d865bb2-0ef2-4998-bb76-910005e6770f" TargetMode="External"/><Relationship Id="rId368" Type="http://schemas.openxmlformats.org/officeDocument/2006/relationships/hyperlink" Target="about:blank?act=25b33fd0-8991-47f0-af69-18160d10e79d" TargetMode="External"/><Relationship Id="rId369" Type="http://schemas.openxmlformats.org/officeDocument/2006/relationships/hyperlink" Target="about:blank?act=4b455242-76f9-490b-bab5-5cf4aa6143b5" TargetMode="External"/><Relationship Id="rId370" Type="http://schemas.openxmlformats.org/officeDocument/2006/relationships/hyperlink" Target="about:blank?act=1d9a4057-0572-40ea-8319-172fafdf4d9d" TargetMode="External"/><Relationship Id="rId371" Type="http://schemas.openxmlformats.org/officeDocument/2006/relationships/hyperlink" Target="about:blank?act=afc8970e-104f-4c81-bb10-0cfae34a6ca3" TargetMode="External"/><Relationship Id="rId372" Type="http://schemas.openxmlformats.org/officeDocument/2006/relationships/hyperlink" Target="about:blank?act=33534881-1b2a-4f47-bbcb-7821159776d1" TargetMode="External"/><Relationship Id="rId373" Type="http://schemas.openxmlformats.org/officeDocument/2006/relationships/hyperlink" Target="about:blank?act=89b5e860-c7f2-4763-8307-df37682df761" TargetMode="External"/><Relationship Id="rId374" Type="http://schemas.openxmlformats.org/officeDocument/2006/relationships/hyperlink" Target="about:blank?act=2685c878-8544-4bf1-ba7f-d1b7362a3252" TargetMode="External"/><Relationship Id="rId375" Type="http://schemas.openxmlformats.org/officeDocument/2006/relationships/hyperlink" Target="about:blank?act=79e330a9-713d-43cc-ac35-feec351be596" TargetMode="External"/><Relationship Id="rId376" Type="http://schemas.openxmlformats.org/officeDocument/2006/relationships/hyperlink" Target="about:blank?act=6f474b8d-986e-40a0-994a-7da1f5bc424b" TargetMode="External"/><Relationship Id="rId377" Type="http://schemas.openxmlformats.org/officeDocument/2006/relationships/hyperlink" Target="about:blank?act=cd2381cf-48e4-49ae-9187-efbf03689c90" TargetMode="External"/><Relationship Id="rId378" Type="http://schemas.openxmlformats.org/officeDocument/2006/relationships/hyperlink" Target="about:blank?act=b0e5b427-12ee-477a-913f-a2cb3bd9d7b1" TargetMode="External"/><Relationship Id="rId379" Type="http://schemas.openxmlformats.org/officeDocument/2006/relationships/hyperlink" Target="about:blank?act=09da2c15-a952-4ef5-90cf-93d32b95437a" TargetMode="External"/><Relationship Id="rId380" Type="http://schemas.openxmlformats.org/officeDocument/2006/relationships/hyperlink" Target="about:blank?act=137a5676-1618-4aeb-9845-cfbfb31c644e" TargetMode="External"/><Relationship Id="rId381" Type="http://schemas.openxmlformats.org/officeDocument/2006/relationships/hyperlink" Target="about:blank?act=c83803d7-2633-4e32-bd9c-11fdda8abc2c" TargetMode="External"/><Relationship Id="rId382" Type="http://schemas.openxmlformats.org/officeDocument/2006/relationships/hyperlink" Target="about:blank?act=e96414c0-51cb-4519-b645-6da7a51ccad7" TargetMode="External"/><Relationship Id="rId383" Type="http://schemas.openxmlformats.org/officeDocument/2006/relationships/hyperlink" Target="about:blank?act=9be46e4b-2515-4b3e-a1f4-e337e4b97b77" TargetMode="External"/><Relationship Id="rId384" Type="http://schemas.openxmlformats.org/officeDocument/2006/relationships/hyperlink" Target="about:blank?act=9ea43a9c-1e03-46ca-8ec7-e37cadc900d3" TargetMode="External"/><Relationship Id="rId385" Type="http://schemas.openxmlformats.org/officeDocument/2006/relationships/hyperlink" Target="about:blank?act=a6557134-003c-411f-9cd0-85e814ace3aa" TargetMode="External"/><Relationship Id="rId386" Type="http://schemas.openxmlformats.org/officeDocument/2006/relationships/hyperlink" Target="about:blank?act=d001ebc6-d5bd-4f60-a994-67e4cd8c2d27" TargetMode="External"/><Relationship Id="rId387" Type="http://schemas.openxmlformats.org/officeDocument/2006/relationships/hyperlink" Target="about:blank?act=e0a4c563-90dd-4287-9839-c9377efed681" TargetMode="External"/><Relationship Id="rId388" Type="http://schemas.openxmlformats.org/officeDocument/2006/relationships/hyperlink" Target="about:blank?act=4a999868-aae2-4768-bc3c-d328979f0b8e" TargetMode="External"/><Relationship Id="rId389" Type="http://schemas.openxmlformats.org/officeDocument/2006/relationships/hyperlink" Target="about:blank?act=8cab5342-ea6e-4d34-a249-bf13933a4224" TargetMode="External"/><Relationship Id="rId390" Type="http://schemas.openxmlformats.org/officeDocument/2006/relationships/hyperlink" Target="about:blank?act=76f9a83e-11fb-47b1-9128-a7b43471d3d8" TargetMode="External"/><Relationship Id="rId391" Type="http://schemas.openxmlformats.org/officeDocument/2006/relationships/hyperlink" Target="about:blank?act=8b3572f1-8089-4d33-b0bf-fee2e062649c" TargetMode="External"/><Relationship Id="rId392" Type="http://schemas.openxmlformats.org/officeDocument/2006/relationships/hyperlink" Target="about:blank?act=a22d5c4e-bfff-43a8-992e-51bd7ac4e78c" TargetMode="External"/><Relationship Id="rId393" Type="http://schemas.openxmlformats.org/officeDocument/2006/relationships/hyperlink" Target="about:blank?act=643b8e65-7e4c-468a-98e0-2e452be4f0f5" TargetMode="External"/><Relationship Id="rId394" Type="http://schemas.openxmlformats.org/officeDocument/2006/relationships/hyperlink" Target="about:blank?act=56ea8a7b-5fcc-4207-a65e-812682a74c0c" TargetMode="External"/><Relationship Id="rId395" Type="http://schemas.openxmlformats.org/officeDocument/2006/relationships/hyperlink" Target="about:blank?act=6e9d32e7-eb72-442d-b74f-f3357dc09ad5" TargetMode="External"/><Relationship Id="rId396" Type="http://schemas.openxmlformats.org/officeDocument/2006/relationships/hyperlink" Target="about:blank?act=dd71bd2c-d085-494d-a59c-e92036d57e66" TargetMode="External"/><Relationship Id="rId397" Type="http://schemas.openxmlformats.org/officeDocument/2006/relationships/hyperlink" Target="about:blank?act=bc9b4eec-e387-4073-9c21-f352e2da1a61" TargetMode="External"/><Relationship Id="rId398" Type="http://schemas.openxmlformats.org/officeDocument/2006/relationships/hyperlink" Target="about:blank?act=5fed1249-0504-4a2c-9ff4-8de44dad6ae9" TargetMode="External"/><Relationship Id="rId399" Type="http://schemas.openxmlformats.org/officeDocument/2006/relationships/hyperlink" Target="about:blank?act=6bd0de6f-bde9-49ae-a0c0-99ae619261d6" TargetMode="External"/><Relationship Id="rId400" Type="http://schemas.openxmlformats.org/officeDocument/2006/relationships/hyperlink" Target="about:blank?act=a0405977-c717-4b52-9583-356391e0cf4c" TargetMode="External"/><Relationship Id="rId401" Type="http://schemas.openxmlformats.org/officeDocument/2006/relationships/hyperlink" Target="about:blank?act=d1049429-8f00-4330-b4a3-673b0fa84200" TargetMode="External"/><Relationship Id="rId402" Type="http://schemas.openxmlformats.org/officeDocument/2006/relationships/hyperlink" Target="about:blank?act=20208de6-10fb-4da3-9a99-9f5d2f2c861f" TargetMode="External"/><Relationship Id="rId403" Type="http://schemas.openxmlformats.org/officeDocument/2006/relationships/hyperlink" Target="about:blank?act=a722deb1-13b5-459b-9fa3-24ced72baeb5" TargetMode="External"/><Relationship Id="rId404" Type="http://schemas.openxmlformats.org/officeDocument/2006/relationships/hyperlink" Target="about:blank?act=b2d0b594-b2fe-4d65-ae3d-91350f8e299f" TargetMode="External"/><Relationship Id="rId405" Type="http://schemas.openxmlformats.org/officeDocument/2006/relationships/hyperlink" Target="about:blank?act=7838576f-829f-4310-b397-f552f499c510" TargetMode="External"/><Relationship Id="rId406" Type="http://schemas.openxmlformats.org/officeDocument/2006/relationships/hyperlink" Target="about:blank?act=bf3e4f54-c685-4706-a6d6-b1e6f904662d" TargetMode="External"/><Relationship Id="rId407" Type="http://schemas.openxmlformats.org/officeDocument/2006/relationships/hyperlink" Target="about:blank?act=555dff38-0390-4be4-b8b6-ccd5d73c89bb" TargetMode="External"/><Relationship Id="rId408" Type="http://schemas.openxmlformats.org/officeDocument/2006/relationships/hyperlink" Target="about:blank?act=a60866c0-ef16-46ab-8b17-55e6e7b5555d" TargetMode="External"/><Relationship Id="rId409" Type="http://schemas.openxmlformats.org/officeDocument/2006/relationships/hyperlink" Target="about:blank?act=00f6a76d-d839-4089-976b-17deae483b7a" TargetMode="External"/><Relationship Id="rId410" Type="http://schemas.openxmlformats.org/officeDocument/2006/relationships/hyperlink" Target="about:blank?act=2525621e-d4ef-4307-bc3a-20bb235006bf" TargetMode="External"/><Relationship Id="rId411" Type="http://schemas.openxmlformats.org/officeDocument/2006/relationships/hyperlink" Target="about:blank?act=03f3730b-f540-49f0-a9f8-eac440e6779b" TargetMode="External"/><Relationship Id="rId412" Type="http://schemas.openxmlformats.org/officeDocument/2006/relationships/hyperlink" Target="about:blank?act=a9e4b875-5e93-498a-964b-a7d48a6072ef" TargetMode="External"/><Relationship Id="rId413" Type="http://schemas.openxmlformats.org/officeDocument/2006/relationships/hyperlink" Target="about:blank?act=f1f3a58f-4f86-4109-a91d-a2fce9669369" TargetMode="External"/><Relationship Id="rId414" Type="http://schemas.openxmlformats.org/officeDocument/2006/relationships/hyperlink" Target="about:blank?act=d8ab1485-2129-4f12-be63-22919c77acb3" TargetMode="External"/><Relationship Id="rId415" Type="http://schemas.openxmlformats.org/officeDocument/2006/relationships/hyperlink" Target="about:blank?act=98f5c2ca-348a-443f-90f9-6ade45149397" TargetMode="External"/><Relationship Id="rId416" Type="http://schemas.openxmlformats.org/officeDocument/2006/relationships/hyperlink" Target="about:blank?act=303b4089-dc30-4e90-937f-a067f70919ac" TargetMode="External"/><Relationship Id="rId417" Type="http://schemas.openxmlformats.org/officeDocument/2006/relationships/hyperlink" Target="about:blank?act=f245c2f8-ef41-459c-8b7b-06c2c9b0629d" TargetMode="External"/><Relationship Id="rId418" Type="http://schemas.openxmlformats.org/officeDocument/2006/relationships/hyperlink" Target="about:blank?act=35370b6a-40d7-45f5-9cf4-c8c06e2d6792" TargetMode="External"/><Relationship Id="rId419" Type="http://schemas.openxmlformats.org/officeDocument/2006/relationships/hyperlink" Target="about:blank?act=f29e27fa-d815-4218-ba60-02408c1525b2" TargetMode="External"/><Relationship Id="rId420" Type="http://schemas.openxmlformats.org/officeDocument/2006/relationships/hyperlink" Target="about:blank?act=30d845fa-d5a3-476c-82b5-9fbcf1e61e7e" TargetMode="External"/><Relationship Id="rId421" Type="http://schemas.openxmlformats.org/officeDocument/2006/relationships/hyperlink" Target="about:blank?act=59868608-1062-4561-9b1b-a47d41fda6bb" TargetMode="External"/><Relationship Id="rId422" Type="http://schemas.openxmlformats.org/officeDocument/2006/relationships/hyperlink" Target="about:blank?act=48931850-291a-4861-ba16-e8d6674f80c9" TargetMode="External"/><Relationship Id="rId423" Type="http://schemas.openxmlformats.org/officeDocument/2006/relationships/hyperlink" Target="about:blank?act=a6fcf9d3-2a87-45eb-9602-dfe719028384" TargetMode="External"/><Relationship Id="rId424" Type="http://schemas.openxmlformats.org/officeDocument/2006/relationships/hyperlink" Target="about:blank?act=c5a63061-1b43-471b-8b04-085a3208b1c0" TargetMode="External"/><Relationship Id="rId425" Type="http://schemas.openxmlformats.org/officeDocument/2006/relationships/hyperlink" Target="about:blank?act=ad9b23b0-ac80-4d0a-bfe4-d352e49ca977" TargetMode="External"/><Relationship Id="rId426" Type="http://schemas.openxmlformats.org/officeDocument/2006/relationships/hyperlink" Target="about:blank?act=20595693-5f8d-404a-8cc2-9e077d6c5755" TargetMode="External"/><Relationship Id="rId427" Type="http://schemas.openxmlformats.org/officeDocument/2006/relationships/hyperlink" Target="about:blank?act=153b3e50-6d89-40f2-b5e0-80360c133637" TargetMode="External"/><Relationship Id="rId428" Type="http://schemas.openxmlformats.org/officeDocument/2006/relationships/hyperlink" Target="about:blank?act=01a48ff8-7698-46f0-9865-dea231b0a2e0" TargetMode="External"/><Relationship Id="rId429" Type="http://schemas.openxmlformats.org/officeDocument/2006/relationships/hyperlink" Target="about:blank?act=22fd1333-f9f0-4729-bd68-e12dcc7570cf" TargetMode="External"/><Relationship Id="rId430" Type="http://schemas.openxmlformats.org/officeDocument/2006/relationships/hyperlink" Target="about:blank?act=0e5bb37a-fb0e-45d4-ba76-90321060631e" TargetMode="External"/><Relationship Id="rId431" Type="http://schemas.openxmlformats.org/officeDocument/2006/relationships/hyperlink" Target="about:blank?act=3cffb682-9ba8-483e-813a-61f5a3085db1" TargetMode="External"/><Relationship Id="rId432" Type="http://schemas.openxmlformats.org/officeDocument/2006/relationships/hyperlink" Target="about:blank?act=fe599b3e-0c5c-42e8-b054-ba62789f4da1" TargetMode="External"/><Relationship Id="rId433" Type="http://schemas.openxmlformats.org/officeDocument/2006/relationships/hyperlink" Target="about:blank?act=7d4e9703-3c79-4f89-be53-c27dd4bbc566" TargetMode="External"/><Relationship Id="rId434" Type="http://schemas.openxmlformats.org/officeDocument/2006/relationships/hyperlink" Target="about:blank?act=5bbd4dd5-3ab8-4747-b990-4b69a6ae933d" TargetMode="External"/><Relationship Id="rId435" Type="http://schemas.openxmlformats.org/officeDocument/2006/relationships/hyperlink" Target="about:blank?act=adf26cd8-386c-42a3-b542-c3786329efbc" TargetMode="External"/><Relationship Id="rId436" Type="http://schemas.openxmlformats.org/officeDocument/2006/relationships/hyperlink" Target="about:blank?act=506e5fbe-b7e1-4954-aa49-2ef2d84dda3f" TargetMode="External"/><Relationship Id="rId437" Type="http://schemas.openxmlformats.org/officeDocument/2006/relationships/hyperlink" Target="about:blank?act=d752eb35-3b1b-449b-b3b4-57423dc15027" TargetMode="External"/><Relationship Id="rId438" Type="http://schemas.openxmlformats.org/officeDocument/2006/relationships/hyperlink" Target="about:blank?act=c19aae92-3fba-4e7a-84a4-c261a2f598df" TargetMode="External"/><Relationship Id="rId439" Type="http://schemas.openxmlformats.org/officeDocument/2006/relationships/hyperlink" Target="about:blank?act=c186e1ac-325f-44ae-af36-9f7b31a36a99" TargetMode="External"/><Relationship Id="rId440" Type="http://schemas.openxmlformats.org/officeDocument/2006/relationships/hyperlink" Target="about:blank?act=1b226838-1a14-4b86-b922-fc1f8bf01cd0" TargetMode="External"/><Relationship Id="rId441" Type="http://schemas.openxmlformats.org/officeDocument/2006/relationships/hyperlink" Target="about:blank?act=fbe462c8-ba08-4629-8f69-2f58f965fba6" TargetMode="External"/><Relationship Id="rId442" Type="http://schemas.openxmlformats.org/officeDocument/2006/relationships/hyperlink" Target="about:blank?act=ca921c82-9319-439d-9b36-6dbbc2f60aad" TargetMode="External"/><Relationship Id="rId443" Type="http://schemas.openxmlformats.org/officeDocument/2006/relationships/hyperlink" Target="about:blank?act=1e29507e-40a0-4664-9195-8bcff04f8009" TargetMode="External"/><Relationship Id="rId444" Type="http://schemas.openxmlformats.org/officeDocument/2006/relationships/hyperlink" Target="about:blank?act=225a21ca-dd1a-4bd6-b613-016c092fa505" TargetMode="External"/><Relationship Id="rId445" Type="http://schemas.openxmlformats.org/officeDocument/2006/relationships/hyperlink" Target="about:blank?act=35202004-781b-4cc5-b1bf-dc406205581b" TargetMode="External"/><Relationship Id="rId446" Type="http://schemas.openxmlformats.org/officeDocument/2006/relationships/hyperlink" Target="about:blank?act=974861ba-d627-4b81-bddb-232d6ba6f110" TargetMode="External"/><Relationship Id="rId447" Type="http://schemas.openxmlformats.org/officeDocument/2006/relationships/hyperlink" Target="about:blank?act=2d6cfad9-0345-4bf0-900d-100991c22d26" TargetMode="External"/><Relationship Id="rId448" Type="http://schemas.openxmlformats.org/officeDocument/2006/relationships/hyperlink" Target="about:blank?act=fd655759-8aab-410f-b292-bf5509fbfa26" TargetMode="External"/><Relationship Id="rId449" Type="http://schemas.openxmlformats.org/officeDocument/2006/relationships/hyperlink" Target="about:blank?act=f4746144-b2ec-4c36-a194-b7b21e00af1e" TargetMode="External"/><Relationship Id="rId450" Type="http://schemas.openxmlformats.org/officeDocument/2006/relationships/hyperlink" Target="about:blank?act=e6fbbf0c-9f13-48ce-9025-cf490d2b57b3" TargetMode="External"/><Relationship Id="rId451" Type="http://schemas.openxmlformats.org/officeDocument/2006/relationships/hyperlink" Target="about:blank?act=0debb416-1311-4fdb-b44a-dcd26b382d84" TargetMode="External"/><Relationship Id="rId452" Type="http://schemas.openxmlformats.org/officeDocument/2006/relationships/hyperlink" Target="about:blank?act=73270566-d738-4073-9907-8c550caeb8b1" TargetMode="External"/><Relationship Id="rId453" Type="http://schemas.openxmlformats.org/officeDocument/2006/relationships/hyperlink" Target="about:blank?act=caae2f7f-9ea2-4d99-a7bb-a9e6a3fedb53" TargetMode="External"/><Relationship Id="rId454" Type="http://schemas.openxmlformats.org/officeDocument/2006/relationships/hyperlink" Target="about:blank?act=3058b319-dc37-40fb-b0ed-c5a75d0546b1" TargetMode="External"/><Relationship Id="rId455" Type="http://schemas.openxmlformats.org/officeDocument/2006/relationships/hyperlink" Target="about:blank?act=01d465c2-ac7a-466d-8130-a5c8e8a851d3" TargetMode="External"/><Relationship Id="rId456" Type="http://schemas.openxmlformats.org/officeDocument/2006/relationships/hyperlink" Target="about:blank?act=3362aaf5-10e7-47d6-ab31-27c6e0cfa69f" TargetMode="External"/><Relationship Id="rId457" Type="http://schemas.openxmlformats.org/officeDocument/2006/relationships/hyperlink" Target="about:blank?act=09e484f7-9a53-4225-b65c-4ec545a2cd51" TargetMode="External"/><Relationship Id="rId458" Type="http://schemas.openxmlformats.org/officeDocument/2006/relationships/hyperlink" Target="about:blank?act=8c17328b-fa34-4e31-93cf-b582e6dd5599" TargetMode="External"/><Relationship Id="rId459" Type="http://schemas.openxmlformats.org/officeDocument/2006/relationships/hyperlink" Target="about:blank?act=cd4e8ed9-74d3-4849-a25c-38ebb7b4e4d2" TargetMode="External"/><Relationship Id="rId460" Type="http://schemas.openxmlformats.org/officeDocument/2006/relationships/hyperlink" Target="about:blank?act=ab17b09b-8842-41f4-93de-a36d2bcf7a1a" TargetMode="External"/><Relationship Id="rId461" Type="http://schemas.openxmlformats.org/officeDocument/2006/relationships/hyperlink" Target="about:blank?act=1da9fd34-3101-4476-a859-4fec4d55426a" TargetMode="External"/><Relationship Id="rId462" Type="http://schemas.openxmlformats.org/officeDocument/2006/relationships/hyperlink" Target="about:blank?act=2af5bbd6-050d-4c7d-9bd1-2978ae2d1cba" TargetMode="External"/><Relationship Id="rId463" Type="http://schemas.openxmlformats.org/officeDocument/2006/relationships/hyperlink" Target="about:blank?act=e769ab91-f07a-4019-899c-c9cc40e8416a" TargetMode="External"/><Relationship Id="rId464" Type="http://schemas.openxmlformats.org/officeDocument/2006/relationships/hyperlink" Target="about:blank?act=41c9c0a7-3853-4fcf-9f59-84c5ef603e62" TargetMode="External"/><Relationship Id="rId465" Type="http://schemas.openxmlformats.org/officeDocument/2006/relationships/hyperlink" Target="about:blank?act=a136b7a5-d8b2-42b8-b84d-84c7db3f508d" TargetMode="External"/><Relationship Id="rId466" Type="http://schemas.openxmlformats.org/officeDocument/2006/relationships/hyperlink" Target="about:blank?act=724741da-36ac-4a6b-bfab-ba256e623f48" TargetMode="External"/><Relationship Id="rId467" Type="http://schemas.openxmlformats.org/officeDocument/2006/relationships/hyperlink" Target="about:blank?act=914dc8ee-3918-42cf-84e4-55677f9a7eb3" TargetMode="External"/><Relationship Id="rId468" Type="http://schemas.openxmlformats.org/officeDocument/2006/relationships/hyperlink" Target="about:blank?act=eafce8c2-dc94-4690-bd04-f5b7e11333ff" TargetMode="External"/><Relationship Id="rId469" Type="http://schemas.openxmlformats.org/officeDocument/2006/relationships/hyperlink" Target="about:blank?act=4bf4ac83-f6f1-4f74-8f3e-1e0da3c1ec04" TargetMode="External"/><Relationship Id="rId470" Type="http://schemas.openxmlformats.org/officeDocument/2006/relationships/hyperlink" Target="about:blank?act=67b99676-1b93-4437-824a-d9e5df3db0c7" TargetMode="External"/><Relationship Id="rId471" Type="http://schemas.openxmlformats.org/officeDocument/2006/relationships/hyperlink" Target="about:blank?act=527d91c3-6dd0-44a9-b582-2160435ea028" TargetMode="External"/><Relationship Id="rId472" Type="http://schemas.openxmlformats.org/officeDocument/2006/relationships/hyperlink" Target="about:blank?act=81f0d2a3-a463-44f5-bd91-3b6505036a13" TargetMode="External"/><Relationship Id="rId473" Type="http://schemas.openxmlformats.org/officeDocument/2006/relationships/hyperlink" Target="about:blank?act=af14a575-0c1e-4e33-8c07-b867a07c1821" TargetMode="External"/><Relationship Id="rId474" Type="http://schemas.openxmlformats.org/officeDocument/2006/relationships/hyperlink" Target="about:blank?act=721bd160-df03-4b44-93ca-d206725a36b9" TargetMode="External"/><Relationship Id="rId475" Type="http://schemas.openxmlformats.org/officeDocument/2006/relationships/hyperlink" Target="about:blank?act=a28c0d46-c85d-43ad-b231-c7a4432704b7" TargetMode="External"/><Relationship Id="rId476" Type="http://schemas.openxmlformats.org/officeDocument/2006/relationships/hyperlink" Target="about:blank?act=bc573490-d547-4b88-8ab0-d0a23467f8cf" TargetMode="External"/><Relationship Id="rId477" Type="http://schemas.openxmlformats.org/officeDocument/2006/relationships/hyperlink" Target="about:blank?act=3109073e-def2-4e74-bea5-b0494839d116" TargetMode="External"/><Relationship Id="rId478" Type="http://schemas.openxmlformats.org/officeDocument/2006/relationships/hyperlink" Target="about:blank?act=22defc86-7d66-4648-b9ad-f01d106a2c3b" TargetMode="External"/><Relationship Id="rId479" Type="http://schemas.openxmlformats.org/officeDocument/2006/relationships/hyperlink" Target="about:blank?act=c35838b9-1ad3-4c8c-b922-031974cf8a92" TargetMode="External"/><Relationship Id="rId480" Type="http://schemas.openxmlformats.org/officeDocument/2006/relationships/hyperlink" Target="about:blank?act=871c84ee-993d-43e2-b438-d2622bf3b646" TargetMode="External"/><Relationship Id="rId481" Type="http://schemas.openxmlformats.org/officeDocument/2006/relationships/hyperlink" Target="about:blank?act=44c70324-fe07-43a8-b3c7-06dd8a2b61a8" TargetMode="External"/><Relationship Id="rId482" Type="http://schemas.openxmlformats.org/officeDocument/2006/relationships/hyperlink" Target="about:blank?act=db047802-bd8e-4ab6-92d8-3910a3aabed4" TargetMode="External"/><Relationship Id="rId483" Type="http://schemas.openxmlformats.org/officeDocument/2006/relationships/hyperlink" Target="about:blank?act=be28a326-92b6-4c31-b543-dac7c1cacc3b" TargetMode="External"/><Relationship Id="rId484" Type="http://schemas.openxmlformats.org/officeDocument/2006/relationships/hyperlink" Target="about:blank?act=e0b0dee1-9916-4f0f-b84a-eafccb2d914e" TargetMode="External"/><Relationship Id="rId485" Type="http://schemas.openxmlformats.org/officeDocument/2006/relationships/hyperlink" Target="about:blank?act=b12beb75-8681-4f44-aec0-1d1fe744bb9f" TargetMode="External"/><Relationship Id="rId486" Type="http://schemas.openxmlformats.org/officeDocument/2006/relationships/hyperlink" Target="about:blank?act=a8f32ce1-685e-4176-afe9-34d939fd737a" TargetMode="External"/><Relationship Id="rId487" Type="http://schemas.openxmlformats.org/officeDocument/2006/relationships/hyperlink" Target="about:blank?act=c5e56160-1657-414a-9085-411886ce8a5d" TargetMode="External"/><Relationship Id="rId488" Type="http://schemas.openxmlformats.org/officeDocument/2006/relationships/hyperlink" Target="about:blank?act=90c00b46-b12a-4f9f-8ba0-c74f1da65349" TargetMode="External"/><Relationship Id="rId489" Type="http://schemas.openxmlformats.org/officeDocument/2006/relationships/hyperlink" Target="about:blank?act=86bc2c8a-d5b7-4307-a6c2-b80abc11dc4f" TargetMode="External"/><Relationship Id="rId490" Type="http://schemas.openxmlformats.org/officeDocument/2006/relationships/hyperlink" Target="about:blank?act=0c9ed765-dc81-4c3d-b6f6-2adecb7b4a53" TargetMode="External"/><Relationship Id="rId491" Type="http://schemas.openxmlformats.org/officeDocument/2006/relationships/hyperlink" Target="about:blank?act=67b4821e-efb9-41c0-8466-f52687766f73" TargetMode="External"/><Relationship Id="rId492" Type="http://schemas.openxmlformats.org/officeDocument/2006/relationships/hyperlink" Target="about:blank?act=62359247-211f-42a5-8a77-4dd019787a12" TargetMode="External"/><Relationship Id="rId493" Type="http://schemas.openxmlformats.org/officeDocument/2006/relationships/hyperlink" Target="about:blank?act=4eecf5f9-7dd2-4eef-b959-20255d11b59b" TargetMode="External"/><Relationship Id="rId494" Type="http://schemas.openxmlformats.org/officeDocument/2006/relationships/hyperlink" Target="about:blank?act=fa889010-44ae-4df8-9214-c103e21111ff" TargetMode="External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7:00Z</dcterms:created>
  <dc:creator>Гвоздицин Александр свет Геннадьевич</dc:creator>
  <dc:description/>
  <cp:keywords/>
  <dc:language>en-US</dc:language>
  <cp:lastModifiedBy>20Kabinet</cp:lastModifiedBy>
  <cp:lastPrinted>2021-10-14T14:36:00Z</cp:lastPrinted>
  <dcterms:modified xsi:type="dcterms:W3CDTF">2021-10-14T07:36:00Z</dcterms:modified>
  <cp:revision>4</cp:revision>
  <dc:subject/>
  <dc:title/>
</cp:coreProperties>
</file>