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549387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0.2021 № 135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Heading"/>
              <w:jc w:val="both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Cs w:val="32"/>
              </w:rPr>
              <w:t>О внесении изменений с постановление администрации Полысаевского городского округа от 16.04.2018 № 519 «Об утверждении состава комиссии по установлению необходимости проведения капитального ремонта общего имущества в многоквартирных дома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 Внести изменения в постановление администрации Полысаевского городского округа от 16.04.2018 № 519 «Об утверждении состава комиссии по установлению необходимости проведения капитального ремонта общего имущества в многоквартирных домах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1. Вывести из состава комиссии Светлану Николаевну Королеву; Алексея Владимировича Бое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2. Ввести в состав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</w:rPr>
        <w:t>1.2.1. Анастасию Сергеевну Семенову, начальника отдела управления по капитальному строительству и вопросам жилищно-коммунального хозяйства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2.2. Владимира Сергеевича Голда, главного инженера НО «Фонд капитального строительства, заместителя председателя комиссии (по согласованию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2. Настоящее постановление вступает в силу с момента официального опубликования в городской массовой газете «Полысаево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 </w:t>
      </w:r>
    </w:p>
    <w:p>
      <w:pPr>
        <w:pStyle w:val="TextBodyIndent"/>
        <w:spacing w:lineRule="auto" w:line="360"/>
        <w:ind w:firstLine="709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TextBodyIndent"/>
        <w:spacing w:lineRule="auto" w:line="360"/>
        <w:ind w:firstLine="709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TextBodyIndent"/>
        <w:spacing w:lineRule="auto" w:line="360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Ген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76525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59:00Z</dcterms:created>
  <dc:creator>Гвоздицин Александр свет Геннадьевич</dc:creator>
  <dc:description/>
  <cp:keywords/>
  <dc:language>en-US</dc:language>
  <cp:lastModifiedBy>20Kabinet</cp:lastModifiedBy>
  <cp:lastPrinted>2021-10-12T10:55:00Z</cp:lastPrinted>
  <dcterms:modified xsi:type="dcterms:W3CDTF">2021-10-12T03:59:00Z</dcterms:modified>
  <cp:revision>2</cp:revision>
  <dc:subject/>
  <dc:title/>
</cp:coreProperties>
</file>