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63782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21 № 131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79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9 № 1519 «Об утверждении муниципальной программы Полысаевского городского округа «Культура» на 2020-2022 годы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утверждения и реализации муниципальных программ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2.09.2019 № 1519 «Об утверждении муниципальной программы Полысаевского городского округа «Культура» на 2020-2022 годы» (далее -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ё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55"/>
      </w:tblGrid>
      <w:tr>
        <w:trPr>
          <w:trHeight w:val="36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уемый объем финансирования на реализацию программы всего – 197 043,478 тыс.руб.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68 608,078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64 222,70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64 212,70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них за счет средств местного бюджета – 191 685,778 тыс.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66 822,17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. – 62 436,80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 – 62 426,80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 357,700 тыс.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1 785,90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. – 1 785,90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 – 1 785,90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ы 4, 5 раздела 5 программы «Обоснование потребности в ресурсах для достижения целей и результатов реализации программы» изложить в следующей редакции: </w:t>
      </w:r>
    </w:p>
    <w:p>
      <w:pPr>
        <w:pStyle w:val="Style26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из бюджета Полысаевского городского округа на реализацию программы в 2020 - 2022 годах состави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бюдж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0 г. – 66 822,178 тыс.руб. (</w:t>
      </w:r>
      <w:r>
        <w:rPr>
          <w:sz w:val="28"/>
          <w:szCs w:val="28"/>
        </w:rPr>
        <w:t xml:space="preserve">шестьдесят шесть миллионов восемьсот двадцать две тысячи сто семьдесят восемь)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62 436,800 тыс.руб (шестьдесят два миллиона четыреста тридцать шесть тысяч восем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2 г. – 62 426,800 тыс.руб (шестьдесят два миллиона четыреста двадцать шесть тысяч восемьсот)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1 785,900 тыс.руб. (один миллион семьсот восемьдесят пять тысяч девятьсот)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1 785,900 тыс.руб. (один миллион семьсот восемьдесят пять тысяч девятьсот)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1 785,900 тыс.руб. (один миллион семьсот восемьдесят пять тысяч дев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0-2022 годах составляет 197 043,478 тыс.руб. </w:t>
      </w:r>
      <w:r>
        <w:rPr>
          <w:sz w:val="28"/>
          <w:szCs w:val="28"/>
        </w:rPr>
        <w:t>(сто девяносто семь миллионов сорок три тысячи четыреста семьдесят восемь)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программы «Программные мероприятия»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В.П. Зыков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1057" w:leader="none"/>
        </w:tabs>
        <w:rPr>
          <w:sz w:val="16"/>
          <w:szCs w:val="16"/>
        </w:rPr>
      </w:pPr>
      <w:r>
        <w:rPr>
          <w:sz w:val="16"/>
          <w:szCs w:val="16"/>
        </w:rPr>
        <w:t>Журкина</w:t>
      </w:r>
    </w:p>
    <w:p>
      <w:pPr>
        <w:pStyle w:val="41"/>
        <w:tabs>
          <w:tab w:val="clear" w:pos="708"/>
          <w:tab w:val="left" w:pos="11057" w:leader="none"/>
        </w:tabs>
        <w:rPr>
          <w:sz w:val="16"/>
          <w:szCs w:val="16"/>
        </w:rPr>
      </w:pPr>
      <w:r>
        <w:rPr>
          <w:sz w:val="16"/>
          <w:szCs w:val="16"/>
        </w:rPr>
        <w:t>54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16"/>
          <w:szCs w:val="16"/>
        </w:rPr>
      </w:pPr>
      <w:r>
        <w:rPr>
          <w:sz w:val="16"/>
          <w:szCs w:val="16"/>
          <w:lang w:val="ru-RU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1.02.2021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0"/>
        <w:gridCol w:w="1274"/>
        <w:gridCol w:w="1971"/>
        <w:gridCol w:w="1700"/>
        <w:gridCol w:w="1334"/>
        <w:gridCol w:w="162"/>
        <w:gridCol w:w="886"/>
        <w:gridCol w:w="189"/>
        <w:gridCol w:w="1074"/>
        <w:gridCol w:w="2503"/>
      </w:tblGrid>
      <w:tr>
        <w:trPr/>
        <w:tc>
          <w:tcPr>
            <w:tcW w:w="14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граммные мероприятия</w:t>
            </w:r>
          </w:p>
        </w:tc>
      </w:tr>
      <w:tr>
        <w:trPr/>
        <w:tc>
          <w:tcPr>
            <w:tcW w:w="1485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-нения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           источник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9,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9,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0,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0,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0,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0,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850,500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850,5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9,24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9,2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3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3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905,246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905,246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7,96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7,96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4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4,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4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4,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27,368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27,368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04,600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04,6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1,0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1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искусство»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7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7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9,764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9,764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0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0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,2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празднования в 2021 году 300-летия образования Кузбасса в Полысаевском городском округе – открытый городской фотоконкурс «Кузбасс в лицах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подведомственные учреждения культуры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зделу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2,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2,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8,07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22,17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22,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36,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2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26,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9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 г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 043,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 685,77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7,7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6"/>
        <w:shd w:fill="FFFFFF" w:val="clear"/>
        <w:spacing w:lineRule="atLeast" w:line="300" w:before="75" w:after="75"/>
        <w:jc w:val="both"/>
        <w:rPr>
          <w:spacing w:val="-20"/>
        </w:rPr>
      </w:pPr>
      <w:r>
        <w:rPr>
          <w:spacing w:val="-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hd w:fill="FFFFFF" w:val="clear"/>
        <w:spacing w:lineRule="atLeast" w:line="300" w:before="75" w:after="75"/>
        <w:jc w:val="both"/>
        <w:rPr>
          <w:spacing w:val="-20"/>
        </w:rPr>
      </w:pPr>
      <w:r>
        <w:rPr>
          <w:spacing w:val="-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77"/>
        <w:gridCol w:w="2929"/>
        <w:gridCol w:w="1315"/>
        <w:gridCol w:w="1580"/>
      </w:tblGrid>
      <w:tr>
        <w:trPr>
          <w:trHeight w:val="111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льгота по земельному налогу в виде освобождения от налогообложения 3022400)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0-2021 годы – 1260,000 тыс. 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420,0 тыс. рублей;   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20,0 тыс. рублей;</w:t>
            </w:r>
          </w:p>
          <w:p>
            <w:pPr>
              <w:pStyle w:val="Normal"/>
              <w:ind w:firstLine="6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20,0 тыс. рублей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ind w:left="1920" w:hanging="1920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6:00Z</dcterms:created>
  <dc:creator>Гвоздицин Александр свет Геннадьевич</dc:creator>
  <dc:description/>
  <cp:keywords/>
  <dc:language>en-US</dc:language>
  <cp:lastModifiedBy>user64</cp:lastModifiedBy>
  <cp:lastPrinted>2021-02-12T09:18:00Z</cp:lastPrinted>
  <dcterms:modified xsi:type="dcterms:W3CDTF">2021-02-12T02:38:00Z</dcterms:modified>
  <cp:revision>6</cp:revision>
  <dc:subject/>
  <dc:title/>
</cp:coreProperties>
</file>